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ноября 2017 года                 </w:t>
        <w:tab/>
        <w:tab/>
        <w:tab/>
        <w:t xml:space="preserve">            </w:t>
        <w:tab/>
        <w:t xml:space="preserve">                             № 51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right="55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сельского поселения Хатанга Таймырского Долгано-Ненецкого муниципального района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Рассмотрев протест Прокуратуры Таймырского Долгано-Ненецкого района (с.п. Хатанга) от 28.08.2017 № 13-7-2017, в целях приведения Устава сельского поселения Хатанга Таймырского Долгано-Ненецкого муниципального района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пунктом 1 части 1 статьи 27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следующие изменения и дополнения в Устав сельского поселения Хатанга, утверждённый Решением Совета сельского поселения Хатанга от 27.12.2005 № 29-РС (в редакции Решений Хатангского сельского Совета депутатов от 30.10.2006  № 67-РС, от 14.04.2007 № 100-РС, от 28.03.2008 № 161-РС, от 01.06.2009 № 55-РС, от 02.11.2009 № 66-РС, от 19.07.2010 № 120-РС, от 02.11.2010 № 130-РС и от 29.03.2011 № 163-РС, от 23.12.2011 № 05-РС, от 29.06.2012 № 40-РС, от 22.12.2012 № 61-РС, от 20.05.2013 № 85-РС, от 24.12.2013 № 120-РС, от 26.09.2014 № 155-РС, от 25.11.2014 №166-РС, от 11.08.2015 № 210-РС, от 01.12.2015 № 226-РС, от 06.09.2016 № 276-РС, от 21.02.2017 № 15-РС) и зарегистрированный Главным управлением Министерства юстиции Российской Федерации по Сибирскому федеральному округу 30 января 2006 года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4501302200600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Часть 1 статьи 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пунктом 16 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татью 3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частью 8 следующего содержания: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В случае досрочного прекращения полномочий Главы поселения избрание Главы поселения Хатангским Советом депутатов осуществляется не позднее чем через шесть месяцев со дня такого прекращения полномоч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если до истечения срока полномочий Хатангского Совета депутатов осталось менее шести месяцев, избрание Главы поселения осуществляется в течение трех месяцев со дня избрания Хатангского Совета депутатов в правомочном составе.». 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татьи 50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3 статьи 52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татьи 5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татьи 5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4 статьи 54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55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76 слово «постановлением» заменить словом «решением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77: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Хатангского Совета депутатов, принявшего решение о внесении указанных изменений и дополнений в Устав поселения.».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ю 4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«4.1. Изменения и дополнения в Устав поселения вносятся муниципальным правовым актом, который оформляется решением Хатангского Совета депутатов, подписанным его председателем и Главой поселения.».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ю 6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Изложение Устава поселения в новой редакции решение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решения о внесении в него изменений и дополнений признаются утратившими силу со дня вступления в силу нового Устава поселения.»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 в Управление Министерства юстиции Российской Федерации по Красноярскому краю для регист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, осуществляемого после прохождения государственной регистрации в установленном законом порядке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А.В. Кулешов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z0">
    <w:name w:val="WW8Num25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Ольга Бусяцкая</cp:lastModifiedBy>
  <cp:lastPrinted>2017-11-07T09:36:00Z</cp:lastPrinted>
  <dcterms:modified xsi:type="dcterms:W3CDTF">2017-11-14T05:22:00Z</dcterms:modified>
  <cp:revision>97</cp:revision>
  <dc:subject/>
  <dc:title>ПРЕЗИДЕНТУ  РОССИЙСКОЙ</dc:title>
</cp:coreProperties>
</file>