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</w:t>
      </w:r>
      <w:r>
        <w:rPr>
          <w:rFonts w:cs="Calibri"/>
          <w:i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РОССИЙСКАЯ  ФЕДЕРАЦ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РАСНОЯРСКИЙ КРА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И СЕЛЬСКИЙ СОВЕТ ДЕПУТАТ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 xml:space="preserve">10 ноября </w:t>
      </w:r>
      <w:r>
        <w:rPr>
          <w:b/>
          <w:color w:val="000000"/>
          <w:sz w:val="24"/>
          <w:szCs w:val="24"/>
        </w:rPr>
        <w:t xml:space="preserve">2017 года              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              </w:t>
      </w:r>
      <w:r>
        <w:rPr>
          <w:b/>
          <w:color w:val="000000"/>
          <w:sz w:val="24"/>
          <w:szCs w:val="24"/>
        </w:rPr>
        <w:t xml:space="preserve"> № 53-Р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Об утверждении Программы  приватизации 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униципального имущества муниципального</w:t>
      </w:r>
    </w:p>
    <w:p>
      <w:pPr>
        <w:pStyle w:val="Normal"/>
        <w:suppressAutoHyphens w:val="true"/>
        <w:spacing w:before="0" w:after="0"/>
        <w:jc w:val="lef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образования «Сельское поселение Хатанга» </w:t>
      </w:r>
    </w:p>
    <w:p>
      <w:pPr>
        <w:pStyle w:val="Normal"/>
        <w:suppressAutoHyphens w:val="true"/>
        <w:spacing w:before="0" w:after="0"/>
        <w:jc w:val="left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на 2018 год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1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соответствии с Федеральными законами «О приватизации государственного и муниципального имущества» от 21.12.2001 № 178-ФЗ, «Об общих принципах организации местного самоуправления в Российской Федерации» от 06.10.2003 № 131-ФЗ, руководствуясь «Положением о приватизации объектов муниципальной собственности сельского поселения Хатанга», утвержденным Решением Совета сельского поселения Хатан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12.2008 № 26-РС (в редакции Решения Хатангского сельского Совета депутатов от 27.09.2010 № 128-РС,  от 29.09.2011 № 192-РС,  от 31.10.2013 № 104-РС, от 29.12.2015 №237-РС, от 06.05.2016 №264-РС), Хатангский сельский Совет депута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ИЛ:       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Утвердить Программу приватизации муниципального имущества муниципального образования «Сельское поселение Хатанга» на 2018 год (Приложение 1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  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едседатель Хатангского                                        Глава сельского поселения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ельского Совета депутатов                                      Хатанга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. Ю. Чарду                                                                А. В. Кулешов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</w:t>
      </w:r>
    </w:p>
    <w:p>
      <w:pPr>
        <w:pStyle w:val="Normal"/>
        <w:spacing w:lineRule="auto" w:line="276" w:before="0" w:after="20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left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Решению Хатангского сельского Совета депутатов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0.11.2017 года № 53-РС</w:t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СЕЛЬСКОЕ ПОСЕЛЕНИЕ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ТАНГА» НА 2018 ГОД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37"/>
      <w:bookmarkEnd w:id="0"/>
      <w:r>
        <w:rPr>
          <w:rFonts w:cs="Times New Roman" w:ascii="Times New Roman" w:hAnsi="Times New Roman"/>
          <w:sz w:val="24"/>
          <w:szCs w:val="24"/>
        </w:rPr>
        <w:t>1. Целью реализации Программы приватизации имущества муниципального образования «Сельское поселение Хатанга» (далее – сельское поселение) на 2018 год является оптимизация состава муниципальной собственност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Реализация Программы позволяет решить следующие задачи: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управления муниципальной собственностью сельского поселения, и оптимизация структуры муниципальной собственности за счет приватизации муниципального имущества, не используемого для осуществления полномочий органов местного самоуправления сельского поселе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дополнительных средств в доходную часть муниципального бюджета от отчуждения имущества, неиспользуемого для осуществления полномочий органов местного самоуправления 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еречень движимого имущества, подлежащего приватизации в 2018</w:t>
      </w:r>
      <w:r>
        <w:rPr/>
        <w:t xml:space="preserve"> году путем продажи на аукционе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42"/>
        <w:gridCol w:w="2378"/>
        <w:gridCol w:w="2409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плоход СТР-1007**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край, Таймырский Долгано-Ненецкий муниципальный район, сельское поселение Хатанга, с.Хатан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имое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огнозируемый минимальный размер доходов бюджета сельского поселения в результате реализации настоящей Программы  приватизации на 2018 год составит 100 000 руб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0000FF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Times New Roman" w:hAnsi="Times New Roman" w:eastAsia="Times New Roman" w:cs="Times New Roman"/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8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8:00Z</dcterms:created>
  <dc:creator>Admin</dc:creator>
  <dc:description/>
  <cp:keywords/>
  <dc:language>en-US</dc:language>
  <cp:lastModifiedBy>Ольга Бусяцкая</cp:lastModifiedBy>
  <cp:lastPrinted>2017-11-13T11:21:00Z</cp:lastPrinted>
  <dcterms:modified xsi:type="dcterms:W3CDTF">2017-11-14T05:23:00Z</dcterms:modified>
  <cp:revision>42</cp:revision>
  <dc:subject/>
  <dc:title/>
</cp:coreProperties>
</file>