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декабря 2017 года                                                                                                      № 55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лонгации Соглашения о передаче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полномочий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ймырского Долгано-Ненецк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по организации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дополнительного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етя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, утвержденного Решением Совета сельского поселения Хатанга от 22.12.2009 № 85-РС (в редакции Решений Хатангского сельского Совета депутатов от 29.11.2010 № 140-РС, от 10.11.2011 № 193-РС, от 30.11.2012 № 57-РС, от 30.11.2013 №114-РС, от 25.11.2014 № 168-РС, от 01.12.2015 № 228-РС, от 22.12.2016 № 11-РС), 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лонгировать действие Соглашения о передаче органам местного самоуправления сельского поселения Хатанга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по 31 декабря 2018 год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бязательному официальному опубликованию и вступает в силу с 01 января 2018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6-12-23T12:43:00Z</cp:lastPrinted>
  <dcterms:modified xsi:type="dcterms:W3CDTF">2017-12-01T09:10:00Z</dcterms:modified>
  <cp:revision>6</cp:revision>
  <dc:subject/>
  <dc:title/>
</cp:coreProperties>
</file>