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кабря 2017 года                                                                                                      № 56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16.11.2017 г. № 4-1097 «О признании утратившим силу подпункта «ж» пункта 1 статьи 1 Закона края от 15 октября 2015 года № 9-3724 «О закреплении вопросов местного значения за сельскими поселениями Красноярского края»,  руководствуясь п.1 ст. 27 Устава сельского поселения Хатанга,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 согласно приложению к настоящему Решению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01 января 2018 года.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сельского поселения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танга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</w:t>
      </w:r>
    </w:p>
    <w:p>
      <w:pPr>
        <w:pStyle w:val="ConsNormal"/>
        <w:widowControl/>
        <w:ind w:left="3828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к Решению Хатангского сельского Совета депутатов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от 21 декабря 2017 г. № 56-РС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ймырский Долгано-Ненецкий муниципальный район в лице Главы Таймырского Долгано-Ненецкого муниципального района Ткаченко Сергея Александро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ймырского Долгано-Ненецкого муниципального района, с одной стороны и Муниципальное образование «Сельское поселение Хатанга» в лице Главы сельского поселения Хатанга Кулешова Александра Валерьевича, действующего на основании Устава сельского поселения Хатанга, с другой стороны, именуемые в дальнейшем "Стороны", заключили настоящее соглашение (далее - Соглашение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55"/>
      <w:bookmarkStart w:id="1" w:name="P5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настоящим Соглашением органы местного самоуправления Таймырского Долгано-Ненецкого муниципального района (далее – муниципальный район) передают органам местного самоуправления сельского поселения Хатанга полномочия по организации библиотечного обслуживания населения, комплектованию и обеспечению сохранности библиотечных фондов библиотек поселения на территории сельского поселения Хатанга (далее – переданные полномочия), предусмотренные пунктом 11 части 1 и частью 4 статьи 14 Федерального закона от 06.10.2003 № 131- ФЗ «Об общих принципах организации местного самоуправления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ередачи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Таймырского Долгано-Ненецкого муниципального района, предусмотренные пунктом 1 настоящего Соглашения, передаются органам местного самоуправления сельского поселения Хатанга на срок по 31 декаб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исполнения переданных полномочий органы местного самоуправления сельского поселения Хатан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в соответствии с законодательством Российской Федерации организацию библиотечного обслуживания населения на территории сельского поселения Хата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комплектование и обеспечение сохранности библиотечных фондов библиотек поселения на территории сельского поселения Хата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полномочия (права и обязанности) органов местного самоуправления, связанные с организацией библиотечного обслуживания населения, комплектованием и обеспечением сохранности библиотечных фондов библиотек поселения, предусмотр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уют предоставляемые на исполнение переданных полномочий финансовые сред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ют орган местного самоуправления сельского поселения Хатанга, в ведении которого будет находиться переданное полномоч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яют в установленном порядке в органы местного самоуправления муниципального района документы и информацию о деятельности по реализац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и, если возникают препятствия исполнению переданных полномочий, уведомляют об этом органы местного самоуправления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иные действия, связанные с исполнением переданных полномочий, предусмотренные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усматривают районным бюджетом финансовые средства в виде межбюджетных трансфертов на финансирование переданных полномочий, расчет которых производи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и в полном объеме перечисляют органам местного самоуправления сельского поселения Хатанга межбюджетные трансферты, предназначенные для исполн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ют методическую, организационную и иную помощь в организации исполн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ют у уполномоченного органа сельского поселения Хатанга документы, отчеты и иную информацию, связанные с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 в определенный срок с момента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атривают обращения органов местного самоуправления сельского поселения Хатанга, связанные с осуществлением переданных полномочий, в том числе о возникновении препятствий исполнению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>IV. Финансовое и материально-техническ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ередан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существления переданных полномочий бюджету сельского поселения Хатанга передаются необходимые финансовые средства из районного бюджета в виде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доставляемых бюджету сельского поселения Хатанга межбюджетных трансфертов из районного бюджета для осуществления переданных полномочий утверждается решением Таймырского районного Совета депутатов о районном бюджете на очередной финансовый год в соответствии с бюджетным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пределения общего объема межбюджетных трансфертов, предоставляемых  бюджету сельского поселения Хатанга из районного бюджета для организации библиотечного обслуживания населения, комплектованию и обеспечению сохранности библиотечных фондов библиотек поселения на осуществление переданных полномочий, устанавливается Приложением к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местного самоуправления сельского поселения Хатанга для исполнения переданных полномочий используют имущество, находящееся в собственности сельского поселения Хатанга и используемое на момент заключения настоящего Соглашения для организации библиотечного обслуживания, комплектованию и обеспечения сохранности библиотечных фондов библиотек поселения, а также могут использовать иное имущество, находящееся в собственности сельского поселения Хата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местного самоуправления сельского поселения Хатанга несут ответственность за осуществление переданных полномочий в соответствии с законодательством Российской Федерации. При этом органы местного самоуправления сельского поселения Хатанга несут ответственность в той мере, в какой эти полномочия обеспечены финансовыми средствам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е достижения соглашения спор подлежит разрешению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ее Соглашение вступает в силу с 1 января 2018 года и действует до полного исполнения обязательств, предусмотренных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тоящее Соглашение может быть расторгнуто досрочно по соглашению Сторон. Каждая из Сторон вправе в одностороннем порядке без обращения в суд отказаться от исполнения Соглашени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законодательства Российской Федерации и Красноярского края, препятствующего дальнейшей реализации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0"/>
      <w:bookmarkEnd w:id="3"/>
      <w:r>
        <w:rPr>
          <w:rFonts w:cs="Times New Roman" w:ascii="Times New Roman" w:hAnsi="Times New Roman"/>
          <w:sz w:val="24"/>
          <w:szCs w:val="24"/>
        </w:rPr>
        <w:t>2) существенного или неоднократного неисполнения или ненадлежащего исполнения одной из Сторон своих обязанностей по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и выполнения обязанностей по Соглашению, возникшей по независящим от Сторон прич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едомление о расторжении настоящего Соглашения в одностороннем порядке направляется второй Стороне не менее чем за три месяца до предполагаемой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ее Соглашение подлежит утверждению представительными органами местного самоуправления Сторон и подписанию Глава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ения и изменения настоящего Соглашения, принимаемые по предложениям Сторон, оформляются в письменном виде и становятся его неотъемлемой частью после их утверждения представительными органами Сторон и подписания Главами.</w:t>
      </w:r>
    </w:p>
    <w:p>
      <w:pPr>
        <w:pStyle w:val="Normal"/>
        <w:ind w:left="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Соглашение по договоренности Сторон может пролонгироватьс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3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аймырского Долгано-Ненец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С.А. Ткаченко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А.В.Кулешов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органам местного самоу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Хатанга полномочий органов местного самоу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ймырского Долгано-Нене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рганизации библиотечного обслуживания населе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омплектованию и обеспечению сохранност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ых фондов библиотек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37"/>
      <w:bookmarkStart w:id="5" w:name="P137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общего объема межбюджетных трансфертов, предоставляемых бюджету сельского поселения Хатанга из районного бюджета для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поселения, которые передаются органам местного самоуправления сельского поселения Хатанга, предоставляются межбюджетные трансферты из районного бюджета, общий объем которых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x + y + z + N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- общий объем межбюджетных трансфертов, предоставляемых из районного бюджета бюджету сельского поселения Хатанга для осуществл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x - расходы на оплату труда работников, осуществляющих исполнение полномочий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f + n + p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фонд оплаты труда работников, сформированный в соответствии с действующими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числения на оплату труд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прочие выплаты работникам, предусмотренные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y - расходы на приобретение услуг (услуги связи, транспортные услуги, коммунальные услуги, арендная плата за пользование имуществом, услуги по содержанию имущества, прочие услуги) для осуществл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- расходы на приобретение основных средств, материальных запасов, а также нематериальных активов для осуществления переданных полномочий на территории муниципального образования исключительно для собственных нужд учреждения, осуществляющего соответствующи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 - прочие расходы органов местного самоуправления сельского поселения Хатанга, связанные с осуществлением полномочий на территории муниципального образовани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EEC7C97BFA78FE04E5D6F539F7229842EDF7974FAD7622723B38ABA1E13141EAF017CB9F4066A64B60bBqB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Светлана Боллотова</cp:lastModifiedBy>
  <cp:lastPrinted>2017-12-22T10:12:00Z</cp:lastPrinted>
  <dcterms:modified xsi:type="dcterms:W3CDTF">2017-12-22T03:15:00Z</dcterms:modified>
  <cp:revision>19</cp:revision>
  <dc:subject/>
  <dc:title/>
</cp:coreProperties>
</file>