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 января 2018 года     </w:t>
        <w:tab/>
        <w:tab/>
        <w:tab/>
        <w:tab/>
        <w:tab/>
        <w:t xml:space="preserve">                                           № 63-РС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48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сельского поселения Хатанга от 12.11.2005 № 08-РС «Об утверждении Положения о публичных слушаниях в муниципальном образовании «Сельское поселение Хатанга»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протест Прокуратуры Таймырского Долгано-Ненецкого района (с.п. Хатанга) от 12.01.2018 № 2-3/2-2018, в целях приведения муниципального правового акта в соответствие положениями части 3 статьи 28 Федерального закона от 06.10.2003 № 131-ФЗ «Об общих принципах организации местного самоуправления в Российской Федерации», руководствуясь частью 1 статьи 10 Устава сельского поселения Хатанга Таймырского Долгано-Ненецкого муниципального района Хатангский сельский Совет депутатов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 Положении о публичных слушаниях в муниципальном образовании «Сельское поселение Хатанга», утвержденном Решением Совета сельского поселения Хатанга от 12.11.2005 № 08-РС (в редакции Решений Хатангского сельского Совета депутатов от 22.12.2010 № 151-РС, от 29.06.2012 № 39-РС, от 29.12.2015 № 240-РС, от 21.06.2016 № 271-РС)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3 пункта 2 раздела 1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(обнародовать) настоящее решение в Информационном бюллетене в периодическом печатном издании органов местного самоуправления сельского поселения Хатан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Разместить настоящее решение в сети Интернет на официальном сайте органов местного самоуправления сельского поселения Хатанга www.hatanga24.ru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ешение вступает в силу в день, следующий за днем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Хатангского                                                    Глава сельского посел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Совета депутатов                                                  Хатанг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М.Ю. Чарду                                                                           А.В. Кулешов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widowControl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34:00Z</dcterms:created>
  <dc:creator>Кулешова Елена</dc:creator>
  <dc:description/>
  <cp:keywords/>
  <dc:language>en-US</dc:language>
  <cp:lastModifiedBy>Светлана Боллотова</cp:lastModifiedBy>
  <cp:lastPrinted>2017-06-27T10:21:00Z</cp:lastPrinted>
  <dcterms:modified xsi:type="dcterms:W3CDTF">2018-02-02T04:27:00Z</dcterms:modified>
  <cp:revision>5</cp:revision>
  <dc:subject/>
  <dc:title>ПРЕЗИДЕНТУ  РОССИЙСКОЙ</dc:title>
</cp:coreProperties>
</file>