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 w:val="false"/>
          <w:b w:val="false"/>
          <w:i w:val="false"/>
          <w:i w:val="false"/>
        </w:rPr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left="708" w:right="4" w:hanging="708"/>
        <w:rPr>
          <w:b/>
          <w:b/>
        </w:rPr>
      </w:pPr>
      <w:r>
        <w:rPr>
          <w:b/>
        </w:rPr>
        <w:t>30 января 2018 года                                                                                                        № 67-РС</w:t>
      </w:r>
    </w:p>
    <w:p>
      <w:pPr>
        <w:pStyle w:val="Normal"/>
        <w:keepNext w:val="true"/>
        <w:widowControl w:val="false"/>
        <w:ind w:left="708" w:right="4" w:hanging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keepNext w:val="true"/>
        <w:widowControl w:val="false"/>
        <w:ind w:left="708" w:right="4" w:hanging="708"/>
        <w:rPr>
          <w:b/>
          <w:b/>
          <w:bCs/>
        </w:rPr>
      </w:pPr>
      <w:r>
        <w:rPr>
          <w:b/>
          <w:bCs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TextBody"/>
              <w:rPr/>
            </w:pPr>
            <w:r>
              <w:rPr/>
              <w:t>О назначении дополнительных выборов депутата Хатангского сельского Совета депутатов четвертого созыва по Хатангскому одномандатному избирательному округу № 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           </w:t>
      </w:r>
      <w:r>
        <w:rPr>
          <w:b w:val="false"/>
        </w:rPr>
        <w:t>В соответствии с пунктом 8 статьи 71 Федерального закона от 12.06.2002 № 67-ФЗ «</w:t>
      </w:r>
      <w:r>
        <w:rPr>
          <w:b w:val="false"/>
          <w:bCs w:val="false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b w:val="false"/>
        </w:rPr>
        <w:t>», пунктом 1 статьи 61 Закона Красноярского края от 02.10.2003 № 8-1411 «О выборах в органы местного самоуправления в Красноярском крае», частью 2 статьи 14, пунктом 1 части 2 статьи 27 Устава сельского поселения Хатанга Таймырского Долгано-Ненецкого муниципального района Хатангский сельский Совет депутатов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РЕШИЛ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 xml:space="preserve">Назначить дополнительные выборы депутата Хатангского сельского Совета депутатов четвертого созыва по Хатангскому одномандатному избирательному округу     № 8 на 22 апреля 2018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Направить Решение в Избирательную комиссию муниципального образования «Сельское поселение Хатанга», Избирательную комиссию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 xml:space="preserve">Опубликовать Решение в печатном издании «Информационный бюллетень»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Председатель Хатангского                                                    Глава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</w:rPr>
        <w:t>сельского Совета депутатов                                                  Хатанг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М.Ю. Чарду                                                                           А.В. Кулешов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16:00Z</dcterms:created>
  <dc:creator>ivashin</dc:creator>
  <dc:description/>
  <cp:keywords/>
  <dc:language>en-US</dc:language>
  <cp:lastModifiedBy>Светлана Боллотова</cp:lastModifiedBy>
  <cp:lastPrinted>2018-01-31T12:46:00Z</cp:lastPrinted>
  <dcterms:modified xsi:type="dcterms:W3CDTF">2018-01-31T05:46:00Z</dcterms:modified>
  <cp:revision>7</cp:revision>
  <dc:subject/>
  <dc:title>Проект</dc:title>
</cp:coreProperties>
</file>