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января 2018 года                                                                                                      № 70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ского сельского Совета депутатов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создании административной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сельского поселения Хатанга»</w:t>
      </w:r>
    </w:p>
    <w:p>
      <w:pPr>
        <w:pStyle w:val="Normal"/>
        <w:ind w:left="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ами Красноярского края «Об административных комиссиях в Красноярском крае» от 23.04.2009 № 8-3168 и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№ 8-3170, Хатангский сельский Совет депутатов  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Решение Хатангского сельского Совета депутатов «О создании административной комиссии сельского поселения Хатанга» от 23.12.2011 № 04-РС (в редакции Решений Хатангского сельского Совета депутатов от 24.12.2013 № 122-РС, от 25.02.2014 № 132-РС, от 06.05.2016 № 267, от 21.06.2016 № 275-РС, от 28.09.2016 № 01-РС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Решению изложить в редакции Приложения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 Решение вступает в силу со дня его официального опубликования.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60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" w:firstLine="30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Хатангского 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30.01.2018 года № 70-РС</w:t>
      </w:r>
    </w:p>
    <w:p>
      <w:pPr>
        <w:pStyle w:val="Normal"/>
        <w:ind w:left="40"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Й КОМИССИИ СЕЛЬСКОГО 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>Майнагашев Александр Сергеевич</w:t>
      </w:r>
      <w:r>
        <w:rPr>
          <w:rFonts w:cs="Times New Roman" w:ascii="Times New Roman" w:hAnsi="Times New Roman"/>
          <w:sz w:val="24"/>
          <w:szCs w:val="24"/>
        </w:rPr>
        <w:tab/>
        <w:t>заместитель Главы сельского поселения Хатанга по вопросам культуры, молодежной политики и спорта - председатель комиссии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рипкин Алевтин Сергеевич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заместитель Главы сельского поселения Хатанга-</w:t>
        <w:tab/>
        <w:tab/>
        <w:tab/>
        <w:tab/>
        <w:t xml:space="preserve">                        заместитель председателя комиссии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сеева Кира Николаевна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 xml:space="preserve">специалист 1 категории Общего отдела администрации сельского поселения Хатанга - </w:t>
      </w: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</w:t>
      </w:r>
    </w:p>
    <w:p>
      <w:pPr>
        <w:pStyle w:val="Normal"/>
        <w:ind w:left="4245" w:hanging="4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>Аджавенко Ирина Леонидовна</w:t>
        <w:tab/>
      </w:r>
      <w:r>
        <w:rPr>
          <w:rFonts w:cs="Times New Roman" w:ascii="Times New Roman" w:hAnsi="Times New Roman"/>
          <w:sz w:val="24"/>
          <w:szCs w:val="24"/>
        </w:rPr>
        <w:tab/>
        <w:t>представитель общ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тту Анна Ильинична </w:t>
      </w:r>
      <w:r>
        <w:rPr>
          <w:rFonts w:cs="Times New Roman" w:ascii="Times New Roman" w:hAnsi="Times New Roman"/>
          <w:sz w:val="24"/>
          <w:szCs w:val="24"/>
        </w:rPr>
        <w:tab/>
        <w:tab/>
        <w:t>заместитель Главы сельского поселения Хатанга</w:t>
        <w:tab/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ьмин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депутат Хатангского сель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бацкий Андрей Викторович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ab/>
        <w:t>депутат Хатангского сельского Совета депутатов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йлов Михаил Алексее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представитель обще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45" w:hanging="424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их Полина Алексеевна </w:t>
        <w:tab/>
      </w:r>
      <w:r>
        <w:rPr>
          <w:rFonts w:cs="Times New Roman" w:ascii="Times New Roman" w:hAnsi="Times New Roman"/>
          <w:sz w:val="24"/>
          <w:szCs w:val="24"/>
        </w:rPr>
        <w:t xml:space="preserve">представитель общественности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Светлана Боллотова</cp:lastModifiedBy>
  <cp:lastPrinted>2018-01-31T12:57:00Z</cp:lastPrinted>
  <dcterms:modified xsi:type="dcterms:W3CDTF">2018-01-31T05:58:00Z</dcterms:modified>
  <cp:revision>22</cp:revision>
  <dc:subject/>
  <dc:title/>
</cp:coreProperties>
</file>