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5 апреля 2018 года </w:t>
        <w:tab/>
        <w:tab/>
        <w:tab/>
        <w:tab/>
        <w:tab/>
        <w:tab/>
        <w:tab/>
        <w:t xml:space="preserve">                    № 73-РС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30 января 2018 года № 62-РС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осуществлением государственной регистрации Управлением Министерства юстиции по Красноярскому краю Решения Хатангского сельского Совета депутатов от 10.11.2017 № 51-РС «О внесении изменений в Устав сельского поселения Хатанга Таймырского Долгано-Ненецкого муниципального района»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30 января 2018 года № 62-РС «О внесении изменений и дополнений в Устав сельского поселения Хатанга Таймырского Долгано-Ненецкого муниципального района в первом чтении и назначении публичных слушаний».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Светлана Боллотова</cp:lastModifiedBy>
  <cp:lastPrinted>2017-06-27T10:21:00Z</cp:lastPrinted>
  <dcterms:modified xsi:type="dcterms:W3CDTF">2018-04-25T04:46:00Z</dcterms:modified>
  <cp:revision>3</cp:revision>
  <dc:subject/>
  <dc:title>ПРЕЗИДЕНТУ  РОССИЙСКОЙ</dc:title>
</cp:coreProperties>
</file>