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2018                                                                                                                             № 81-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выдачи разрешения представителем нанимателя (работодателем) на участие муниципальных служащих сельского поселения Хатанга  Таймырского Долгано-Ненец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 Федерального закона от 02.03.2017 № 25-ФЗ «О муниципальной службе в Российской Федерации», руководствуясь статьями 49,50 Устава сельского поселения Хатанга, Хатанг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выдачи разрешения представителем нанимателя (работодателем) на участие муниципальных служащих сельского поселения Хатанг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Хатангского                                                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              А.И. Бет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0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before="0" w:after="0"/>
        <w:ind w:left="480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Хатангского сельского Совета депутатов </w:t>
      </w:r>
    </w:p>
    <w:p>
      <w:pPr>
        <w:pStyle w:val="Normal"/>
        <w:spacing w:before="0" w:after="0"/>
        <w:ind w:left="4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18.06.2018 № 81-Р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Порядок выдачи разрешения представителем нанимателя (работодателем) на участие муниципальных служащих сельского поселения Хатанг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bCs/>
        </w:rPr>
        <w:t>сельского поселения Хатанга</w:t>
      </w:r>
      <w:r>
        <w:rPr>
          <w:b/>
          <w:bCs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органа местного самоуправления лично или по почте 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лномоченный специалист органа местного самоуправления производи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й специалист органа местного самоуправления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802" w:hanging="0"/>
        <w:rPr/>
      </w:pPr>
      <w:r>
        <w:rPr>
          <w:rFonts w:cs="Times New Roman" w:ascii="Times New Roman" w:hAnsi="Times New Roman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rFonts w:cs="Times New Roman" w:ascii="Times New Roman" w:hAnsi="Times New Roman"/>
          <w:bCs/>
        </w:rPr>
        <w:t>сельского поселения Хатан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утвержденное Решением Хатангского сельского Совета депутатов от 18.06.2018 № 81-РС</w:t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*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rFonts w:cs="Times New Roman" w:ascii="Times New Roman" w:hAnsi="Times New Roman"/>
          <w:bCs/>
        </w:rPr>
        <w:t>«сельское поселение Хатанг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утвержденное Решением Хатангского сельского Совета депутатов от 18.06.2018 № 81-РС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/>
      </w:pPr>
      <w:r>
        <w:rPr/>
        <w:t xml:space="preserve">учета заявлений муниципальных служащих </w:t>
      </w:r>
      <w:r>
        <w:rPr>
          <w:bCs/>
        </w:rPr>
        <w:t>сельского поселения Хатанга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/>
        <w:t xml:space="preserve">о разрешении участвовать на безвозмездной основе в управлении некоммерческой организацией в качестве единоличного исполнительного органа </w:t>
      </w:r>
    </w:p>
    <w:p>
      <w:pPr>
        <w:pStyle w:val="ConsPlusNormal"/>
        <w:jc w:val="center"/>
        <w:rPr/>
      </w:pPr>
      <w:r>
        <w:rPr/>
        <w:t>(или вхождения в состав их коллегиальных органов)</w:t>
      </w:r>
    </w:p>
    <w:p>
      <w:pPr>
        <w:pStyle w:val="ConsPlusNormal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9:00Z</dcterms:created>
  <dc:creator>Юрист</dc:creator>
  <dc:description/>
  <cp:keywords/>
  <dc:language>en-US</dc:language>
  <cp:lastModifiedBy>Светлана Боллотова</cp:lastModifiedBy>
  <cp:lastPrinted>2018-06-19T17:41:00Z</cp:lastPrinted>
  <dcterms:modified xsi:type="dcterms:W3CDTF">2018-06-19T10:42:00Z</dcterms:modified>
  <cp:revision>16</cp:revision>
  <dc:subject/>
  <dc:title/>
</cp:coreProperties>
</file>