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6.2018                                                                                                                              № 82-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Хатангского сельского Совета депутатов от 02.07.2013 № 92-РС «Об утверждении Положения о предоставлении лицами, замещающими муниципальные должности сведений о своих расходах, а также расходах своих супругов и несовершеннолетних детей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4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а также рассмотрев протест Прокуратуры Таймырского Долгано-Ненецкого района (с.п. Хатанга) от 22.05.2018 № 2-86-2018, Хатангский сельский 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едоставлении лицами, замещающими муниципальные должности сведений о своих расходах, а также расходах своих супругов и несовершеннолетних детей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Решением Хатангского сельского Совета депутатов от 02.07.2013 № 92-РС, внести 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приложении № 2 словосочетание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ежегодно не позднее 20 мая года, следующим за отчетным» исключ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установленном порядке в сети Интернет в 14 – дневный срок со дня получения их от краевого уполномоченного орган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 приложении № 2 исключ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тветственные лица формируют сведения об источниках получения средств в установленном порядк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7 приложении № 2 словосочетание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не позднее 20 мая года, следующим за отчетным» исключ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установленном порядке в сети Интернет в 14 – дневный срок со дня получения их от краевого уполномоченного органа».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его официального опубликования (обнародования) и распространяется на правоотношения, возникшие со дня вступления в силу изменений, внесенных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 Хатангского                                                И.о.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 депутатов</w:t>
        <w:tab/>
        <w:t xml:space="preserve">                                        Хата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Ю. Чарду                                                                                       А.И. Бет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Хатанг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Хатангского сельского Совета депутатов от 04.03.2016 № 256-РС «Об утверждении Положения о порядке проведения конкурса по отбору кандидатов на должность Главы муниципального образования «Сельское поселение Хатанга» Таймырского Долгано-Ненецкого муниципального района Красноярского кра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упившим заключением управления территориальной политики Губернатора Красноярского края по результатам юридической экспертизы муниципального нормативного правового акта от 24.04.2018 № 24-04149 предлагается осуществить приведение в соответствие с действующим краевым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орядке проведения конкурса по отбору кандидатов на должность Главы муниципального образования «Сельское поселение Хатанга» Таймырского Долгано-Ненецкого муниципального района Красноярского края, 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Решением Хатангского сельского Совета депутатов от 04.03.2016 № 256-Р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инятие представленного проекта решения не повлечет возникновение дополнительных расходо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едставленного проекта решения не потребует признания утратившими силу, приостановления, изменения (дополнения) или принятия нормативных правовых актов сельского поселения Хата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Хатанг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                                                                                          М.Ю. Чарду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0"/>
      <w:ind w:firstLine="851"/>
      <w:jc w:val="both"/>
      <w:outlineLvl w:val="1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cs="Times New Roman"/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Комментарий пользователя"/>
    <w:basedOn w:val="Style25"/>
    <w:next w:val="Normal"/>
    <w:qFormat/>
    <w:pPr>
      <w:jc w:val="left"/>
    </w:pPr>
    <w:rPr>
      <w:shd w:fill="FFDFE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9:00Z</dcterms:created>
  <dc:creator>Юрист</dc:creator>
  <dc:description/>
  <cp:keywords/>
  <dc:language>en-US</dc:language>
  <cp:lastModifiedBy>Светлана Боллотова</cp:lastModifiedBy>
  <cp:lastPrinted>2018-06-19T15:25:00Z</cp:lastPrinted>
  <dcterms:modified xsi:type="dcterms:W3CDTF">2018-06-19T08:26:00Z</dcterms:modified>
  <cp:revision>9</cp:revision>
  <dc:subject/>
  <dc:title/>
</cp:coreProperties>
</file>