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06.2018                                                                                                                              № 83-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Хатангского сельского Совета депутатов от 30.09.2012 № 42-РС «Об утверждении Порядка размещения сведений о своих доходах, об имуществе и  обязательствах имущественного  характера должностных лиц органов местного самоуправления сельского поселения Хатанга, а также их супругов и несовершеннолетних детей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4 Закона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а также рассмотрев протест Прокуратуры Таймырского Долгано-Ненецкого района (с.п. Хатанга) от 23.05.2018 № 2-86-2018, Хатангский сельский 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змещения сведений о своих доходах, об имуществе и обязательствах имущественного характера должностных лиц органов местного самоуправления сельского поселения Хатанга, а также их супругов и несовершеннолетних детей», утвержденный</w:t>
      </w:r>
      <w:r>
        <w:rPr>
          <w:rFonts w:cs="Times New Roman" w:ascii="Times New Roman" w:hAnsi="Times New Roman"/>
          <w:sz w:val="24"/>
          <w:szCs w:val="24"/>
        </w:rPr>
        <w:t xml:space="preserve"> Решением Хатангского сельского Совета депутатов от 30.09.2012 № 42-РС, 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 4 настоящего Порядка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одную таблицу сведений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ведения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настоящего Порядк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тветственные лица размещают в установленной порядке сведения о доходах, об имуществе  обязательствах имущественного характера в сети Интернет в 14 – дневный срок со дня получения их от краевого уполномоченного орга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6 настоящего Порядка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е позднее 20 мая года, следующим за отчетным»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установленном порядке в сети Интернет в 14 – дневный срок со дня получения их от краевого уполномоченного орга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8 настоящего Порядка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формирует сводную таблицу и направляют ее администратору официального сайта для размещения на официальном сайте в течение 3 дней со дня предоставления уточненных сведений»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правляют сведения в краевой уполномоченный орган для формирования сводной таблицы по форме, утвержденной Губернатором края в соответствии с пунктом 1 статьи 4 Закона Красноярского края от 19.12.2017 № 4 - 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 в установленном порядк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9 настоящего Порядка словосочетание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на официальном сайте в течение 1 рабочего дня со дня предоставления сведений ответственными лицами» исключить и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 установленном порядке в сети Интернет в 14 – дневный срок со дня получения их от краевого уполномоченного орга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фициального опубликования (обнародования) и распространяется на правоотношения, возникшие со дня вступления в силу изменений, внесенных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  Хатангского                                                 И.о. Главы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       Хата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                  А.И. Бет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0" w:after="0"/>
      <w:ind w:firstLine="851"/>
      <w:jc w:val="both"/>
      <w:outlineLvl w:val="1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Times New Roman" w:hAnsi="Times New Roman" w:cs="Times New Roman"/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tyle2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Комментарий пользователя"/>
    <w:basedOn w:val="Style25"/>
    <w:next w:val="Normal"/>
    <w:qFormat/>
    <w:pPr>
      <w:jc w:val="left"/>
    </w:pPr>
    <w:rPr>
      <w:shd w:fill="FFDFE0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49:00Z</dcterms:created>
  <dc:creator>Юрист</dc:creator>
  <dc:description/>
  <cp:keywords/>
  <dc:language>en-US</dc:language>
  <cp:lastModifiedBy>Светлана Боллотова</cp:lastModifiedBy>
  <cp:lastPrinted>2018-06-19T15:31:00Z</cp:lastPrinted>
  <dcterms:modified xsi:type="dcterms:W3CDTF">2018-06-19T08:33:00Z</dcterms:modified>
  <cp:revision>9</cp:revision>
  <dc:subject/>
  <dc:title/>
</cp:coreProperties>
</file>