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6.2018                                                                                                                              № 84-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Хатангского сельского Совета депутатов от 04.03.2016 № 256-РС «Об утверждении Положения о порядке проведения конкурса по отбору кандидатов на должность Главы муниципального образования «Сельское поселение Хатанга» Таймырского Долгано-Ненецкого муниципального района Красноярского кра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ключение управления территориальной политики Губернатора Красноярского края по результатам юридической экспертизы муниципального нормативного правового акта от 24.04.2018 № 24-04149, в соответствии со статьей 2 Закона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и» Хатангский сельский 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рядке проведения конкурса по отбору кандидатов на должность Главы муниципального образования «Сельское поселение Хатанга» Таймырского Долгано-Ненецкого муниципального района Красноярского края, утвержденное</w:t>
      </w:r>
      <w:r>
        <w:rPr>
          <w:rFonts w:cs="Times New Roman" w:ascii="Times New Roman" w:hAnsi="Times New Roman"/>
          <w:sz w:val="24"/>
          <w:szCs w:val="24"/>
        </w:rPr>
        <w:t xml:space="preserve"> Решением Хатангского сельского Совета депутатов от 04.03.2016 № 256-РС (в редакции </w:t>
      </w:r>
      <w:r>
        <w:rPr>
          <w:rFonts w:cs="Times New Roman" w:ascii="Times New Roman" w:hAnsi="Times New Roman"/>
          <w:bCs/>
          <w:sz w:val="24"/>
          <w:szCs w:val="24"/>
        </w:rPr>
        <w:t>Решений Хатангского сельского Совета депутатов от 21.02.2017 № 17-РС, от 22.09.2017 № 43-РС</w:t>
      </w:r>
      <w:r>
        <w:rPr>
          <w:rFonts w:cs="Times New Roman" w:ascii="Times New Roman" w:hAnsi="Times New Roman"/>
          <w:sz w:val="24"/>
          <w:szCs w:val="24"/>
        </w:rPr>
        <w:t>), внести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5 пункта 3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, а также копии указанных сведений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д» пункта 3.5 слова «1, 2 и пункта 3.1» заменить словами «1 – 3, 5 пункта 3.1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в день, следующий за днем его официального опубликования (обнародования)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  Хатангского                                                И.о. Главы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Совета депутатов</w:t>
        <w:tab/>
        <w:t xml:space="preserve">                                        Хата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Ю. Чарду                                                                                      А.И. Бет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0" w:after="0"/>
      <w:ind w:firstLine="851"/>
      <w:jc w:val="both"/>
      <w:outlineLvl w:val="1"/>
    </w:pPr>
    <w:rPr>
      <w:rFonts w:ascii="Times New Roman" w:hAnsi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Times New Roman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Times New Roman" w:hAnsi="Times New Roman" w:cs="Times New Roman"/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Комментарий пользователя"/>
    <w:basedOn w:val="Style25"/>
    <w:next w:val="Normal"/>
    <w:qFormat/>
    <w:pPr>
      <w:jc w:val="left"/>
    </w:pPr>
    <w:rPr>
      <w:shd w:fill="FFDFE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49:00Z</dcterms:created>
  <dc:creator>Юрист</dc:creator>
  <dc:description/>
  <cp:keywords/>
  <dc:language>en-US</dc:language>
  <cp:lastModifiedBy>Светлана Боллотова</cp:lastModifiedBy>
  <cp:lastPrinted>2018-06-19T15:36:00Z</cp:lastPrinted>
  <dcterms:modified xsi:type="dcterms:W3CDTF">2018-06-20T09:04:00Z</dcterms:modified>
  <cp:revision>8</cp:revision>
  <dc:subject/>
  <dc:title/>
</cp:coreProperties>
</file>