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6.2018 </w:t>
        <w:tab/>
        <w:tab/>
        <w:tab/>
        <w:tab/>
        <w:tab/>
        <w:tab/>
        <w:tab/>
        <w:tab/>
        <w:tab/>
        <w:t xml:space="preserve">                    № 86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сельского поселения Хатанга от 01.06.2009 № 60-РС  «Об утверждении Положения о порядке выплаты пенсии за выслугу лет лицам, замещавшим должности муниципальной службы в сельском поселении Хатанга»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ab/>
        <w:t xml:space="preserve">Рассмотрев заключение Управления территориальной политики Губернатора Красноярского края от 26.03.2018 № 24-02831, на основании статьи 9 Закона Красноярского края от 24.04.2008 № 5-1565 «Об особенностях правового регулирования муниципальной службы в Красноярском крае» Хатангский сельский Совет депутатов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порядке выплаты пенсии за выслугу лет лицам, замещавшим должности муниципальной службы в сельском поселении Хатанга, утвержденное Решением Совета сельского поселения Хатанга от 01.06.2009 № 60-РС (в редакции Решений Хатангского сельского Совета депутатов от 29.03.2011г. № 168-РС, от 10.11.2011 № 196-РС, 04.03.2016 №251-РС, от 27.06.2017 № 31-РС),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пункта 1.2 слова «5, 8, 9 части 1 статьи 77» заменить словами «5 (за исключением случая перевода муниципального служащего по его просьбе или с его согласия на работу к другому работодателю), 8, 9 части 1 статьи 77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1 слова «сверх указанного стажа» заменить словами «сверх стажа, установленного в соответствии с пунктом 1.2 настоящего Полож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ешение вступает в силу после его официального опубликования и распространяется на правоотношения, возникшие со дня вступления в силу изменений, внесенных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08.06.2017 № 3-706 в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я «Об особенностях правового регулирования муниципальной службы в Краснояр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  Хатангского                                             И.о. Главы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            А.И. Бетту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47BD1FD23A5CB81B25C416302BAA860F726BD7232FA1D510D2CD6802CB54AEECE56AF75D4BC72D68904281H2g8D" TargetMode="External"/><Relationship Id="rId4" Type="http://schemas.openxmlformats.org/officeDocument/2006/relationships/hyperlink" Target="consultantplus://offline/ref=8447BD1FD23A5CB81B25C416302BAA860F726BD7232FA1D61BDCCD6802CB54AEECHEg5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Светлана Боллотова</cp:lastModifiedBy>
  <cp:lastPrinted>2018-06-19T16:19:00Z</cp:lastPrinted>
  <dcterms:modified xsi:type="dcterms:W3CDTF">2018-06-19T09:19:00Z</dcterms:modified>
  <cp:revision>43</cp:revision>
  <dc:subject/>
  <dc:title>ПРЕЗИДЕНТУ  РОССИЙСКОЙ</dc:title>
</cp:coreProperties>
</file>