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6.2018 </w:t>
        <w:tab/>
        <w:tab/>
        <w:tab/>
        <w:tab/>
        <w:tab/>
        <w:tab/>
        <w:tab/>
        <w:tab/>
        <w:tab/>
        <w:t xml:space="preserve">                           № 87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учета предложений по проекту Устава сельского поселения Хатанга, проекту муниципального правового акта о внесении изменений и дополнений в Устав сельского поселения Хатанга, порядке участия граждан        в          его      обсуждении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, руководствуясь частью 2 статьи 76 Устава сельского поселения Хатанга Таймырского Долгано-Ненецкого муниципального района, Хатангский сельский Совет депутатов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31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чета предложений по проекту Устава сельского поселения Хатанга, проекту муниципального правового акта о внесении изменений и дополнений в Устав сельского поселения Хатанга, порядок участия граждан в его обсуждении согласно приложению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  Хатангского                                                     И.о. Главы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             А.И. Бетту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autoSpaceDE w:val="false"/>
        <w:ind w:left="5040"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атангского сельского Совета депутатов</w:t>
      </w:r>
    </w:p>
    <w:p>
      <w:pPr>
        <w:pStyle w:val="Normal"/>
        <w:keepNext w:val="true"/>
        <w:keepLines/>
        <w:ind w:left="2880" w:firstLine="720"/>
        <w:jc w:val="center"/>
        <w:rPr>
          <w:sz w:val="22"/>
          <w:szCs w:val="22"/>
        </w:rPr>
      </w:pPr>
      <w:bookmarkStart w:id="0" w:name="Par31"/>
      <w:bookmarkEnd w:id="0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18.06.2018 № 87-РС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УЧЕТА ПРЕДЛОЖЕНИЙ ПО ПРОЕКТУ УСТАВА СЕЛЬСКОГО ПОСЕЛЕНИЯ ХАТАНГА, ПРОЕКТУ МУНИЦИПАЛЬНОГО ПРАВОВОГО АКТА О ВНЕСЕНИИ ИЗМЕНЕНИЙ И ДОПОЛНЕНИЙ В УСТАВ СЕЛЬСКОГО ПОСЕЛЕНИЯ ХАТАНГА, ПОРЯДОК УЧАСТИЯ ГРАЖДАН В ЕГО ОБСУЖДЕН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требованиями части 4 статьи 44 Федерального закона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Хатанга, проекта муниципального правового акта о внесении изменений и дополнений в  Устав сельского поселения Хатанга (далее -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обсуждения проекта могут быть все граждане, проживающие на территории сельского поселения Хатанга (далее - поселение)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обсуждении проекта путем ознакомления с официально опубликованным текстом проекта, его обсуждения, участия в публичных слушаниях по проекту, внесения предложений по проекту в Хатангский сельский Совет депутатов (далее – Хатангский Совет депутатов) в соответствии с настоящим Порядком, в иных формах, не противоречащих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о официально опубликованному проекту могут вноситься гражданами в порядке индивидуальных или коллективных обра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13"/>
      <w:bookmarkEnd w:id="1"/>
      <w:r>
        <w:rPr>
          <w:sz w:val="24"/>
          <w:szCs w:val="24"/>
        </w:rPr>
        <w:t>4. Предложения граждан по проекту оформляются в письменном виде и направляются в Хатангский Совет депутатов в течение 14 дней со дня официального опубликован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граждан регистрируются Хатангским Советом депутатов и передаются в рабочую группу по разработке проекта муниципального правового акта по внесению изменений и дополнений в Устав сельского поселения Хатанга (далее – рабочая группа), для изучения и обобщения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Предложения, не оформленные в письменном виде, анонимные предложения, предложения, поступившие в Хатангский Совет депутатов после срока, установленного  пунктом 4 настоящего Порядка, предложения не соответствующие действующему на территории Российской Федерации законодательству, рассмотрению не подлежа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работы рабочей группы устанавливается Регламентом Хатангского сельского Совета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Инициаторы предложений вправе принимать участие в обсуждении своих предложений на заседании рабочей группы, для чего рабочая группа заблаговременно информирует инициаторов предложений о месте и времени засе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отивированное решение рабочей группы, принятое по результатам рассмотрения предложения, в письменной форме доводится рабочей группой до сведения лица, внесшего предложение по проек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ложения граждан, рекомендованные рабочей группой к рассмотрению Хатангским Советом депутатов, подлежат обсуждению на публичных слушаниях в порядке, установленном Хатангским Советом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раждане вправе участвовать в публичных слушаниях по обсуждению предложений граждан в соответствии с действующим в сельском поселении положением о публичных слуш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Хатангский Совет депутатов рассматривает предложения граждан, рекомендованные рабочей группой к рассмотрению, итоги их обсуждения на публичных слушаниях в порядке, установленном Регламентом Хатангского Совета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ложения граждан по проекту, итоги их обсуждения на публичных слушаниях носят рекомендательный характер для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Настоящий Порядок подлежит официальному опубликованию одновременно с опубликованием проекта Устава сельского поселения Хатанга или проектом муниципального правового акта о внесении изменений и дополнений в Устав сельского поселения Хатанга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к проекту решения Хатангского сельского Совета депутатов «</w:t>
      </w:r>
      <w:r>
        <w:rPr>
          <w:bCs/>
          <w:sz w:val="24"/>
          <w:szCs w:val="24"/>
        </w:rPr>
        <w:t>Об утверждении Порядка учета предложений по проекту Устава сельского поселения Хатанга, проекту муниципального правового акта о внесении изменений и дополнений в Устав сельского поселения Хатанга, порядке участия граждан в его обсуждении</w:t>
      </w:r>
      <w:r>
        <w:rPr>
          <w:sz w:val="24"/>
          <w:szCs w:val="24"/>
        </w:rPr>
        <w:t>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4 статьи 44 Федерального закона от 06.10.2003 № 131-ФЗ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ab/>
        <w:t xml:space="preserve">Согласно части 2 статьи 76 Хатангским Советом депутатов устанавливается порядок учета предложений (поправок) по проекту Устава поселения, проекту решения о внесении изменений и дополнений в Устав поселения, а также порядок участия граждан в его обсуждении, которые оформляются </w:t>
      </w:r>
      <w:r>
        <w:rPr>
          <w:sz w:val="24"/>
          <w:szCs w:val="24"/>
          <w:u w:val="single"/>
        </w:rPr>
        <w:t>решением</w:t>
      </w:r>
      <w:r>
        <w:rPr>
          <w:sz w:val="24"/>
          <w:szCs w:val="24"/>
        </w:rPr>
        <w:t xml:space="preserve"> Хатангского Совета депутатов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указанных норм предлагается утвердить представленный проект решения «</w:t>
      </w:r>
      <w:r>
        <w:rPr>
          <w:bCs/>
          <w:sz w:val="24"/>
          <w:szCs w:val="24"/>
        </w:rPr>
        <w:t>Об утверждении Порядка учета предложений по проекту Устава сельского поселения Хатанга, проекту муниципального правового акта о внесении изменений и дополнений в Устав сельского поселения Хатанга, порядке участия граждан в его обсуждении</w:t>
      </w:r>
      <w:r>
        <w:rPr>
          <w:sz w:val="24"/>
          <w:szCs w:val="24"/>
        </w:rPr>
        <w:t>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Принятие представленного проекта решения не повлечет возникновение дополнительных расходов местного бюджет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едставленного проекта решения не потребует признания утратившими силу, приостановления, изменения (дополнения) или принятия нормативных правовых актов сельского поселения Хатанга.  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Хатангского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сельского Совета депутатов                                                                                       М.Ю. Чарду</w:t>
      </w:r>
      <w:r>
        <w:rPr>
          <w:b/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8-06-19T16:28:00Z</cp:lastPrinted>
  <dcterms:modified xsi:type="dcterms:W3CDTF">2018-06-19T09:29:00Z</dcterms:modified>
  <cp:revision>40</cp:revision>
  <dc:subject/>
  <dc:title>ПРЕЗИДЕНТУ  РОССИЙСКОЙ</dc:title>
</cp:coreProperties>
</file>