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6.2018                                                                                                                          № 90-Р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Хатангского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  Совета  депутатов   от  27.06.2017г. 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33 - РС  «О   дополнительных    основаниях 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нания    безнадежными     к     взысканию 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оимки,      задолженности     по     пеням    и 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афам по местным налогам»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40" w:after="0"/>
        <w:ind w:firstLine="708"/>
        <w:rPr/>
      </w:pPr>
      <w:r>
        <w:rPr>
          <w:sz w:val="24"/>
          <w:szCs w:val="24"/>
        </w:rPr>
        <w:t>В соответствии с пунктом 3 статьи 59 части 1 Налогового кодекса Российской Федерации, руководствуясь пунктом 3 статьи 27 части 1 Устава сельского поселения Хатанга, Хатангский сельский Совет депутатов:</w:t>
      </w:r>
    </w:p>
    <w:p>
      <w:pPr>
        <w:pStyle w:val="Normal"/>
        <w:spacing w:lineRule="auto" w:line="240" w:before="24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/>
      </w:pPr>
      <w:r>
        <w:rPr>
          <w:sz w:val="24"/>
          <w:szCs w:val="24"/>
        </w:rPr>
        <w:t>Внести в Решение Хатангского сельского Совета депутатов от 27.06.2017г. № 33-РС «О дополнительных основаниях признания безнадежными к взысканию недоимки, задолженности по пеням и штрафам по местным налогам» (далее Решение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Дополнить Решение п.2 следующего содержания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 Наличие дополнительного основания признания безнадежными к взысканию недоимки, задолженности по пеням и штрафам по местным налогам подтверждается следующими документами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2.1.  Указанного в </w:t>
      </w:r>
      <w:hyperlink w:anchor="P17">
        <w:r>
          <w:rPr>
            <w:rStyle w:val="InternetLink"/>
            <w:sz w:val="24"/>
            <w:szCs w:val="24"/>
          </w:rPr>
          <w:t>подпункте 1.1</w:t>
        </w:r>
      </w:hyperlink>
      <w:r>
        <w:rPr>
          <w:sz w:val="24"/>
          <w:szCs w:val="24"/>
        </w:rPr>
        <w:t xml:space="preserve"> настоящего Реш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м налогового органа об истечении срока взыскания задолж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органа о суммах недоимки, задолженности по пеням и штрафам по местным налогам на дату принятия Решения по форме согласно приложению N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йской Федерации от 19.08.2010 N ЯК-7-8-393@ "Об утверждении Порядка списания недоимки и задолженности по пеням, штрафам и процентам, признанным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 (далее - Порядок списани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казанного в </w:t>
      </w:r>
      <w:hyperlink w:anchor="P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органа о суммах недоимки, задолженности по пеням и штрафам по местным налогам на дату принятия Решения по форме согласно приложению N 2 к Порядку спис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судебного пристава-исполнителя об окончании исполнительного производства в связи с невозможностью взыск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N 2 к Приказу Министерства финансов Российской Федерации от 28.02.2006 N 32н "Об утверждении формы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и формы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казанного в </w:t>
      </w:r>
      <w:hyperlink w:anchor="P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м налогового органа об истечении срока взыскания задолж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органа о суммах недоимки, задолженности по пеням и штрафам по местным налогам на дату принятия Решения по форме согласно приложению N 2 к Порядку спис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казанного в </w:t>
      </w:r>
      <w:hyperlink w:anchor="P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органа о суммах недоимки, задолженности по пеням и штрафам по местным налогам на дату принятия Решения по форме согласно приложению N 2 к Порядку списан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ым документом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копией постановления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Пункты 2,3 Решения считать п.3,4 Решения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Решение вступает в силу со для его официального опубликования.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Хатангского                                              И.о. Главы сельского поселения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  <w:szCs w:val="24"/>
        </w:rPr>
        <w:t>сельского Совета депутатов                                            Хатанга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.Ю. Чарду                                                                                  А.И. Бетту</w:t>
      </w:r>
    </w:p>
    <w:p>
      <w:pPr>
        <w:pStyle w:val="Normal"/>
        <w:jc w:val="center"/>
        <w:rPr>
          <w:rFonts w:eastAsia="Calibri"/>
          <w:b/>
          <w:b/>
          <w:color w:val="2F5496"/>
          <w:sz w:val="22"/>
          <w:szCs w:val="22"/>
          <w:lang w:eastAsia="en-US"/>
        </w:rPr>
      </w:pPr>
      <w:r>
        <w:rPr>
          <w:rFonts w:eastAsia="Calibri"/>
          <w:b/>
          <w:color w:val="2F5496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F5496"/>
          <w:sz w:val="22"/>
          <w:szCs w:val="22"/>
          <w:lang w:eastAsia="en-US"/>
        </w:rPr>
      </w:pPr>
      <w:r>
        <w:rPr>
          <w:rFonts w:eastAsia="Calibri"/>
          <w:b/>
          <w:color w:val="2F5496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F5496"/>
          <w:sz w:val="22"/>
          <w:szCs w:val="22"/>
          <w:lang w:eastAsia="en-US"/>
        </w:rPr>
      </w:pPr>
      <w:r>
        <w:rPr>
          <w:rFonts w:eastAsia="Calibri"/>
          <w:b/>
          <w:color w:val="2F5496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оекту Решения Хатангского сельского Совета депутат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Хатангского сельского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епутатов от 27.06.2017г. № 33-РС «О дополнительны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х признания безнадежными к взысканию недоимки,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олженности по пеням и штрафам по местным налогам»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lang w:eastAsia="en-US"/>
        </w:rPr>
        <w:t>Проект Решения о внесении изменений в Решение «</w:t>
      </w:r>
      <w:r>
        <w:rPr/>
        <w:t>О дополнительных основаниях признания безнадежными к взысканию недоимки, задолженности по пеням и штрафам по местным налогам» подготовлен в соответствии с п.3 ст. 59 Налогового Кодекса РФ, анализа нормативных правовых актов, принятых представительными органами городских и сельских поселений Таймырского Долгано-Ненецкого муниципального района, отмеченных в материалах коллегии министерства финансов Красноярского края от 27.05.2017г. « Об итогах исполнения бюджета края за 2017г., а также о реализации целей и задач бюджетной политики Красноярского края на среднесрочную перспективу»</w:t>
      </w:r>
    </w:p>
    <w:p>
      <w:pPr>
        <w:pStyle w:val="Normal"/>
        <w:ind w:firstLine="567"/>
        <w:rPr/>
      </w:pPr>
      <w:r>
        <w:rPr/>
        <w:t xml:space="preserve">Проектом Решения предлагается: </w:t>
      </w:r>
    </w:p>
    <w:p>
      <w:pPr>
        <w:pStyle w:val="Normal"/>
        <w:spacing w:lineRule="auto" w:line="240" w:before="0" w:after="0"/>
        <w:ind w:hanging="0"/>
        <w:rPr/>
      </w:pPr>
      <w:r>
        <w:rPr/>
        <w:t>1.Установить следующий перечень документов для подтверждения дополнительных оснований признания безнадежными к взысканию недоимки, задолженности по пеням и штрафам по местным налогам указанных в п.1 Решения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В </w:t>
      </w:r>
      <w:hyperlink w:anchor="P17">
        <w:r>
          <w:rPr>
            <w:rStyle w:val="InternetLink"/>
          </w:rPr>
          <w:t>подпункте 1.1</w:t>
        </w:r>
      </w:hyperlink>
      <w:r>
        <w:rPr/>
        <w:t xml:space="preserve">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ключением налогового органа об истечении срока взыскания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справкой</w:t>
        </w:r>
      </w:hyperlink>
      <w:r>
        <w:rPr>
          <w:rFonts w:cs="Times New Roman" w:ascii="Times New Roman" w:hAnsi="Times New Roman"/>
          <w:sz w:val="20"/>
        </w:rPr>
        <w:t xml:space="preserve"> налогового органа о суммах недоимки, задолженности по пеням и штрафам по местным налогам на дату принятия Решения по форме согласно приложению N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йской Федерации от 19.08.2010 N ЯК-7-8-393@ "Об утверждении Порядка списания недоимки и задолженности по пеням, штрафам и процентам, признанным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 (далее - Порядок спис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</w:t>
      </w:r>
      <w:hyperlink w:anchor="P18">
        <w:r>
          <w:rPr>
            <w:rStyle w:val="InternetLink"/>
            <w:rFonts w:cs="Times New Roman" w:ascii="Times New Roman" w:hAnsi="Times New Roman"/>
            <w:sz w:val="20"/>
          </w:rPr>
          <w:t>подпункте 1.2</w:t>
        </w:r>
      </w:hyperlink>
      <w:r>
        <w:rPr>
          <w:rFonts w:cs="Times New Roman" w:ascii="Times New Roman" w:hAnsi="Times New Roman"/>
          <w:sz w:val="20"/>
        </w:rPr>
        <w:t xml:space="preserve">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справкой</w:t>
        </w:r>
      </w:hyperlink>
      <w:r>
        <w:rPr>
          <w:rFonts w:cs="Times New Roman" w:ascii="Times New Roman" w:hAnsi="Times New Roman"/>
          <w:sz w:val="20"/>
        </w:rPr>
        <w:t xml:space="preserve"> налогового органа о суммах недоимки, задолженности по пеням и штрафам по местным налогам на дату принятия Решения по форме согласно приложению N 2 к Порядку 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пией постановления судебного пристава-исполнителя об окончании исполнительного производства в связи с невозможностью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справкой</w:t>
        </w:r>
      </w:hyperlink>
      <w:r>
        <w:rPr>
          <w:rFonts w:cs="Times New Roman" w:ascii="Times New Roman" w:hAnsi="Times New Roman"/>
          <w:sz w:val="20"/>
        </w:rPr>
        <w:t xml:space="preserve">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N 2 к Приказу Министерства финансов Российской Федерации от 28.02.2006 N 32н "Об утверждении формы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и формы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В </w:t>
      </w:r>
      <w:hyperlink w:anchor="P19">
        <w:r>
          <w:rPr>
            <w:rStyle w:val="InternetLink"/>
            <w:rFonts w:cs="Times New Roman" w:ascii="Times New Roman" w:hAnsi="Times New Roman"/>
            <w:sz w:val="20"/>
          </w:rPr>
          <w:t>подпункте 1.3</w:t>
        </w:r>
      </w:hyperlink>
      <w:r>
        <w:rPr>
          <w:rFonts w:cs="Times New Roman" w:ascii="Times New Roman" w:hAnsi="Times New Roman"/>
          <w:sz w:val="20"/>
        </w:rPr>
        <w:t xml:space="preserve">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ключением налогового органа об истечении срока взыскания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справкой</w:t>
        </w:r>
      </w:hyperlink>
      <w:r>
        <w:rPr>
          <w:rFonts w:cs="Times New Roman" w:ascii="Times New Roman" w:hAnsi="Times New Roman"/>
          <w:sz w:val="20"/>
        </w:rPr>
        <w:t xml:space="preserve"> налогового органа о суммах недоимки, задолженности по пеням и штрафам по местным налогам на дату принятия Решения по форме согласно приложению N 2 к Порядку с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В </w:t>
      </w:r>
      <w:hyperlink w:anchor="P20">
        <w:r>
          <w:rPr>
            <w:rStyle w:val="InternetLink"/>
            <w:rFonts w:cs="Times New Roman" w:ascii="Times New Roman" w:hAnsi="Times New Roman"/>
            <w:sz w:val="20"/>
          </w:rPr>
          <w:t>подпункте 1.4</w:t>
        </w:r>
      </w:hyperlink>
      <w:r>
        <w:rPr>
          <w:rFonts w:cs="Times New Roman" w:ascii="Times New Roman" w:hAnsi="Times New Roman"/>
          <w:sz w:val="20"/>
        </w:rPr>
        <w:t xml:space="preserve">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справкой</w:t>
        </w:r>
      </w:hyperlink>
      <w:r>
        <w:rPr>
          <w:rFonts w:cs="Times New Roman" w:ascii="Times New Roman" w:hAnsi="Times New Roman"/>
          <w:sz w:val="20"/>
        </w:rPr>
        <w:t xml:space="preserve"> налогового органа о суммах недоимки, задолженности по пеням и штрафам по местным налогам на дату принятия Решения по форме согласно приложению N 2 к Порядку спис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сполнительным документом;</w:t>
      </w:r>
    </w:p>
    <w:p>
      <w:pPr>
        <w:pStyle w:val="Normal"/>
        <w:spacing w:lineRule="auto" w:line="240" w:before="0" w:after="0"/>
        <w:rPr/>
      </w:pPr>
      <w:r>
        <w:rPr/>
        <w:t>-копией постановления судебного пристава-исполнителя об окончании исполнительного производства и о возвращении взыскателю исполнительного</w:t>
      </w:r>
    </w:p>
    <w:p>
      <w:pPr>
        <w:pStyle w:val="Normal"/>
        <w:ind w:firstLine="567"/>
        <w:rPr/>
      </w:pPr>
      <w:r>
        <w:rPr/>
        <w:t>Принятия данного решения позволить уменьшить задолженность по безнадёжной к взысканию недоимки, задолженности по пеням и штрафам по местным налогам, дополнительных финансовых затрат из бюджета поселения не требуется.</w:t>
      </w:r>
    </w:p>
    <w:p>
      <w:pPr>
        <w:pStyle w:val="Normal"/>
        <w:ind w:firstLine="567"/>
        <w:rPr/>
      </w:pPr>
      <w:r>
        <w:rPr/>
        <w:t>Приложение на 4-х листах</w:t>
      </w:r>
    </w:p>
    <w:p>
      <w:pPr>
        <w:pStyle w:val="Normal"/>
        <w:spacing w:lineRule="auto" w:line="240" w:before="20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</w:r>
    </w:p>
    <w:p>
      <w:pPr>
        <w:pStyle w:val="Normal"/>
        <w:spacing w:lineRule="auto" w:line="240" w:before="200" w:after="0"/>
        <w:ind w:hanging="0"/>
        <w:rPr>
          <w:sz w:val="22"/>
          <w:szCs w:val="22"/>
        </w:rPr>
      </w:pPr>
      <w:r>
        <w:rPr>
          <w:sz w:val="22"/>
          <w:szCs w:val="22"/>
        </w:rPr>
        <w:t>Финансового отдела администрации с.п. Хатанга</w:t>
        <w:tab/>
        <w:tab/>
        <w:tab/>
        <w:tab/>
        <w:t>Л.В. Урядникова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1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B1D85AB7CAAE798BE9BB1E77E3CD018390530596AFFED72D5211552F8B36DC5821CFF4yFv9F" TargetMode="External"/><Relationship Id="rId4" Type="http://schemas.openxmlformats.org/officeDocument/2006/relationships/hyperlink" Target="consultantplus://offline/ref=D3B1D85AB7CAAE798BE9BB1E77E3CD018390530596AFFED72D5211552F8B36DC5821CFF4yFv9F" TargetMode="External"/><Relationship Id="rId5" Type="http://schemas.openxmlformats.org/officeDocument/2006/relationships/hyperlink" Target="consultantplus://offline/ref=D3B1D85AB7CAAE798BE9BB1E77E3CD018498590D95A4A3DD250B1D57288469CB5F68C3F1FE2DF5y5vCF" TargetMode="External"/><Relationship Id="rId6" Type="http://schemas.openxmlformats.org/officeDocument/2006/relationships/hyperlink" Target="consultantplus://offline/ref=D3B1D85AB7CAAE798BE9BB1E77E3CD018390530596AFFED72D5211552F8B36DC5821CFF4yFv9F" TargetMode="External"/><Relationship Id="rId7" Type="http://schemas.openxmlformats.org/officeDocument/2006/relationships/hyperlink" Target="consultantplus://offline/ref=D3B1D85AB7CAAE798BE9BB1E77E3CD018390530596AFFED72D5211552F8B36DC5821CFF4yFv9F" TargetMode="External"/><Relationship Id="rId8" Type="http://schemas.openxmlformats.org/officeDocument/2006/relationships/hyperlink" Target="consultantplus://offline/ref=D3B1D85AB7CAAE798BE9BB1E77E3CD018390530596AFFED72D5211552F8B36DC5821CFF4yFv9F" TargetMode="External"/><Relationship Id="rId9" Type="http://schemas.openxmlformats.org/officeDocument/2006/relationships/hyperlink" Target="consultantplus://offline/ref=D3B1D85AB7CAAE798BE9BB1E77E3CD018390530596AFFED72D5211552F8B36DC5821CFF4yFv9F" TargetMode="External"/><Relationship Id="rId10" Type="http://schemas.openxmlformats.org/officeDocument/2006/relationships/hyperlink" Target="consultantplus://offline/ref=D3B1D85AB7CAAE798BE9BB1E77E3CD018498590D95A4A3DD250B1D57288469CB5F68C3F1FE2DF5y5vCF" TargetMode="External"/><Relationship Id="rId11" Type="http://schemas.openxmlformats.org/officeDocument/2006/relationships/hyperlink" Target="consultantplus://offline/ref=D3B1D85AB7CAAE798BE9BB1E77E3CD018390530596AFFED72D5211552F8B36DC5821CFF4yFv9F" TargetMode="External"/><Relationship Id="rId12" Type="http://schemas.openxmlformats.org/officeDocument/2006/relationships/hyperlink" Target="consultantplus://offline/ref=D3B1D85AB7CAAE798BE9BB1E77E3CD018390530596AFFED72D5211552F8B36DC5821CFF4yFv9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6:00Z</dcterms:created>
  <dc:creator>Litvinceva T R</dc:creator>
  <dc:description/>
  <cp:keywords/>
  <dc:language>en-US</dc:language>
  <cp:lastModifiedBy>Светлана Боллотова</cp:lastModifiedBy>
  <cp:lastPrinted>2018-06-19T18:10:00Z</cp:lastPrinted>
  <dcterms:modified xsi:type="dcterms:W3CDTF">2018-06-20T04:28:00Z</dcterms:modified>
  <cp:revision>9</cp:revision>
  <dc:subject/>
  <dc:title>Приложение к Постановлению Совета сельского поселения Хатанга</dc:title>
</cp:coreProperties>
</file>