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 2018 года                                                                                                  № 91-РС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ского сельского Совета депутатов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здании административной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ельского поселения Хатан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ами Красноярского края «Об административных комиссиях в Красноярском крае» от 23.04.2009 № 8-3168 и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№ 8-3170, Хатангский сельский Совет депутатов  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Решение Хатангского сельского Совета депутатов «О создании административной комиссии сельского поселения Хатанга» от 28.09.2016 № 01-РС (в редакции Решения Хатангского сельского Совета депутатов от  30.01.2018 № 70-РС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) Приложение 3 к Решению о создании административной комиссии сельского поселения Хатанга изложить в редакции приложения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" w:firstLine="30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Хатангского 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 сентября.2018 года № 91-РС</w:t>
      </w:r>
    </w:p>
    <w:p>
      <w:pPr>
        <w:pStyle w:val="Normal"/>
        <w:ind w:left="4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СЕЛЬСКОГО 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>Майнагашев Александр Сергеевич</w:t>
      </w:r>
      <w:r>
        <w:rPr>
          <w:rFonts w:cs="Times New Roman" w:ascii="Times New Roman" w:hAnsi="Times New Roman"/>
          <w:sz w:val="24"/>
          <w:szCs w:val="24"/>
        </w:rPr>
        <w:tab/>
        <w:t>заместитель Главы сельского поселения Хатанга по вопросам культуры, молодежной политики и спорта - председатель комиссии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рипкин Алевтин Сергеевич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меститель Главы сельского поселения Хатанга</w:t>
        <w:tab/>
        <w:tab/>
        <w:tab/>
        <w:tab/>
        <w:t xml:space="preserve">                        заместитель председателя комиссии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олов Евгений Викторович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Главный специалист Общего отдела администрации сельского поселения Хатанга 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секретарь комиссии</w:t>
      </w:r>
    </w:p>
    <w:p>
      <w:pPr>
        <w:pStyle w:val="Normal"/>
        <w:ind w:left="4245" w:hanging="4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>Аджавенко Ирина Леонидовна</w:t>
        <w:tab/>
      </w:r>
      <w:r>
        <w:rPr>
          <w:rFonts w:cs="Times New Roman" w:ascii="Times New Roman" w:hAnsi="Times New Roman"/>
          <w:sz w:val="24"/>
          <w:szCs w:val="24"/>
        </w:rPr>
        <w:tab/>
        <w:t>представитель общ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сеева Александра Савельевна </w:t>
      </w:r>
      <w:r>
        <w:rPr>
          <w:rFonts w:cs="Times New Roman" w:ascii="Times New Roman" w:hAnsi="Times New Roman"/>
          <w:sz w:val="24"/>
          <w:szCs w:val="24"/>
        </w:rPr>
        <w:tab/>
        <w:tab/>
        <w:t>Начальник Отдела по развитию традиционных промыслов и обеспечению жизнедеятельности поселков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мова Арина Николаевна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благоустройства 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бацкий Андрей Викт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епутат Хатангского сельского Совета депутатов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 Михаил Алекс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представитель общ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рченко Олег Гарольдович </w:t>
        <w:tab/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сти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8-09-21T15:00:00Z</cp:lastPrinted>
  <dcterms:modified xsi:type="dcterms:W3CDTF">2018-09-21T08:00:00Z</dcterms:modified>
  <cp:revision>32</cp:revision>
  <dc:subject/>
  <dc:title/>
</cp:coreProperties>
</file>