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>
          <w:b/>
          <w:sz w:val="24"/>
          <w:szCs w:val="24"/>
        </w:rPr>
        <w:t>20 ноября 2018 года                                                                                                        № 99-Р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/>
      </w:pPr>
      <w:r>
        <w:rPr>
          <w:b/>
        </w:rPr>
        <w:t>по проекту решения «О бюджете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Хатанга на 2019 год</w:t>
      </w:r>
    </w:p>
    <w:p>
      <w:pPr>
        <w:pStyle w:val="Normal"/>
        <w:rPr/>
      </w:pPr>
      <w:r>
        <w:rPr>
          <w:b/>
        </w:rPr>
        <w:t>и плановый период 2020-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На основании Федерального Закона «Об общих принципах организации законодательных (представительных) и исполнительных органов власти субъектов Российской Федерации» от 06.10.1999 № 184–ФЗ, подп. 2 п. 5 ст. 18 Устава сельского поселения Хатанга, п. 2 раз. 1 Положения о публичных слушаниях в муниципальном образовании «Сельское поселение Хатанга», утвержденного Решением Совета сельского поселения Хатанга от 12.11.2005 № 08-РС, Хатанг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публиковать проект решения «О бюджете сельского поселения Хатанга на 2019 год и плановый период 2020-2021 годов».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решения «О бюджете сельского поселения Хатанга на 2019 год и плановый период 2020-2021 годов».</w:t>
      </w:r>
    </w:p>
    <w:p>
      <w:pPr>
        <w:pStyle w:val="Normal"/>
        <w:jc w:val="both"/>
        <w:rPr/>
      </w:pPr>
      <w:r>
        <w:rPr/>
        <w:tab/>
        <w:t>3. Назначить председательствующим публичных слушаний Клыгину Наталью Анатольевну, председателя постоянной комиссии по финансам, бюджету и налогам, экономической политике, собственности и предпринимательской деятельности Хатангского сельского Совета депутатов, секретарем публичных слушаний Болотову Светлану Батамункуевну, ведущего специалиста Хатангского сельского Совета депутатов.</w:t>
      </w:r>
    </w:p>
    <w:p>
      <w:pPr>
        <w:pStyle w:val="Normal"/>
        <w:ind w:firstLine="720"/>
        <w:jc w:val="both"/>
        <w:rPr/>
      </w:pPr>
      <w:r>
        <w:rPr/>
        <w:t>4. Определить, что публичные слушания состоятся 05 декабря 2018 года в актовом зале, расположенном на втором этаже дома 23А по улице Советской в селе Хатанга в 16-00 часов.</w:t>
      </w:r>
    </w:p>
    <w:p>
      <w:pPr>
        <w:pStyle w:val="Normal"/>
        <w:jc w:val="both"/>
        <w:rPr/>
      </w:pPr>
      <w:r>
        <w:rPr/>
        <w:tab/>
        <w:t>5. Ответственность за проведение публичных слушаний возложить на постоянную комиссию по финансам, бюджету и налогам, экономической политике, собственности и предпринимательской деятельности Хатангского сельского Совета депута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6. Предложения и письменные замечания к проекту решения «О бюджете сельского поселения Хатанга на 2019 год и плановый период 2020-2021 годов» направляются в Хатангский сельский Совет депутатов</w:t>
      </w:r>
      <w:r>
        <w:rPr>
          <w:bCs/>
        </w:rPr>
        <w:t xml:space="preserve"> по адресу: с. Хатанга, ул. Советская, д. 23 А</w:t>
      </w:r>
      <w:r>
        <w:rPr/>
        <w:t>.; телефон (39176)21593.</w:t>
      </w:r>
    </w:p>
    <w:p>
      <w:pPr>
        <w:pStyle w:val="Normal"/>
        <w:jc w:val="both"/>
        <w:rPr/>
      </w:pPr>
      <w:r>
        <w:rPr/>
        <w:tab/>
        <w:t>7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 Хатангского                                                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</w:rPr>
        <w:t>сельского Совета депутатов                                              Хатанг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М.Ю. Чарду                                                                     А.В. Кулешов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22:00Z</dcterms:created>
  <dc:creator>Таня</dc:creator>
  <dc:description/>
  <cp:keywords/>
  <dc:language>en-US</dc:language>
  <cp:lastModifiedBy>Светлана Боллотова</cp:lastModifiedBy>
  <cp:lastPrinted>2018-11-21T10:04:00Z</cp:lastPrinted>
  <dcterms:modified xsi:type="dcterms:W3CDTF">2018-11-21T03:29:00Z</dcterms:modified>
  <cp:revision>5</cp:revision>
  <dc:subject/>
  <dc:title> </dc:title>
</cp:coreProperties>
</file>