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апреля 2007 года                                                                                                      № 107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Хатангского сельского Совета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0.2012 № 53-РС )</w:t>
      </w:r>
    </w:p>
    <w:p>
      <w:pPr>
        <w:pStyle w:val="Normal"/>
        <w:ind w:left="-374" w:right="-37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благоустройств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ленения, содержания территорий и строений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я чистоты и поряд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ельском поселении Хатан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охраны окружающей природной среды, обеспечения чистоты и порядка на территориях населенных пунктов сельского поселения Хатанга, руководствуясь Законом  РФ «Об общих принципах организации местного самоуправления в Российской Федерации» и на основании п. 19 ст. 7 Устава сельского поселения Хатанга, Совет сельского поселения Хатанг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благоустройства, озеленения, содержания территорий и строений, обеспечения чистоты и порядка в сельском поселении Хатанга (Приложение 1)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</w:rPr>
        <w:t>(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в редакции Решения Хатангского сельского Совета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</w:rPr>
        <w:t xml:space="preserve"> депутатов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 xml:space="preserve"> от 15.10.2012  № 53-РС) 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Хатангского районного Совета депутатов «Об утверждении Правил благоустройства, озеленения, содержания территорий и строений муниципального образования «Хатангский район» от 15.09.2003 N 56-ПС считать утратившим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и вступает в силу в день, следующий за днем опубликования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283" w:firstLine="720"/>
        <w:rPr>
          <w:rStyle w:val="InternetLink"/>
        </w:rPr>
      </w:pPr>
      <w:r>
        <w:fldChar w:fldCharType="begin"/>
      </w:r>
      <w:r>
        <w:rPr/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Глава сельского поселения Хатанга  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hanging="0"/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Н. А. Фокин                                   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rStyle w:val="InternetLink"/>
        </w:rPr>
      </w:pPr>
      <w:r>
        <w:fldChar w:fldCharType="begin"/>
      </w:r>
      <w:r>
        <w:rPr/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rStyle w:val="InternetLink"/>
          <w:rFonts w:ascii="Times New Roman" w:hAnsi="Times New Roman" w:cs="Times New Roman"/>
          <w:color w:val="000080"/>
          <w:u w:val="non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0" w:name="sub_1000"/>
      <w:bookmarkStart w:id="1" w:name="sub_1000"/>
      <w:bookmarkEnd w:id="1"/>
    </w:p>
    <w:p>
      <w:pPr>
        <w:pStyle w:val="Normal"/>
        <w:ind w:left="5040" w:firstLine="720"/>
        <w:jc w:val="right"/>
        <w:rPr>
          <w:rStyle w:val="InternetLink"/>
          <w:bCs/>
          <w:color w:val="000000"/>
          <w:sz w:val="22"/>
          <w:szCs w:val="22"/>
          <w:u w:val="none"/>
        </w:rPr>
      </w:pPr>
      <w:r>
        <w:fldChar w:fldCharType="begin"/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 w:val="false"/>
          <w:color w:val="000000"/>
          <w:sz w:val="22"/>
          <w:szCs w:val="22"/>
        </w:rPr>
        <w:t>Приложение 1</w:t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4500" w:hanging="0"/>
        <w:jc w:val="right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bookmarkStart w:id="2" w:name="sub_1000"/>
      <w:bookmarkEnd w:id="2"/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к Решению Совета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ельского поселения Хатанг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5040" w:firstLine="720"/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т 14 апреля 2007 года  № 107-РС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в редакции Решения Хатангского сельского Совета</w:t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депутатов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 xml:space="preserve"> от 15.10.2012  № 53-РС) </w:t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b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</w:rPr>
        <w:t xml:space="preserve">ПРАВИЛА </w:t>
        <w:br/>
        <w:t xml:space="preserve">БЛАГОУСТРОЙСТВА, ОЗЕЛЕНЕНИЯ, СОДЕРЖАНИЯ ТЕРРИТОРИЙ И СТРОЕНИЙ, ОБЕСПЕЧЕНИЯ ЧИСТОТЫ И ПОРЯДКА В СЕЛЬСКОМ ПОСЕЛЕНИИ ХАТАНГА </w:t>
        <w:br/>
        <w:t xml:space="preserve"> </w:t>
      </w:r>
      <w:r>
        <w:rPr>
          <w:rStyle w:val="InternetLink"/>
          <w:sz w:val="24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sub_100"/>
      <w:bookmarkEnd w:id="3"/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. ОБЩИЕ ПОЛОЖЕНИЯ 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sub_100"/>
      <w:bookmarkEnd w:id="4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1. Настоящие Правила действуют на территории муниципального образования «Сельское поселение Хатанга» (далее – сельское поселение) и являются обязательными для исполнениями всеми гражданами, организациями и учреждениями любых организационно-правовых форм, расположенными в границах сельского поселения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sub_11"/>
      <w:bookmarkEnd w:id="5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.2. Задачами Правил являются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sub_11"/>
      <w:bookmarkEnd w:id="6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  установление единого порядка содержания территорий и строений сельского поселения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ривлечение к осуществлению мероприятий по содержанию территорий и строений сельского поселения физических и юридических лиц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усиление контроля за использованием, охраной и благоустройством территории сельского поселения, повышение ответственности физических и юридических лиц за соблюдение чистоты и порядк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sub_12"/>
      <w:bookmarkEnd w:id="7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.3. В рамках настоящих Правил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к понятию "содержание строений" относится содержание жилищного фонда и содержание иных строений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sub_12"/>
      <w:bookmarkEnd w:id="8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к понятию "содержание территорий" относятся: содержание территорий общего пользования в весенне-летний и осенне-зимний период, содержание проезжей части дорог, тротуаров, площадей, содержание и сохранность зеленых насаждений, содержание сетей наружного освещения, содержание инженерных сооружений, содержание территорий при производстве работ по строительству и переустройству подземных и наземных коммуникаций, содержание малых архитектурных фор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.4. Эксплуатирующие организации, юридические и физические лица (собственники, арендаторы, иные пользователи) во владении, пользовании которых находятся уличные дворовые территории, объекты, земельные участки в населенных пунктах и элементы внешнего благоустройства, несут ответственность, предусмотренную действующим законодательством Российской Федерации, Красноярского края, Таймырского Долгано-Ненецкого муниципального района за нарушение и ненадлежащее выполнение настоящих Правил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sub_21"/>
      <w:bookmarkStart w:id="10" w:name="sub_21"/>
      <w:bookmarkEnd w:id="10"/>
    </w:p>
    <w:p>
      <w:pPr>
        <w:pStyle w:val="Normal"/>
        <w:ind w:hanging="0"/>
        <w:jc w:val="center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. СОДЕРЖАНИЕ ЖИЛЫХ И ИНЫХ СТРОЕНИЙ, 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hanging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РИДОМОВЫХ ТЕРРИТОРИЙ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1. Собственники строения, жилого дома или его части несут ответственность за его содержание и содержание прилегающей к нему территории в технически исправном состоянии, чистоте и порядке с соблюдением санитарно-гигиенических и эстетических требований, правил и норм технической эксплуатации зданий и сооружений и настоящих Правил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11" w:name="sub_21"/>
      <w:bookmarkStart w:id="12" w:name="sub_22"/>
      <w:bookmarkEnd w:id="11"/>
      <w:bookmarkEnd w:id="1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2. При передаче собственником прав владения, пользования и (или) распоряжения либо на техническое обслуживание и эксплуатацию другому юридическому (физическому) лицу ответственность за содержание жилого дома и иных строений в технически исправном состоянии, а так же за содержание прилегающей территории и соблюдение настоящих Правил несет новый правообладатель (эксплуатант), если иное не предусмотрено договоро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13" w:name="sub_22"/>
      <w:bookmarkStart w:id="14" w:name="sub_23"/>
      <w:bookmarkEnd w:id="13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3. Контроль за состоянием территории жилой зоны и прием заявлений о состоянии жилищного фонда ведет уполномоченное должностное лицо управляющей организ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bookmarkEnd w:id="14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15" w:name="sub_24"/>
      <w:bookmarkEnd w:id="15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4. Наниматели, собственники жилых помещений, владельцы квартир несут ответственность за нарушение правил пользования жилыми помещениями, содержания жилого дома и придомовой территории, условий договора найма (аренды) жилого помещения, противопожарных мероприятий, а также за порчу мест общего пользования зданий (лестничных клеток, подъездов, иных помещений общего пользования) и элементов благоустройства придомовой территории (малых архитектурных форм, зеленых насаждений, наружного освещения и т.д.) в соответствии с законодательство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sub_24"/>
      <w:bookmarkEnd w:id="16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ранение повреждений мест общего пользования осуществляется обслуживающей (эксплуатирующей) организацией за счет виновного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17" w:name="sub_25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5. Придомовая территория благоустраивается в соответствии со СНиП (строительные нормы и правила) и проектом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bookmarkStart w:id="18" w:name="sub_26"/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екапитальными (нестационарными)  являются сооружения, выполненные из легких конструкций, не предусматривающих устройство заглубленных фундаментов и подземных сооружений. Такими сооружениями могут быть: объекты мелкорозничной торговли, боксовые гаражи, контейнера различного объема, сараи и другие объекты некапитального характера. Отделочные материалы некапитальных (нестационарных) сооружений должны отвечать санитарно-гигиеническим требованиям, нормам противопожарной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капитальные нестационарные сооружения на территории населенных пунктов сельского поселения размещаются в специально отведенных местах, согласованных с администрацией сельского поселения Хатан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х место расположения не долж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шать пешеходному движению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рушать противопожарные треб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ать правила благоустройства территории и правила застрой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Не допускается размещение некапитальных (нестационарных) сооружений на газонах, площадках (детских, отдыха, спортивных, транспортных стоянок), посадочных площадках  пассажирского транспорта, в охранной зоне водопроводных и канализационных сетей, трубопроводов, а также ближе 15 м от остановочных павильонов, во дворах  жилых домов и на отведенных придомовых территориях, перед витринами торговых пред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ладельцы (пользователи) сооружений предприятий мелкорозничной торговли, бытового обслуживания и питания  должны оснащать  прилегающие территории урнами для мусора, вид которых соответствует эстетически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Установка мусоросборников предусматривается в составе территорий и участков любого функционального назначения, где могут накапливаться твердые бытовые отходы - на специально оборудованных мест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и размещаются удаленными от окон жилых зданий, границ участков детских учреждений, мест отдыха. Территория площадки мусоросборников должна примыкать к проездам, но не мешать проезду транспорта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.10. На зданиях и сооружениях в населенных пунктах сельского поселения   предусматривается размещение следующих домовых знаков: указатель наименования улицы, указатель номера дома и (или) корпуса, указатель номера подъезда и квартир, флагодержатели (для административных зданий), памятные доски, указатель пожарного гидранта. Состав домовых знаков на конкретном здании определяется функциональным назначением здания, а условия их размещения   -  местоположением здания относительно улично-дорожной сети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11. Все изменения наружного благоустройства согласовываются в установленном порядке с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администрацией сельского поселения Хатанг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обслуживающей (эксплуатирующей) организацией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19" w:name="sub_27"/>
      <w:bookmarkEnd w:id="18"/>
      <w:bookmarkEnd w:id="19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12. Запрещается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загромождение подъездов, лестниц и лестничных клеток предметами и вещами,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кладирование вещей и предметов, затрудняющее использование запасных и противопожарных путей эвакуации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захламление придомовой территории и подъездных путей к домам переулков и пустырей мусором, бытовыми отходами, иными предметами и веществами, создающими угрозу санитарно-эпидемиологической безопасности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ез согласования со специально уполномоченным на то органом запрещается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sub_27"/>
      <w:bookmarkEnd w:id="2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ереоборудование и перепланировка жилых помещений и мест общего пользования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троительство каких-либо сооружений на придомовой территории, в том числе установка контейнеро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1" w:name="sub_28"/>
      <w:bookmarkEnd w:id="2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13. Организации, осуществляющие функции по ремонту и эксплуатации жилищного фонда, обязаны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sub_28"/>
      <w:bookmarkEnd w:id="2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роводить ежегодные весенние и осенние осмотры жилых зданий и свайного поля с составлением актов осмотра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роводить мероприятия по подготовке зданий и элементов к сезонной эксплуатации с составлением соответствующих документов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одержать в надлежащем виде покрытие тротуаров, отмостки, водоотводные лотки, зеленые насаждения в границах земельного отвода и санитарно-охраняемой зоны, дворовые детские игровые, спортивные и хозяйственные площадки, объекты придомовой инфраструктуры, регулярно проводить работы по дезинфекции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следить за наличием и состоянием мусоросборников и эстакад для загрузки бытовых отходов и мусора, которые должны своевременно очищаться и дезинфицироваться;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беспечивать свободный подъезд и проходы ко всем жилым и нежилым помещениям, пожарным лестницам, пожарным гидрантам, трансформаторным подстанциям и другим сооружениям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в летнее время – очищать придомовую территорию от мусора, в зимнее время - своевременно очищать двор, отмостки, дорожки от снега и льда, посыпать их песком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не допускать накопления снега и льда на крышах, карнизах, своевременно производить сбрасывание снега с соблюдением мер предосторожности, не допускать повреждения наружного освещения, деревьев, и иных конструкций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ледить за наличием на домах номерных знаков, таблиц установленного образца с наименованием улиц, досок для объявлений у подъездов жилых домов, чистотой подъездов и их электрическим освещением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ледить за техническим состоянием коммуникаций на домовой территории, требовать от владельца (пользователя) коммуникаций и сетей исправления замеченных недостатков или выполнять исправление недостатков собственными силами за счет средств владельца (пользователя) коммуникации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беспечивать вывоз нечистот, пищевых отходов, бытового мусора на специализированный полигон, при этом вывоз строительного мусора, отходов от ремонтных работ производится организацией, осуществляющей ремонт и строительство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ледить за состоянием наружного освещения придомовых территорий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в границах землеотвода контролировать выполнение требований настоящих Правил, принимая меры к устранению нарушени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1"/>
          <w:numId w:val="2"/>
        </w:numPr>
        <w:rPr/>
      </w:pPr>
      <w:bookmarkStart w:id="23" w:name="sub_29"/>
      <w:bookmarkEnd w:id="23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аждое строение, жилой дом, должны быть оформлены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720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технический паспорт;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sub_29"/>
      <w:bookmarkEnd w:id="24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документы, удостоверяющие право собственности на строение в целом или часть его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документы, удостоверяющие границы земельного участка, в том числе границы санитарно-охраняемой зоны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исполнительную документацию на дворовые инженерные коммуникации, на инженерные коммуникации внутри строения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бмерные поэтажные чертежи, включая обмерные чертежи каждой квартиры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рисвоенный почтовый адрес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5" w:name="sub_211"/>
      <w:bookmarkEnd w:id="25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15. Каждый подъезд оборудуется встроенными почтовыми ящиками или почтовыми ящиками наружной установки с четко обозначенными номерами квартир. Оборудование почтовыми ящиками осуществляет собственник здания, жилого дом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sub_211"/>
      <w:bookmarkStart w:id="27" w:name="sub_213"/>
      <w:bookmarkEnd w:id="26"/>
      <w:bookmarkEnd w:id="27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16. Размещение на жилом доме рекламы, информации и т.д. осуществляется на основании разрешения администрации населенного пункта,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согласованного с управляющей организацией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азмещение осуществляется по договору с собственником жилого дома, предусматривающему условия доступа к рекламным устройствам и расходы собственника дома по содержанию конструкции.</w:t>
      </w:r>
      <w:r>
        <w:rPr/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sub_213"/>
      <w:bookmarkStart w:id="29" w:name="sub_214"/>
      <w:bookmarkEnd w:id="28"/>
      <w:bookmarkEnd w:id="29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17. Дополнительные устройства, повышающие уровень инженерного обеспечения дома (коллективные антенны, радио- и телевизионные системы, пункты сбора вторичных ресурсов и др.), находятся в совместной собственности собственников жилых и нежилых помещений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sub_214"/>
      <w:bookmarkStart w:id="31" w:name="sub_215"/>
      <w:bookmarkEnd w:id="30"/>
      <w:bookmarkEnd w:id="3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18. Обслуживание оборудования средств связи и информации (коллективные антенны, телефонная сеть, радиотрансляционные сети и т.д.) осуществляется или владельцем средств связи, или специализированной организацией, имеющей лицензию на осуществление данного вида деятельности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sub_215"/>
      <w:bookmarkEnd w:id="3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>2.19. Утечка воды и канализационных стоков в грунт, даже если она весьма незначительная, должна рассматриваться как авария и немедленно устраняться управляющей организацией (организацией, осуществляющей обслуживание здания)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20. Не допускается крепление к стенам зданий различных растяжек, подвесок, вывесок, указателей, конструкций, установка на крышах зданий конструкций и антенн без согласования с управляющей (обслуживающей) организацией 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администрацией сельского поселения Хатанг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Все установленные без согласования конструкции, антенны, и т. п., подлежат демонтажу за счет физических или юридических лиц, их установивш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1. На территории выделенных технических зон магистральных коллекторов и трубопроводов, кабелей высокого, низкого напряжения и слабых токов не допуск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ладка транспортно-пешеходных коммуникаций с твердыми видами покрытий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площадок (детских, отдыха, стоянок автомобилей, установки мусоросборников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озведение любых видов сооружений, в т.ч. некапитальных нестационарных (кроме технических сооружений, имеющих отношение к обслуживанию и эксплуатации коммуникаций). </w:t>
      </w:r>
      <w:bookmarkStart w:id="33" w:name="sub_30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ТЕРРИТОРИЙ ОБЩЕГО ПОЛЬ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Х ПУНКТОВ ПОСЕЛЕНИЯ</w:t>
      </w:r>
      <w:bookmarkEnd w:id="3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беспечение чистоты и порядка на территории общего пользования.</w:t>
      </w:r>
    </w:p>
    <w:p>
      <w:pPr>
        <w:pStyle w:val="Normal"/>
        <w:rPr/>
      </w:pPr>
      <w:bookmarkStart w:id="34" w:name="sub_31"/>
      <w:bookmarkEnd w:id="34"/>
      <w:r>
        <w:rPr>
          <w:rFonts w:cs="Times New Roman" w:ascii="Times New Roman" w:hAnsi="Times New Roman"/>
          <w:sz w:val="24"/>
          <w:szCs w:val="24"/>
        </w:rPr>
        <w:t>3.1.1. Физические и юридические лица, независимо от их организационно-правовых форм, обязаны соблюдать чистоту и порядок на территории общего пользования,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держания и уборки регулируется действующим законодательством, настоящими Правилами, а также правилами сбора, вывоза и утилизации бытовых отходов, отходов производства и потреблени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1.2. На территории сельского поселения Хатанга запрещается накапливать и размещать бытовые отходы, отходы производства и потребления. Лица, разместившие бытовые отходы, отходы производства и потребления, обязаны за свой счет производить уборку и очистку данной территории, а при необходимости - рекультивацию земельного участка. В случае невозможности установления лиц, разместивших бытовые отходы, отходы производства и потребления на несанкционированных свалках, удаление бытовых отходов, отходов производства и потребления, рекультивация территорий свалок производится за счет лиц (организаций), обязанных обеспечивать уборку данной территор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1.3. Вывоз бытовых отходов а так-же отходов производства и потребления организаций торговли и общественного питания, культуры, детских и лечебных заведений осуществляется указанными организациями,  либо на основании договоров со специализированными организациями. 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 Запрещено складирование отходов, образовавшихся во время ремонта, в места временного хранения бытовых отходов, в мусоросборники и на эстакад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Для предотвращения засорения улиц, площадей и других общественных мест отходами производства и потребления на территории населенных пунктов могут устанавливаться специально предназначенные для временного хранения отходов емкости малого размера (урны, баки). 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или специализированной организацией. </w:t>
      </w:r>
    </w:p>
    <w:p>
      <w:pPr>
        <w:pStyle w:val="Normal"/>
        <w:ind w:firstLine="70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1.5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35" w:name="sub_31"/>
      <w:bookmarkStart w:id="36" w:name="sub_32"/>
      <w:bookmarkEnd w:id="35"/>
      <w:bookmarkEnd w:id="36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2. Содержание внешнего благоустройства территорий общего пользования включает в себя ремонт, регулярную уборку от мусора, снега, льда, посыпку песком проезжей части дорог и улиц, тротуаров, мойку и полив дорожных покрытий, тротуаров, уход за зелеными насаждениями, малыми архитектурными формами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3. Организация санитарно защитных зо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37" w:name="sub_32"/>
      <w:bookmarkStart w:id="38" w:name="sub_33"/>
      <w:bookmarkEnd w:id="37"/>
      <w:bookmarkEnd w:id="38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3.1. Каждое предприятие обязано проводить мероприятия по содержанию и благоустройству прилегающей территории согласно настоящих Правил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3.2. Граница прилегающей территории определяется в соответствии с правилам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с односторонней застройкой по длине занимаемого участка, а по ширине - на всю ширину улиц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на дорогах, подходах и подъездных путях к промышленным организациям, карьерам, гаражам, складам и земельным участкам - по всей длине дороги, включая 15-метровую зону, прилегающую к дороге, подходу или подъездному пути 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на строительных площадках – на расстояние 15 метров от ограждения стройки по всему периметру;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для некапитальных строений, объектов торговли, общественного питания и бытового обслуживания населения – на расстояние 15 метров по периметру от стен объекта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4. В межсезонный период к уборке территорий общего пользования на добровольных началах могут привлекаться любые физические лица, экологические отряды школьников, общественные и иные организации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39" w:name="sub_33"/>
      <w:bookmarkStart w:id="40" w:name="sub_34"/>
      <w:bookmarkEnd w:id="39"/>
      <w:bookmarkEnd w:id="4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5. В целях обеспечения чистоты и порядка на территориях общего пользования запрещается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1" w:name="sub_34"/>
      <w:bookmarkEnd w:id="4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мыть автомобили, другие транспортные средства, за исключением специально отведенных для этих целей мест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 оставлять мусор, грязь, отбросы, отходы строительства и отходы потребления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кладировать строительные материалы, дрова, уголь и другие материалы (за исключением территории частного домовладения)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существлять пожоги, огневые способы оттаивания мерзлого грунта, сжигание производственных отходов и бытового мусора; пользование открытым огнем для любых целей без специального разрешения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еревозить мусор, сыпучие материалы, промышленные и бытовые отходы и другие подобные грузы в необорудованных для этих целей транспортных средствах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заезжать на тротуары, бордюры, газоны, наземные инженерные коммуникации всем видам автотранспорта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хранить автомобильный транспорт во дворах жилых домов (кроме частного сектора)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существлять передвижение тяжеловесных механизмов, тракторов, кранов и других машин на гусеничном ходу по всем дорогам и тротуарам, имеющим бетонные покрытия, за исключением работ связанных с очисткой территории от снега в зимний период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расклеивать плакаты, афиши, объявления на фасадах зданий, входных дверях, заборах и столбах, за исключением расклейки на специально отведенных для этих целей местах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чистка от объявлений опор линий электропередачи и уличного освещения, цоколей и стен зданий, заборов и других сооружений осуществляется организациями, эксплуатирующие данные объекты или осуществляющими уборку территорий общего пользования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устанавливать киоски, ларьки, палатки, торговые павильоны, а так же иные постройки и контейнеры без оформления права пользования земельным участком. Допускается установка контейнера для хранения домашних вещей, без оформления права пользования земельным участком, на специально отведенных для этих целей площадках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sub_35"/>
      <w:bookmarkEnd w:id="4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6. Содержание территорий общего пользования в весенне-летний период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3" w:name="sub_35"/>
      <w:bookmarkEnd w:id="43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6.1. В рамках настоящего Положения «весенне-летний временной период» устанавливается с 15 мая по 15 сентября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держание территории общего и ограниченного пользования включает в себя мойку, полив, подметание территории, устройство и обслуживание систем ливневого водоотведения, посадку и полив зеленых насаждений, очистку урн и другие мероприятия, позволяющие содержать территорию в порядке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6.2. Основной технологической операцией летней уборки является уборка мусора, подметание и полив (мойка) в дневное время проезжей части дорог, тротуаров, площадей и других покрыти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4" w:name="sub_36"/>
      <w:bookmarkEnd w:id="44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6.3. Владельцы (пользователи) строений, в том числе магазинов и киосков, обязаны регулярно очищать прилегающую территорию от мусора, проводить ремонт и окраску фасадов строений, мытье окон и витрин. Все строения должны быть оборудованы урнами для сбора мусора, устанавливаемыми возле входа и очищаемыми не реже одного раза в день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7. Содержание территорий общего пользования в зимний период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5" w:name="sub_36"/>
      <w:bookmarkEnd w:id="45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7.1. В рамках настоящего Положения «осенне-зимний временной период» устанавливается с 15 сентября по 15 мая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новной задачей зимней уборки территорий является обеспечение нормальной работы транспорта, безопасности движения транспорта и пешеходов и включает в себя уборку и вывоз снега, льда, мусора, посыпку песко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7.2. В бесснежные дни уборка территорий заключается в ликвидации наледи, вывозе снега, мусора и осуществляется в дневное время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7.3. При выпадении осадков в виде снега, уборка территорий состоит в очистке проезжей части дорог, тротуаров с размещением снега в единый снежный вал в лотковой части дороги или тротуарной части дорожного полотна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ладельцы (пользователи) строений, в том числе коммерческих магазинов и киосков, обязаны расчистить прилегающую территорию, очистить проходы и лестницы для пешеходо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ывоз снега осуществляется после формирования единого снежного вала, но не позднее 3-х суток после окончания снегопада и производится специализированным предприятие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7.4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ывоз снега осуществляется на специально отведенные места, согласованные с администрацией сельского поселения Хатанга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5. Очистка от снега крыш и удаление сосулек проводится с обеспечением мер безопасност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м дежурных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м тротуаров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м страховочным оборудованием лиц, работающих на высот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Посыпка песком должна начинаться немедленно с начала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 и тротуары.</w:t>
      </w:r>
    </w:p>
    <w:p>
      <w:pPr>
        <w:pStyle w:val="Style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7.7. Посыпка пешеходных дорожек и проезжей части дорог угольным шлаком категорически запрещается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6" w:name="sub_37"/>
      <w:bookmarkEnd w:id="46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8. Содержание проезжей части дорог, тротуаров, площаде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7" w:name="sub_37"/>
      <w:bookmarkEnd w:id="47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8.1. Удаление наледей, появляющихся в зимнее время на дорогах в результате аварии на сетях тепло-, водоснабжения, канализации, осуществляется немедленно эксплуатирующей организацие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8.2. При угрозе возникновения гололеда на проезжей части автодорог,  осуществляется посыпка песком перекрестков на пути торможения, посыпка участков дорог на остановках, подъемах и спусках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8.3. В целях сохранения конструкций дорог, не имеющих жесткого основания, администрация сельского поселения Хатанга имеет право вводить в межсезонный срок ограничение на движение механизмов и автомобилей полной массой свыше 3,5 тонн с выдачей в необходимых случаях разрешений на проезд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8.4. В летний период обслуживающая организация обязана производить текущий ремонт, подсыпку гравием (песчано-гравийной смесью) и грейдерование покрытий дорог, очистку площадей, тротуаров, дорог от мусор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8.5. При проведении строительных работ должны обеспечиваться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 уборка санитарно-охраняемой зоны по периметру ограждения стройки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овседневная уборка дорог, примыкающих к строительной площадке, включая въезды и выезды с нее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недопущение выезда на улицы загрязненного транспорт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8.6. Все разрушения и повреждения дорожных покрытий, элементов благоустройства и малых архитектурных форм, произведенные по вине строительных и иных организаций при производстве строительных работ, работ по прокладке коммуникаций, аварийному восстановлению коммуникаций или других видов строительных работ, должны быть восстановлены силами и средствами организации, производившей строительные работы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8.7. С целью сохранения дорожных покрытий на территории поселков сельского поселения Хатанга запрещен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з груза волоко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брасывание при погрузочно-разгрузочных работах на улицах бревен, железных балок, труб, кирпича, других тяжелых предметов и складирование их;</w:t>
      </w:r>
    </w:p>
    <w:p>
      <w:pPr>
        <w:pStyle w:val="Style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движение и стоянка большегрузного транспорта на внутриквартальных пешеходных дорожках, тротуарах, а также во дворах жилых домов.</w:t>
      </w:r>
    </w:p>
    <w:p>
      <w:pPr>
        <w:pStyle w:val="Normal"/>
        <w:ind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48" w:name="sub_38"/>
      <w:bookmarkEnd w:id="48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9. Содержание и сохранность зеленых насаждени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49" w:name="sub_38"/>
      <w:bookmarkEnd w:id="49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9.1. Все зеленые насаждения, как искусственных посадок, так и естественного произрастания, на территориях всех населенных пунктов сельского поселения образуют единый муниципальный зеленый фонд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0" w:name="sub_382"/>
      <w:bookmarkEnd w:id="5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9.2. Пользователи земельных участков обязаны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1" w:name="sub_382"/>
      <w:bookmarkEnd w:id="5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беспечивать сохранность и уход за существующими зелеными насаждениями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огласовывать с администрацией сельского поселения Хатанга проекты расширения озеленяемых территорий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не допускать загрязнения почвы нефтепродуктами, химикатами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ри осуществлении строительства принимать все возможные меры к сохранению почвенного слоя и имеющихся зеленых насаждений, а также восстанавливать за свой счет зеленые посадки и газоны немедленно после окончания строительств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9.3. При проектировании зданий, сооружений и инженерных коммуникаций, проектные организации обязаны максимально сохранять на участке предстоящего строительства существующие деревья и кустарники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2" w:name="sub_385"/>
      <w:bookmarkEnd w:id="5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9.4. При осуществлении строительно-монтажных работ пересадку и вынужденный снос зеленых насаждений осуществляет организация, осуществляющая строительство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3" w:name="sub_385"/>
      <w:bookmarkEnd w:id="53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9.5. В случае невозможности сохранения деревьев и кустарников в границах застраиваемого участка, пересадка осуществляется на участок, определенный администрацией сельского поселения Хатанг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4" w:name="sub_3810"/>
      <w:bookmarkEnd w:id="54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9.6. За повреждение или самовольные вырубки зеленых насаждений виновное юридическое, должностное и физическое лицо несет ответственность в соответствии с административным законодательство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5" w:name="sub_3810"/>
      <w:bookmarkStart w:id="56" w:name="sub_39"/>
      <w:bookmarkEnd w:id="55"/>
      <w:bookmarkEnd w:id="56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0. Осветительное оборудование и содержание сетей наружного освещения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10.1. Функциональное освещение осуществляется стационарными установками освещения дорожных покрытий и пространств на транспортных и пешеходных зонах. Установки функционального освещения подразделяют на обычные, высокомачтовые, парапетные и встроенные.  Установка светильников располагается на опорах (венчающие, консольные), подвесах или фасадах (бра, плафоны) на высоте от 3 до 15 м. В высокомачтовых установках осветительные приборы (прожекторы или светильники)  устанавливаются на опорах на высоте от 10 метр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2. Архитектурное освещение применяется для формирования художественно выразительной визуальной среды в ночное время, выявления из темноты и образной интерпретации памятников архитектуры, истории и культуры, малых архитектурных форм и пр. Архитектурное освещение осуществляется стационарными, временными установками или на фасадных поверхностях. К временным установкам архитектурного освещения  относится праздничная иллюминация: световые гирлянды, сетки, контурные обтяжки, композиции из разрядных или светодиодных ламп и т.п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монтажа архитектурного освещения могут использоваться также установки функционального освещения.</w:t>
      </w:r>
    </w:p>
    <w:p>
      <w:pPr>
        <w:pStyle w:val="Style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10.3.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, рассеянного или отраженного света. Над проезжей частью улиц, дорог и площадей светильники на опорах должны устанавливаться на высоте не менее 10 м. 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7" w:name="sub_39"/>
      <w:bookmarkEnd w:id="57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0.4. Организация наружного освещения и обслуживание элементов наружного освещения (в том числе опор линий освещения) на территориях населенных пунктов сельского поселения осуществляется в следующем порядке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освещение строения и прилегающей к нему территории - владельцем (пользователем) строения и прилегающей территории самостоятельно или по договору со специализированной организацией;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свещение проезжей части улиц и расположенных вдоль них пешеходных дорожек – специализированной организацией за счет средств местного бюдже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0.5. При производстве строительных работ застройщики обязаны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выполнить работы по переносу опор или изменению габарита подвески воздушной линии электропередач, перекладке кабельных линий или защите их от механических повреждений, а также восстановлению временно демонтированного наружного освещения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согласовать проекты устройства и реконструкции наружного освещения территории общего и ограниченного пользования независимо от будущего балансодержателя наружного освещения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0.6. Повреждения устройств наружного освещения во всех случаях устраняются специализированной организацией за счет виновного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7. В целях рационального использования электроэнергии и обеспечения оптимального освещения населенных пунктов сельского поселения Хатанга, в темное время суток устанавливается режим работы уличного функционального и архитектурного освещения, который согласовывается со специализированной организацией и утверждается администрацией сельского поселения Хатанга. </w:t>
      </w:r>
    </w:p>
    <w:p>
      <w:pPr>
        <w:pStyle w:val="Style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ежим работы функционального или архитектурного освещения частных строений устанавливается владельцами (пользователями)  строений самостоятельно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8" w:name="sub_310"/>
      <w:bookmarkEnd w:id="58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1. Содержание инженерных сооружени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9" w:name="sub_310"/>
      <w:bookmarkEnd w:id="59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1.1. Содержание инженерных сооружений осуществляют владельцы (пользователи) этих сооружени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1.2. Допускается прокладка инженерных коммуникаций с использованием существующих конструкций искусственных сооружений при условиях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рганизация, обслуживающая инженерные коммуникации, заключает договор о порядке осмотра и технического надзора, допуска эксплуатационного персонала с владельцем (пользователем) и сооружения и предприятием по эксплуатации сооруж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редприятие, осуществляющее эксплуатацию сооружения, не несет ответственности за техническое состояние инженерных коммуникаций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убытки от аварий на инженерных коммуникациях возмещаются владельцем коммуникаций предприятию, эксплуатирующему инженерные сооружения, по специальному расчету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1.3. Водоперепускные трубы, тоннели под проезжей частью автодорог, водоотводные лотки а также подпорные стенки, ограждения и т.п. обслуживаются предприятием, осуществляющим техническую эксплуатацию  и ремонт улично-дорожной сети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1.4. Не допускается использование сети ливневого стока для сброса промышленных стоков. Аварийные сбросы осуществляются при условии получения специального разрешения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60" w:name="sub_311"/>
      <w:bookmarkEnd w:id="6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2. Содержание территорий при производстве работ по строительству и переустройству подземных и надземных коммуникаци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61" w:name="sub_311"/>
      <w:bookmarkEnd w:id="6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2.1. Строительство, реконструкция, капитальный ремонт инженерных сетей и сооружений, дорог и улиц, уличного освещения, производится только на основании проектной документации, согласованной и утвержденной в установленном порядке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 проектной документации должны быть указаны все коммуникации, находящиеся в зоне строительства и реконструкции инженерных сете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2.2. Прокладка новых сетей и переустройство существующих должны производиться одновременно с работами по строительству зданий и сооружений, улиц и площадей, а на вновь осваиваемых территориях должны предшествовать и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2.3. Основным способом прокладки коммуникаций при пересечении ими дорог и площадей является закрытый способ. Открытый способ прокладки разрешается внутри кварталов застройки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елесообразность применения того или другого способа ведения работ должна определяться в каждом отдельном случае при проектировании с учетом местных условий и экономического обоснования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2.4. Проекты и сметы на строительство, реконструкцию и капитальный ремонт инженерных сетей и сооружений, связанные с нарушением элементов благоустройства, должны предусматривать полное восстановление упомянутых объектов и быть согласованными с владельцем (пользователем) земельного участка, на котором находится объект, и уполномоченным органом местного самоуправления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2.5. При вскрытии дорожного покрытия проезжей части дорог, тротуаров или внутриквартальных проездов восстановление производится на всю ширину проезжей части, тротуара или внутриквартального проезда. Засыпка вскрытия осуществляется непросадочным грунтом (гравийно-песчаная смесь, песок, щебень и т.д.) с уплотнением до естественного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ранение просадок осуществляется организацией, выполняющей строительство, реконструкцию или капитальный ремонт, самостоятельно или по договору со специализированной организацией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62" w:name="sub_312"/>
      <w:bookmarkEnd w:id="6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13. Содержание малых архитектурных фор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13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коммунально-бытовое и техническое оборудование, иное оборудование, установленное в целях улучшения благоустройства на территории сельского поселения Хатанга. При выборе малых архитектурных форм следует пользоваться каталогами сертифицированных издел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2. Для сбора бытового мусора на улицах, площадях, объектах рекреации применяются урны, устанавливаемые у входов в объекты торговли и общественного питания, другие учреждения общественного назначения, жилые дома и сооружени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ъектов рекреации расстановка урн предусматривается у скамей, некапитальных нестационарных сооружений и уличного технического оборудования. Кроме того, урны устанавливаются на остановках общественного транспорта. Расстановка урн не должна мешать передвижению пешеходов, детских и инвалидных коляс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3. Игровое и спортивное оборудование на территории сельского поселения Хатанга представлено игровыми, физкультурно-оздоровительными устройствами, сооружениями и их комплексам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 игрового оборудования предусматриваются следующие требования к материалу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еревянное оборудование должно быть выполнено из твердых пород дерева со специальной обработкой, предотвращающей гниение, усыхание, возгоран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талл следует применять преимущественно для несущих конструкций оборуд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етали должны иметь надежные соединения и соответствующую обработку;</w:t>
      </w:r>
    </w:p>
    <w:p>
      <w:pPr>
        <w:pStyle w:val="Style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з пластика и полимеров должно иметь гладкую поверхностью, яркую цветовую гамму окраски, не должно выцветать от воздействия климатических факторов.</w:t>
      </w:r>
    </w:p>
    <w:p>
      <w:pPr>
        <w:pStyle w:val="Style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63" w:name="sub_312"/>
      <w:bookmarkEnd w:id="63"/>
      <w:r>
        <w:rPr>
          <w:rFonts w:cs="Times New Roman" w:ascii="Times New Roman" w:hAnsi="Times New Roman"/>
          <w:sz w:val="24"/>
          <w:szCs w:val="24"/>
        </w:rPr>
        <w:t xml:space="preserve">3.13.4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нформационные знаки (аншлаги улиц, номера домов и подъездов, коммерческая или иная реклама и др.) должны быть согласованы и утверждены администрацией сельского поселения Хатанг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держание территории в месте установки информационного знака или рекламы осуществляет владелец информационных знаков или рекламы, или пользователь территории по договору с владельцем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ЗДНИЧНОЕ ОФОРМЛЕНИЕ ТЕРРИТОРИ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аздничное оформление территории населенных пунктов сельского поселения Хатанга выполняется по распоряжению администрации сельского поселения Хатанга на период проведения государственных, районных, поселковых праздников, мероприятий, связанных со знаменательными событиям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2. Оформление зданий и сооружений осуществляется их владельцами в рамках концепции праздничного оформления территор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боты, связанные с проведением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сельского поселения Хатанга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4. Концепция праздничного оформления определяется программой мероприятий и схемой размещения объектов и элементов праздничного оформления.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  <w:bookmarkStart w:id="64" w:name="sub_400"/>
    </w:p>
    <w:p>
      <w:pPr>
        <w:pStyle w:val="Style18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5. ОТВЕТСТВЕННОСТЬ ЗА НАРУШЕНИЕ ПРАВИЛ 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8"/>
        <w:rPr/>
      </w:pPr>
      <w:bookmarkStart w:id="65" w:name="sub_41"/>
      <w:bookmarkEnd w:id="64"/>
      <w:bookmarkEnd w:id="65"/>
      <w:r>
        <w:rPr/>
        <w:tab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.1. Ответственность за нарушение настоящих Правил наступает в соответствии с действующим 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>.</w:t>
      </w:r>
    </w:p>
    <w:p>
      <w:pPr>
        <w:pStyle w:val="Style18"/>
        <w:ind w:firstLine="70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.2. Материальный ущерб, причиненный должностными лицами предприятий, организаций, учреждений и гражданами вследствие нарушения настоящих Правил, возмещается в установленном законом порядке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8"/>
        <w:rPr>
          <w:rStyle w:val="InternetLink"/>
        </w:rPr>
      </w:pPr>
      <w:r>
        <w:fldChar w:fldCharType="begin"/>
      </w:r>
      <w:r>
        <w:rPr/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/>
        <w:fldChar w:fldCharType="separate"/>
      </w:r>
      <w:r>
        <w:rPr/>
      </w:r>
      <w:r>
        <w:rPr/>
        <w:fldChar w:fldCharType="end"/>
      </w:r>
      <w:bookmarkStart w:id="66" w:name="sub_41"/>
      <w:bookmarkStart w:id="67" w:name="sub_41"/>
      <w:bookmarkEnd w:id="67"/>
    </w:p>
    <w:p>
      <w:pPr>
        <w:pStyle w:val="Normal"/>
        <w:ind w:hanging="0"/>
        <w:jc w:val="center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8" w:name="sub_500"/>
      <w:bookmarkEnd w:id="68"/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6. КОНТРОЛЬ ИСПОЛНЕНИЯ ПРАВИЛ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8"/>
        <w:rPr/>
      </w:pPr>
      <w:bookmarkStart w:id="69" w:name="sub_500"/>
      <w:bookmarkEnd w:id="69"/>
      <w:r>
        <w:rPr/>
        <w:tab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.1. Контроль исполнения настоящих Правил осуществляют: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8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>- государственные органы в лице уполномоченных должностных лиц - в соответствии с их компетенцией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8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- органы местного самоуправления сельского поселения Хатанга в лице уполномоченных должностных лиц - в соответствии с их компетенцией.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Style18"/>
        <w:jc w:val="right"/>
        <w:rPr>
          <w:rStyle w:val="InternetLink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Основной текст Знак"/>
    <w:basedOn w:val="Style13"/>
    <w:qFormat/>
    <w:rPr>
      <w:rFonts w:ascii="MinionCyr-Regular;Times New Roman" w:hAnsi="MinionCyr-Regular;Times New Roman" w:cs="MinionCyr-Regular;Times New Roman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080" w:right="-185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ind w:hanging="0"/>
      <w:jc w:val="left"/>
    </w:pPr>
    <w:rPr>
      <w:rFonts w:ascii="MinionCyr-Regular;Times New Roman" w:hAnsi="MinionCyr-Regular;Times New Roman" w:cs="MinionCyr-Regul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4:00Z</dcterms:created>
  <dc:creator>User</dc:creator>
  <dc:description/>
  <cp:keywords/>
  <dc:language>en-US</dc:language>
  <cp:lastModifiedBy>Admin</cp:lastModifiedBy>
  <cp:lastPrinted>2007-04-15T14:21:00Z</cp:lastPrinted>
  <dcterms:modified xsi:type="dcterms:W3CDTF">2013-03-25T09:16:00Z</dcterms:modified>
  <cp:revision>10</cp:revision>
  <dc:subject/>
  <dc:title/>
</cp:coreProperties>
</file>