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(ДОЛГАНО-НЕНЕЦКИЙ) АВТОНОМ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 ДОЛГАНО-НЕНЕЦ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2 ноября 2005 года                                                                                                       № 14-РС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акции Решения Хатангского сельского Совета депутатов </w:t>
      </w:r>
    </w:p>
    <w:p>
      <w:pPr>
        <w:pStyle w:val="Normal"/>
        <w:ind w:right="-37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9.03.2011 № 164-РС, от 26.09.2014 № 159-РС)</w:t>
      </w:r>
    </w:p>
    <w:p>
      <w:pPr>
        <w:pStyle w:val="Heading2"/>
        <w:ind w:left="-374" w:right="-374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орядке заключения и условиях контракт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руководителем администрации сельского поселения Хатанга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 соответствии с Конституцией Российской Федерации, федеральным и краевым законодательством, на основании части 3 статьи 37 Федерального закона от 6 октября 2003 года №131-ФЗ «Об общих принципах организации местного самоуправления в Российской Федерации», Совет сельского поселения Хатанга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/>
      </w:pPr>
      <w:r>
        <w:rPr>
          <w:b/>
          <w:sz w:val="24"/>
        </w:rPr>
        <w:t>РЕШИЛ: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1. Утвердить Положение о порядке заключения и условиях контракта с руководителем администрации сельского поселения Хатанга (приложение № 1)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2. Утвердить проект контракта с руководителем администрации сельского поселения Хатанга (приложение № 2)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3. Контроль за выполнением настоящего решения возложить на Главу сельского поселения Хатанга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Решение подлежит официальному опубликованию.  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Глава сельского поселения Хатанга      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Н.А.ФОК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right"/>
        <w:rPr/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сельского поселения Хатанга</w:t>
      </w:r>
    </w:p>
    <w:p>
      <w:pPr>
        <w:pStyle w:val="ConsNormal"/>
        <w:widowControl/>
        <w:ind w:right="0"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ноября 2005 г. № 14-РС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редакции Решения Хатангского сельского Сов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путатов от 29.03.2011 № 164-РС, от 26.09.2014 №159-РС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рядке заключения и условиях контракта </w:t>
      </w:r>
    </w:p>
    <w:p>
      <w:pPr>
        <w:pStyle w:val="ConsTitle"/>
        <w:widowControl/>
        <w:ind w:right="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руководителем администрации сельского поселения Хатанга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374" w:hanging="0"/>
        <w:jc w:val="both"/>
        <w:rPr>
          <w:i/>
          <w:i/>
          <w:sz w:val="20"/>
          <w:szCs w:val="20"/>
        </w:rPr>
      </w:pPr>
      <w:r>
        <w:rPr/>
        <w:tab/>
        <w:t>1.1. Положение о порядке заключения и условиях контракта с руководителем администрации сельского поселения Хатанга разработано на основании Федерального закона "Об общих принципах организации местного самоуправления в Российской Федерации" от 06.10.2003 N 131-ФЗ, Трудового кодекса Российской Федерации, федерального и краевого законодательства о муниципальной службе, Закона Красноярского края «О контракте с главой местной администрации» от 25.03.2010 № 10-4500.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ConsNormal"/>
        <w:widowControl/>
        <w:ind w:right="0" w:first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I. Контракт с руководителем администрации 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 Хатанг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2.1.1. В соответствии со статьей 37 Федерального закона от 06.10.2003 N 131-ФЗ "Об общих принципах организации местного самоуправления в Российской Федерации" лицо назначается на должность руководителя администрации сельского поселения Хатанга Советом сельского поселения Хатанга из числа кандидатов, представленных конкурсной комиссией по результатам конкурса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Контракт с руководителем местной администрации заключается Главой сельского поселения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оцедурные отношения, предшествующие заключению контракта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</w:rPr>
        <w:t>2.2.1. Прием гражданина на должность руководителя администрации сельского поселения Хатанга осуществляется в соответствии с требованиями, условиями, ограничениями, установленными федеральным и краевым законодательством о муниципальной службе, Федеральным законом от 06.10.2003 г. №131-ФЗ "Об общих принципах организации местного самоуправления в Российской Федерации"</w:t>
      </w:r>
    </w:p>
    <w:p>
      <w:pPr>
        <w:pStyle w:val="Normal"/>
        <w:ind w:firstLine="360"/>
        <w:jc w:val="both"/>
        <w:rPr/>
      </w:pPr>
      <w:r>
        <w:rPr/>
        <w:t xml:space="preserve">2.2.2. Подбор кандидата на должность руководителя администрации сельского поселения Хатанга осуществляется на конкурсной основе в соответствии с Положением о порядке и условиях проведения конкурса на замещение вакантной должности руководителя администрации </w:t>
      </w:r>
      <w:r>
        <w:rPr>
          <w:iCs/>
        </w:rPr>
        <w:t>сельского</w:t>
      </w:r>
      <w:r>
        <w:rPr/>
        <w:t xml:space="preserve"> поселения Хатанга, утвержденным Советом</w:t>
      </w:r>
      <w:r>
        <w:rPr>
          <w:szCs w:val="28"/>
        </w:rPr>
        <w:t xml:space="preserve"> сельского поселения Хатанга</w:t>
      </w:r>
      <w:r>
        <w:rPr/>
        <w:t xml:space="preserve">.  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роцедура заключения контракта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3.1. После принятия Хатангским Советом депутатов решения о назначении руководителя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 Хатанга</w:t>
      </w:r>
      <w:r>
        <w:rPr>
          <w:rFonts w:cs="Times New Roman" w:ascii="Times New Roman" w:hAnsi="Times New Roman"/>
          <w:sz w:val="24"/>
        </w:rPr>
        <w:t xml:space="preserve"> последнему в трехдневный срок направляется проект контракта для подписания.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Контракт составляется в 3 экземплярах, имеющих одинаковую юридическую силу, которые хранятся: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1 экземпляр - в Хатангском Совете </w:t>
      </w:r>
      <w:r>
        <w:rPr>
          <w:rFonts w:cs="Times New Roman" w:ascii="Times New Roman" w:hAnsi="Times New Roman"/>
          <w:sz w:val="24"/>
          <w:szCs w:val="28"/>
        </w:rPr>
        <w:t>депутатов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 экземпляр - у руководителя администрации </w:t>
      </w:r>
      <w:r>
        <w:rPr>
          <w:rFonts w:cs="Times New Roman" w:ascii="Times New Roman" w:hAnsi="Times New Roman"/>
          <w:sz w:val="24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3 экземпляр - в отделе кадров в личном деле руководителя администрации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 xml:space="preserve">        </w:t>
      </w:r>
      <w:r>
        <w:rPr/>
        <w:t xml:space="preserve">2.3.3. Контракт с руководителем администрации заключается на срок полномочий Хатангского Совета депутатов, принявшего решение о назначении лица на должность руководителя администрации (до дня начала работы Хатангского Совета депутатов нового созыва), но не менее чем на два года. </w:t>
      </w:r>
      <w:r>
        <w:rPr>
          <w:i/>
          <w:sz w:val="20"/>
          <w:szCs w:val="20"/>
        </w:rPr>
        <w:t xml:space="preserve">(в редакции Решения Хатангского сельского Совета </w:t>
      </w:r>
    </w:p>
    <w:p>
      <w:pPr>
        <w:pStyle w:val="Normal"/>
        <w:rPr/>
      </w:pPr>
      <w:r>
        <w:rPr>
          <w:i/>
          <w:sz w:val="20"/>
          <w:szCs w:val="20"/>
        </w:rPr>
        <w:t>депутатов от 26.09.2014 № 159-РС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имерное содержание контракта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2.4.1. Контрактом предусматриваются: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 подписавших контракт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а и реквизиты сторон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ные условия контракта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олнительные условия контракта, в том числе материального и социально-бытового обеспечения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ветственность сторон и порядок разрешения споров;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- условия, касающиеся осуществления отдельных государственных полномочий, переданных органам местного самоуправления федеральными и краевыми законами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ловия изменения, основания и порядок прекращения контракта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2.4.2. Условия оплаты труда, определяемые в контракте, должны устанавливаться при обязательном соблюдении трудового законодательства, законодательства о муниципальной службе, иных общих правил об оплате труда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тветственность сторон по контракту,</w:t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ешение споров между ними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2.5.1. В случае неисполнения или ненадлежащего исполнения обязанностей по контракту стороны несут ответственность в соответствии с законодательством, подзаконными актами и контрактом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2.5.2. Руководитель администрации сельского поселения Хатанга возмещает ущерб, причиненный им, в размерах и порядке, установленных законодательством, несет дисциплинарную, административную и иную юридическую ответственность в соответствии с законодательством Российской Федерации, в том числе с законодательством о муниципальной службе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3. Споры между сторонами по контракту разрешаются в порядке, установленном для рассмотрения трудовых споров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зменение и прекращение контракта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1. Изменения и дополнения в контракт принимаются путем подписания сторонами дополнительных соглашений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2.6.2. Контракт прекращается: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связи с истечением срока действия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соглашению сторон;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 иных случаях, установленных законодательством.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</w:rPr>
        <w:t>2.6.3. Прекращение контракта по соглашению сторон до истечения срока действия оформляется особым соглашением о досрочном расторжении контракта, подписываемым обеими сторонами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ConsNonformat"/>
        <w:widowControl/>
        <w:ind w:right="0" w:first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Heading"/>
        <w:ind w:right="-1" w:firstLine="56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к  Решению Хатангского сельского Совета депутат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1 года № 164-РС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 редакции Решения Хатангского сельского Совет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депутатов от 26.09.2014 № 159-РС)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Типовая форма контрак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 Руководителем администрации сельского поселения Хатан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 Хатанга 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 xml:space="preserve">(фамилия, имя, отчество лица, замещающего должность главы муниципального образования)      </w:t>
      </w:r>
    </w:p>
    <w:p>
      <w:pPr>
        <w:pStyle w:val="Normal"/>
        <w:jc w:val="both"/>
        <w:rPr/>
      </w:pPr>
      <w:r>
        <w:rPr/>
        <w:t>действующий  на основании Устава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наименование устава муниципального образования)</w:t>
      </w:r>
    </w:p>
    <w:p>
      <w:pPr>
        <w:pStyle w:val="Normal"/>
        <w:jc w:val="both"/>
        <w:rPr/>
      </w:pPr>
      <w:r>
        <w:rPr/>
        <w:t>(далее - Устав  поселения), с одной  стороны,  и  гражданин 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</w:t>
      </w:r>
    </w:p>
    <w:p>
      <w:pPr>
        <w:pStyle w:val="Normal"/>
        <w:jc w:val="both"/>
        <w:rPr/>
      </w:pPr>
      <w:r>
        <w:rPr/>
        <w:t>именуемый в дальнейшем «Руководитель администрации»,  с  другой  стороны, назначенный по результатам конкурса на должность Руководителя администрации сельского поселения Хатанга (далее – местная администрация) решением Хатангского сельского Совета депутатов от  ________ № ______ «______________________________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наименование решения)</w:t>
      </w:r>
    </w:p>
    <w:p>
      <w:pPr>
        <w:pStyle w:val="Normal"/>
        <w:jc w:val="both"/>
        <w:rPr/>
      </w:pPr>
      <w:r>
        <w:rPr/>
        <w:t>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контрак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1. По настоящему контракту Руководитель администрации обязуется обеспечить  надлежащее исполнение полномочий по решению вопросов местного значения,  отнесенных Уставом  поселения к компетенции местной администрации и Руководителя администрации, а также обязанностей Руководителя администрации по осуществлению  руководства деятельностью местной администрации и осуществлению отдельных государственных полномочий, переданных органам местного самоуправления федеральными законами и законами края (далее - отдельные переданные государственные полномочия), а Глава сельского поселения Хатанга содействовать Руководителю администрации в исполнении им указанных полномоч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2. Настоящий контракт заключается на срок, который составляет _______</w:t>
      </w:r>
    </w:p>
    <w:p>
      <w:pPr>
        <w:pStyle w:val="Normal"/>
        <w:jc w:val="both"/>
        <w:rPr/>
      </w:pPr>
      <w:r>
        <w:rPr/>
        <w:tab/>
        <w:t>- начало действия контракта __________________________________________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окончание действия контракта __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3. Работа по настоящему контракту является для Руководителя администрации основ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1.4. Руководитель администрации является муниципальным служащим, работающим на условиях ненормированного служебного дня. В соответствии с Реестром должностей муниципальной службы Красноярского края должность Руководителя администрации относится к категории "руководители" к ______________________ группе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(указать группу должности)</w:t>
      </w:r>
    </w:p>
    <w:p>
      <w:pPr>
        <w:pStyle w:val="Normal"/>
        <w:jc w:val="both"/>
        <w:rPr/>
      </w:pPr>
      <w:r>
        <w:rPr/>
        <w:t>должностей муниципальной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5. Руководитель администрации в своей деятельности по решению вопросов местного значения муниципального образования подконтролен и подотчетен Хатангскому сельскому Совету депута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рава Руководител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.1. Руководитель администрации является главой местной администрации и действует на принципах единонача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.2. Руководитель администрации в пределах своей компетенции и компетенции местной администрации в соответствии с федеральными законами и законами Красноярского края, Уставом поселения, иными муниципальными правовыми актами в части, касающейся осуществления полномочий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осуществляет общее руководство деятельностью местной администрации и ее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издает постановления местной администрации по вопросам местного значения и распоряжения местной администрации по вопросам организации деятельности местно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принимает меры по обеспечению и защите интересов сельского поселения Хатанга в государственных и иных органах, от имени местной администрации подает заявления в су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) использует материальные ресурсы и расходует финансовые средства, предоставляемые местной администрации для осуществления полномочий, в порядке и пределах, установленных федеральными законами и закон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) подписывает договоры (соглашения) от имени местно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6) заключает трудовые договоры с муниципальными служащими и работниками местно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7) выдает доверенности, совершает иные юридические действия от имени местной администрации в пределах компетенции Руководител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8) открывает счета в банках и казначей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9) утверждает штатное расписание местной администрации и должностные инструкции муниципальных служащих и работников местной администрации согласно утвержденной структу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0) применяет к муниципальным служащим и работникам местной администрации меры дисциплинарного взыскания и поощрения в соответствии с федеральными законами и закон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1) распределяет обязанности между своими замести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2) осуществляет иные полномочия в соответствии с федеральными законами, законами Красноярского края и нормативными актам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.3. Руководитель администрации имеет права, предусмотренные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.4. При осуществлении отдельных переданных государственных полномочий Руководитель администрации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издавать правовые акты местной администрации по вопросам, связанным с осуществлением отдельных государственных полномочий, на основании и во исполнение положений, установленных соответствующими федеральными законами и (или) законами Красноярского края, и осуществлять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вносить предложения Хатангскому сельскому Совету депутатов по созданию необходимых структурных подразделений местной администрации для осуществления отдельных передан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заключать контракты и договоры, необходимые для осуществления отдельных передан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) использовать материальные ресурсы и расходовать финансовые средства, предоставляемые органам местного самоуправления для осуществления отдельных переданных государственных полномочий, по целевому назначению в порядке, предусмотр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) вносить в Хатангский сельский Совет депутатов предложения о дополнительном использовании собственных материальных ресурсов и финансовых средств сельского поселения Хатанга для осуществления переданных органам местного самоуправления отдельных государственных полномочий в случаях и порядке, предусмотренных федеральным и краевым законодательством, Уставом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6) запрашивать и получать от органов государственной власти информацию (документы) в части, касающейся осуществления отдельных переданных государственных полномочий, в том числе получать разъяснения и рекомендации по вопросам осуществления отдельных передан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7) обращаться в органы государственной власти с информацией о фактах нарушения нормативных правовых актов о наделении органов местного самоуправления отдельными государственными полномоч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8) обжаловать в судебном порядке решения и действия (бездействия) государственных органов и их должностных лиц, а также письменные предписания уполномоченных государственных органов об устранении нарушений требований законов по вопросам осуществления отдельных передан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9) реализовывать иные права в соответствии с федеральными законами и законами кра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III. Обязанности Руководител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.1. Руководитель администрации при осуществлении полномочий по решению вопросов местного значения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расноярского края, законы и иные нормативные правовые акты Красноярского края, Устав поселения и иные муниципальные правовые акты и обеспечивать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организовать работу местной администрации по осуществлению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при осуществлении своих полномочий действовать в интересах муниципального образования, осуществлять свои права и исполнять обязанности добросовестно и разум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) соблюдать ограничения, выполнять обязательства, не нарушать запреты, которые установлены законодательством о местном самоуправлении и муниципальной службе, а также Федеральным законом «О противодействии коррупции» от 25 декабря 2008 года № 273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) организовать осуществление в сельском поселении Хатанга эффективной финансовой, налоговой и инвестиционной поли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6) обеспечивать представление на утверждение в Хатангский сельский Совет депутатов проекта местного бюджета и отчета о его исполнении, а также планов и программ развития сельского поселения Хатанга, отчетов об их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7) обеспечивать исполнение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8) обеспечить своевременное и качественное исполнение всех договоров и иных обязательств местно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9) организовать обеспечение бесперебойной и устойчивой работы всех объектов муниципального хозяйства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 xml:space="preserve">10) организовать осуществление закупок товаров, работ, услуг для обеспечения муниципальных нужд и контроль в сфере закупок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</w:t>
      </w:r>
      <w:r>
        <w:rPr>
          <w:i/>
          <w:sz w:val="20"/>
          <w:szCs w:val="20"/>
        </w:rPr>
        <w:t>(в редакции Решения Хатангского сельского Совета депутатов от 26.09.2014 № 159-Р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1) осуществлять контроль за поступлением, сохранностью и использованием по целевому назначению материальных ресурсов и финансовых средств, переданных местной администрации для осуществления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2) обеспечивать надлежащее техническое оборудование всех рабочих мест и создавать условия работы, соответствующие единым межотраслевым и отраслевым правилам по охране труда, санитарным нормам, разрабатываемым и утверждаемым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3) обеспечивать своевременную и в полном объеме выплату денежного содержания муниципальным служащим местной администрации и заработной платы работникам местной администрации, а также пособий и иных предусмотренных законодательством выплат в денеж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4) обеспечивать своевременное финансирование расходов на выплату заработной платы работникам организаций, финансируемых за счет средств местного бюджета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>15) организовать дополнительное профессиональное образование муниципальных служащих и работников местной администрации;</w:t>
      </w:r>
      <w:r>
        <w:rPr>
          <w:i/>
          <w:sz w:val="20"/>
          <w:szCs w:val="20"/>
        </w:rPr>
        <w:t xml:space="preserve"> (в редакции Решения Хатангского сельского Совета депутатов от 26.09.2014 № 159-РС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6) не разглашать сведения, составляющие государственную 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7) представлять отчеты об осуществлении местной администрацией полномочий в порядке и сроки, установленные федеральными законами и законами Красноярского края, Уставом поселения и иными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8) представлять ежегодный отчет о своей деятельности и деятельности местной администрации Хатангскому сельскому Совету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9) регулярно информировать население о деятельности местно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0) обеспечивать доступ к информации о деятельности местно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осуществлять не реже одного раза в месяц личный прием граждан, рассматривать предложения, заявления и жалобы граждан, принимать по ним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2) исключать случаи возникновения конфликта интересов. В случае возникновения личной заинтересованности, которая приводит или может привести к конфликту интересов, Руководитель администрации обязан проинформировать об этом Главу сельского поселения Хатанга в письменной форме и принять меры по предотвращению такого конфли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3) представлять в установленном порядке предусмотренные законодательств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4) при расторжении настоящего контракта осуществить передачу дел вновь назначенному Руководителю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5) исполнять другие обязанности в соответствии с федеральными законам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.2. При осуществлении отдельных переданных государственных полномочий Руководитель администрации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организовать работу местной администрации по осуществлению отдельных передан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руководствоваться в процессе осуществления отдельных переданных государственных полномочий требованиями Конституции Российской Федерации, федеральных законов и иных нормативных правовых актов Российской Федерации, Устава Красноярского края, законов и иных нормативных правовых актов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не допускать в процессе осуществления отдельных переданных государственных полномочий нарушений прав и законных интересов граждан, юридических лиц, а также органов государственной власти 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) осуществлять контроль за поступлением, сохранностью и использованием по целевому назначению материальных ресурсов и финансовых средств, переданных органам местного самоуправления для осуществления отдель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) 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6) представлять уполномоченным государственным органам отчеты, документы и информацию, связанные с осуществлением отдельных переданных государственных полномочий, в порядке и случаях, предусмотренных федеральными законами и законами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7) исполнять письменные предписания, данные в установленном порядке уполномоченными государственными органами власти, об устранении нарушений требований законодательства по осуществлению отдельных переданных государстве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8) обеспечить возврат материальных ресурсов и неиспользованных финансовых средств, переданных органам местного самоуправления для осуществления отдельных переданных государственных полномочий, в порядке и сроки, установленные федеральными законами и законами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9) 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, а также признания в судебном порядке несоответствия федеральных законов и законов края, наделяющих органы местного самоуправления отдельными государственными полномочиями, требованиям, установленным статьей 19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0) исполнять другие обязанности в соответствии с федеральными законами и законами кра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V. Права и обязанности Главы сельского поселения Хатан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1. Глава сельского поселения Хатанга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требовать от Руководителя администрации соблюдения Конституции Российской Федерации, федеральных законов, законов и иных нормативных правовых актов края, Устава поселения и иных муниципальных правовых актов сельского поселения Хатанга при исполнении им свои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вносить на рассмотрение в Хатангский сельский Совет депутатов вопрос о поощрении либо о привлечении Руководителя администрации к дисциплинарной ответственности в соответствии с Федеральным законом «О муниципальной службе в Российской Федерации» и трудовым законодательством за неисполнение и (или) ненадлежащее исполнение по его вине возложенных на него служеб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обращаться в случаях и порядке, установленных законодательством Российской Федерации, в суд в связи с нарушением Руководителем администрации условий настоящего контракта в части, касающейс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2. Глава сельского поселения Хатанга обязан содействовать Руководителю администрации в исполнении им полномочий по решению вопросов местного значения, отнесенных Уставом  поселения к компетенции местной администрации и Руководителю администрации, не вмешиваясь в исполнительно-распорядительную деятельность Руководителя админист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V. Оплата труда и социальные гарантии Руководител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.1. Руководителю администрации устанавливается денежное содержание, которое состоит и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должностного оклада в размере __________ рублей в месяц, устанавливаемого Хатангским сельским Советом депутатов. Индексация должностного оклада Руководителя администрации осуществляется на основании соответствующего решения Хатангского сельск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ежемесячной надбавки за классный чин в размере ________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ежемесячной надбавки за особые условия муниципальной службы в размере ________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) ежемесячной надбавки за выслугу лет в размере ________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) ежемесячного денежного поощрения в размере ________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6) ежемесячной процентной надбавки к должностному окладу за работу со сведениями, составляющими государственную тайну, в размере ________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7) премии в соответствии с Положением о премировании, утвержденным муниципальным правовым актом Хатангского сельского Совета депутатов, в размере, утверждаемом правовыми актами Хатангского сельск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8) единовременной выплаты при предоставлении ежегодного оплачиваемого отпуска в размере _________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9) материальной помощи в соответствии с Положением о материальной помощи, утвержденным муниципальным правовым актом Хатангского сельского Совета депутатов, в размере, утверждаемом правовыми актами Хатанг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.2. На денежное содержание начисляются районный коэффициент ____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 _______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.3. Денежное содержание Руководителю администрации выплачивается одновременно с выплатой заработной платы всем служащим и работника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.4. Ежегодный оплачиваемый отпуск Руководителя администрации состоит из основного оплачиваемого отпуска и дополнительных оплачиваемых отпус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ежегодный основной оплачиваемый отпуск предоставляется Руководителю администрации продолжительностью 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ежегодный дополнительный оплачиваемый отпуск за выслугу лет предоставляется Руководителю администрации в количестве _________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ежегодный дополнительный отпуск в связи с ненормированным служебным (рабочим) днем продолжительностью _________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) иные ежегодные дополнительные оплачиваемые отпуска предоставляются Руководителю администрации в случаях, предусмотренных федеральными законам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Об уходе в отпуск Руководитель администрации уведомляет Хатангский сельский Совет депутатов не позднее чем за дес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.5. Руководитель администрации предоставляются иные гарантии, предоставляемые муниципальному служащему в соответствии с федеральными законами и законами Красноярского края о муниципальной служб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. Ответственность Руководител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6.1. Руководитель администрации несет ответственность в соответствии с законодательством за неисполнение и (или) ненадлежащее исполнение полномочий по решению вопросов местного значения, отнесенных Уставом поселения к компетенции местной администрации и Руководител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Отчетность Руководителя администрации перед Хатангским сельским Советом депутатов определяется Устав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6.2. Руководитель администрации несет полную материальную ответственность за прямой действительный ущерб, причиненный местной администрации, а также возмещает местной администрации убытки, причиненные его виновными действиями,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6.3. Руководитель администрации может быть привлечен к материальной, административной и уголовной ответственности в соответствии с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I. Изменение и расторжение контр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7.1. Условия настоящего контракта измен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по взаимному соглашению сторон путем подписания дополнительного соглашения, являющегося неотъемлемой частью настоящего контракта, за исключением изменения условий контракта в части, касающейся осуществления отдельных переданных государственных полномочий, которые считаются измененными с момента вступления в силу соответствующих изменений в Закон края «О контракте с главой местной админист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в обязательном порядке в случае соответствующего изменения федеральных законов и законов края, Уст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7.2. Настоящий контракт растор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в случае досрочного прекращения полномочий Руководителя администрации, осуществляемых на основе контракта, в соответствии с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в случаях и по основаниям, предусмотренным статьей 19 Федерального закона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7.3.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Хатангского сельского Совета депутатов или Главы сельского поселения Хатанга - в связи с нарушением условий контракта в части, касающейся решения вопросов местного значения, а также в связи с несоблюдением ограничений и запретов, установленных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Губернатора края - в связи с нарушением условий контракта Руководителем администрации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в связи с несоблюдением ограничений и запретов, установленных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Руководителя администрации - в связи с нарушениями условий контракта органами местного самоуправления и (или) органами государственной власти Красноярского кра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III. Ины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8.1. Настоящий контракт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8.2. В части, не предусмотренной настоящим контрактом, стороны руководствуются федеральными законами, законами Красноярского края и Устав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8.3. Настоящий контракт составлен и подписан в трех экземплярах, имеющих равную юридическую силу: для Главы сельского поселения Хатанга, для Руководителя администрации, для кадровой службы местной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еквизиты сторо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сельского поселения Хатанга                    </w:t>
        <w:tab/>
        <w:t>Руководитель 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>поселения Хатан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                 </w:t>
        <w:tab/>
        <w:t>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16"/>
          <w:szCs w:val="16"/>
        </w:rPr>
        <w:t xml:space="preserve">       (фамилия, имя, отчество)                                                     </w:t>
        <w:tab/>
        <w:tab/>
        <w:tab/>
        <w:t xml:space="preserve">  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                </w:t>
        <w:tab/>
        <w:t>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                  </w:t>
        <w:tab/>
        <w:t>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печати                                                                  </w:t>
        <w:tab/>
        <w:t>паспо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 №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выдан__________________________________ </w:t>
        <w:tab/>
        <w:tab/>
        <w:tab/>
        <w:tab/>
        <w:tab/>
        <w:tab/>
        <w:tab/>
        <w:t xml:space="preserve">адрес __________________________________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                  </w:t>
        <w:tab/>
        <w:t>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 </w:t>
        <w:tab/>
        <w:tab/>
        <w:t xml:space="preserve">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"__" _____________ 20__ года                                     </w:t>
        <w:tab/>
        <w:t>"__" _____________ 20__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color w:val="000000"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8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5" w:firstLine="720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1:14:00Z</dcterms:created>
  <dc:creator>rudinskaya</dc:creator>
  <dc:description/>
  <cp:keywords/>
  <dc:language>en-US</dc:language>
  <cp:lastModifiedBy>Admin</cp:lastModifiedBy>
  <cp:lastPrinted>2005-11-12T09:27:00Z</cp:lastPrinted>
  <dcterms:modified xsi:type="dcterms:W3CDTF">2014-09-30T06:40:00Z</dcterms:modified>
  <cp:revision>10</cp:revision>
  <dc:subject/>
  <dc:title>Собрание  депутатов </dc:title>
</cp:coreProperties>
</file>