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ЙМЫРСКИЙ ДОЛГАНО-НЕНЕЦ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</w:rPr>
        <w:t>СОВЕТ СЕЛЬСКОГО ПОСЕЛЕНИЯ ХАТАН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9 февраля 2008 года                                                                                                    № 151-РС</w:t>
      </w:r>
    </w:p>
    <w:p>
      <w:pPr>
        <w:pStyle w:val="Normal"/>
        <w:widowControl w:val="false"/>
        <w:ind w:left="-37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орогового значения дохода, приходящего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каждого члена семьи, и стоимости имущества, находящего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бственности членов семьи и подлежащего налогообложению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признания граждан малоимущими и предоставления и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ам социального найма жилых помещений жилищ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муниципального образования «Сельское поселение Хатанг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о ст. 14 Жилищного кодекса Российской Федерации, Законом Таймырского (Долгано-Ненецкого) автономного округа «О порядке признания граждан малоимущими в целях принятия в качестве нуждающихся в жилых помещениях и предоставления им жилых помещений по договорам социального найма» от 01.06.2005 № 42–ОкЗ, </w:t>
      </w:r>
      <w:r>
        <w:rPr/>
        <w:t xml:space="preserve">руководствуясь п. 3 ч. 1 ст. 7, п. 13 ч.1 ст.27 Устава сельского поселения Хатанга и </w:t>
      </w:r>
      <w:r>
        <w:rPr>
          <w:bCs/>
        </w:rPr>
        <w:t>в</w:t>
      </w:r>
      <w:r>
        <w:rPr/>
        <w:t xml:space="preserve"> целях признания граждан малоимущими для принятия их на учет в качестве нуждающихся в жилых помещениях и предоставления им жилых помещений по договорам социального найма, Совет сельского поселения Хатанг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/>
        <w:t>1. Установить на территории муниципального образования «Сельское поселение Хатанга» пороговое значение дохода, приходящегося на каждого члена семьи в размере 9.000 рублей.</w:t>
      </w:r>
    </w:p>
    <w:p>
      <w:pPr>
        <w:pStyle w:val="Normal"/>
        <w:widowControl w:val="false"/>
        <w:spacing w:before="200" w:after="0"/>
        <w:ind w:firstLine="709"/>
        <w:jc w:val="both"/>
        <w:rPr/>
      </w:pPr>
      <w:r>
        <w:rPr/>
        <w:t xml:space="preserve">2. Установить, что пороговое значение стоимости имущества, находящегося в собственности членов семьи и подлежащего налогообложению, определяется как результат произведения трех составляющих: установленной нормы предоставления площади жилого помещения по договору социального найма, количества членов семьи и средней рыночной стоимости 1 квадратного метра площади жилого помещения, приобретаемого на вторичном рынке жилья, установленного на территории Таймырского Долгано-Ненец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сельского поселения Хатанга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 В. Кривош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7:00Z</dcterms:created>
  <dc:creator>_</dc:creator>
  <dc:description/>
  <cp:keywords/>
  <dc:language>en-US</dc:language>
  <cp:lastModifiedBy>Admin</cp:lastModifiedBy>
  <cp:lastPrinted>2008-02-20T10:44:00Z</cp:lastPrinted>
  <dcterms:modified xsi:type="dcterms:W3CDTF">2013-06-24T04:44:00Z</dcterms:modified>
  <cp:revision>12</cp:revision>
  <dc:subject/>
  <dc:title/>
</cp:coreProperties>
</file>