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/>
      </w:pPr>
      <w:r>
        <w:rPr/>
        <w:drawing>
          <wp:inline distT="0" distB="0" distL="0" distR="0">
            <wp:extent cx="45339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ЕЛЬСКОГО ПОСЕЛЕНИЯ ХАТАНГ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TextBody"/>
        <w:rPr/>
      </w:pPr>
      <w:r>
        <w:rPr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та</w:t>
      </w:r>
      <w:r>
        <w:rPr>
          <w:b/>
          <w:sz w:val="24"/>
          <w:szCs w:val="24"/>
        </w:rPr>
        <w:t xml:space="preserve"> 200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b/>
          <w:sz w:val="24"/>
          <w:szCs w:val="24"/>
        </w:rPr>
        <w:t xml:space="preserve"> года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64</w:t>
      </w:r>
      <w:r>
        <w:rPr>
          <w:b/>
          <w:sz w:val="24"/>
          <w:szCs w:val="24"/>
        </w:rPr>
        <w:t>-Р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 редакции Решения Хатангского сельского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30.11.2013 № 118-РС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казне</w:t>
      </w:r>
    </w:p>
    <w:p>
      <w:pPr>
        <w:pStyle w:val="Normal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ельское поселение Хатанга»</w:t>
      </w:r>
    </w:p>
    <w:p>
      <w:pPr>
        <w:pStyle w:val="TextBody"/>
        <w:ind w:left="0" w:firstLine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firstLine="6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firstLine="6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firstLine="6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“Об общих принципах организации местного самоуправления в Российской Федераци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№ 131-ФЗ, </w:t>
      </w:r>
      <w:r>
        <w:rPr>
          <w:rFonts w:cs="Times New Roman" w:ascii="Times New Roman" w:hAnsi="Times New Roman"/>
          <w:bCs/>
          <w:sz w:val="24"/>
          <w:szCs w:val="24"/>
        </w:rPr>
        <w:t>Уставом  сельского поселения Хатанга, Решением Совета сельского поселения Хатанга «Об утверждении положения о порядке владения, пользования и распоряжения муниципальным имуществом сельского поселения Хатанга» от 04.05.2006 № 57-РС,  Совет сельского поселения Хатанг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казне муниципального образования «Сельское поселение Хатанга»  (Приложение 1)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ение вступает в силу со дня его принятия и подлежит обязательному официальному  опубликованию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TextBody"/>
        <w:ind w:left="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сельского поселения Хатанга</w:t>
      </w:r>
    </w:p>
    <w:p>
      <w:pPr>
        <w:pStyle w:val="TextBody"/>
        <w:ind w:left="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. В. Кривошеева</w:t>
      </w:r>
    </w:p>
    <w:p>
      <w:pPr>
        <w:pStyle w:val="Normal"/>
        <w:jc w:val="right"/>
        <w:rPr>
          <w:b/>
          <w:b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ind w:left="0" w:firstLine="654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4"/>
        <w:tabs>
          <w:tab w:val="clear" w:pos="708"/>
          <w:tab w:val="left" w:pos="540" w:leader="none"/>
          <w:tab w:val="left" w:pos="900" w:leader="none"/>
        </w:tabs>
        <w:ind w:left="5940" w:hanging="0"/>
        <w:jc w:val="righ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Style14"/>
        <w:tabs>
          <w:tab w:val="clear" w:pos="708"/>
          <w:tab w:val="left" w:pos="540" w:leader="none"/>
          <w:tab w:val="left" w:pos="900" w:leader="none"/>
        </w:tabs>
        <w:ind w:left="3927" w:hanging="0"/>
        <w:jc w:val="right"/>
        <w:rPr/>
      </w:pPr>
      <w:r>
        <w:rPr>
          <w:rFonts w:eastAsia="MS Mincho;ＭＳ 明朝" w:cs="Times New Roman" w:ascii="Times New Roman" w:hAnsi="Times New Roman"/>
        </w:rPr>
        <w:t>к Решению Совета сельского поселения Хатанга</w:t>
      </w:r>
    </w:p>
    <w:p>
      <w:pPr>
        <w:pStyle w:val="Style14"/>
        <w:tabs>
          <w:tab w:val="clear" w:pos="708"/>
          <w:tab w:val="left" w:pos="5423" w:leader="none"/>
        </w:tabs>
        <w:ind w:left="5049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MS Mincho;ＭＳ 明朝" w:cs="Times New Roman" w:ascii="Times New Roman" w:hAnsi="Times New Roman"/>
        </w:rPr>
        <w:t xml:space="preserve">от  28 марта 2008 года  № 164-РС 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 КАЗНЕ МУНИЦИПАЛЬНОГО  ОБРАЗОВАНИЯ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«СЕЛЬСКОЕ ПОСЕЛЕНИЕ ХАТАНГА»</w:t>
      </w:r>
    </w:p>
    <w:p>
      <w:pPr>
        <w:pStyle w:val="ConsPlusNormal"/>
        <w:widowControl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разработано в соответствии с Гражданским кодексом Российской Федерации, Федеральным законом "Об общих принципах организации местного самоуправления в Российской Федерации"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ставом муниципального образования «Сельское поселение Хатанга», Положением «О порядке владения, пользования и распоряжения муниципальным имуществом сельского поселения Хатанга», утвержденным Решением Совета сельского поселения Хатанга от 04.05.2006 г. № 57–РС, </w:t>
      </w:r>
      <w:r>
        <w:rPr>
          <w:rFonts w:cs="Times New Roman" w:ascii="Times New Roman" w:hAnsi="Times New Roman"/>
          <w:sz w:val="24"/>
          <w:szCs w:val="24"/>
        </w:rPr>
        <w:t>и другим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став казны муниципального образования «Сельское поселение Хатанга» (далее – казна поселения) входят финансы поселения, движимое и недвижимое имущество, находящееся в собственности поселения, не закрепленное за муниципальными унитарными предприятиями на праве хозяйственного ведения и за муниципальными учреждениями на праве оперативного управления, а имен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средства бюджета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 нежилые здания, сооружения, пом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муниципальный жилищный фон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пакеты акций (доли) в уставном капитале хозяйствующих субъектов, иные ценные бумаги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иное движимое и недвижимое муниципальное имущество, не закрепленное за муниципальными предприятиями и учрежде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е) земельные участки, находящиеся в муниципальной собственности. </w:t>
      </w:r>
      <w:r>
        <w:rPr>
          <w:rFonts w:cs="Times New Roman" w:ascii="Times New Roman" w:hAnsi="Times New Roman"/>
          <w:i/>
          <w:sz w:val="20"/>
          <w:szCs w:val="20"/>
        </w:rPr>
        <w:t>(абзац 7 подпункта 1.2 в редакции Решения Хатангского сельского Совета депутатов № 118-РС от 30.11.2013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кты казны поселения могут находиться как на территории муниципального образования «Сельское поселение Хатанга», так и за его преде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азна сельского поселения Хатанга образуется из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ного или приобретенного за счет средств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нного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данного безвозмездно в муниципальную собственность юридическими и физически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ъятого на законных основаниях из хозяйственного ведения и оперативного управления у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тавшегося после ликвидации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ступившего в собственность поселения по другим не противоречащим закону осн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астоящее Положение определяет порядок управления (в том числе формирования, учета и использования) муниципальным имуществом, составляющим казну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рядок управления финансовыми средствами, муниципальным жилищным фондом, составляющими казну поселения, регулируется иными нормативным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ельское поселение Хатанга отвечает по своим обязательствам имуществом, составляющим казну поселения (далее - казенное имущество), за исключением имущества, которое может находиться только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ные к сельскому поселению Хатанга имущественные требования удовлетворяются прежде всего за счет средств бюджета сельского поселения Хатанг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, УПРАВЛЯЮЩИЕ ОБЪЕКТАМИ КАЗНЫ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ое образование «Сельское поселение Хатанга» самостоятельно осуществляет правомочия собственника в отношении имущества, входящего в состав казн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 имени муниципального образования «Сельское поселение Хатанга» правомочия собственника осуществляют Совет поселения, администрация сельского поселения Хата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я сельского поселения Хатанга наделяет полномочиями по управлению и распоряжению казной поселения отдел по управлению муниципальным имуществом администрации сельского поселения Хата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ы местного самоуправления вправе совершать в отношении объектов казны поселения любые действия, не противоречащие действующему законодательству, в рамках своей компетенции, определенной Уставом муниципального образования «Сельское поселение Хатанга», иными актами органов местного самоупр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КАЗЕННОГО ИМУЩЕСТВА</w:t>
      </w:r>
    </w:p>
    <w:p>
      <w:pPr>
        <w:pStyle w:val="Style14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делки с казенным имуществом, а именно: отчуждение, аренда, залог, мена, передача его в доверительное управление, безвозмездное пользование, распоряжение им иными способами, а также управление пакетами акций (долями), закрепленными в муниципальной собственности, осуществляются в порядке и на условиях, установленных действующим законода</w:t>
        <w:softHyphen/>
        <w:t xml:space="preserve">тельством, Положением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«О порядке владения, пользования и распоряжения муниципальным имуществом сельского поселения Хатанга», </w:t>
      </w:r>
      <w:r>
        <w:rPr>
          <w:rFonts w:cs="Times New Roman" w:ascii="Times New Roman" w:hAnsi="Times New Roman"/>
          <w:sz w:val="24"/>
          <w:szCs w:val="24"/>
        </w:rPr>
        <w:t>иными нормативными правов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едства от использования казенного имущества направляются в бюджет сельского поселения Хатанга, если иное не предусмотрено нормативным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едства на содержание казенного имущества предусматриваются в бюджете муниципального образования «Сельское поселения Хатанга», если обязанность по содержанию такого имущества не возложена в соответствии с договором на иных лиц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 ОБЪЕКТОВ КАЗНЫ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ет имущества казны  поселения и его движения осуществляется отделом по управлению  муниципальным имуществом администрации сельского поселения Хатанга путем занесения соответствующих сведений в Реестр муниципального имущества сельского поселения Хатанга (далее - Реестр), в порядке, установленном действующим законодательст</w:t>
        <w:softHyphen/>
        <w:t xml:space="preserve">вом, настоящим Положением, Положением </w:t>
      </w:r>
      <w:r>
        <w:rPr>
          <w:rFonts w:eastAsia="MS Mincho;ＭＳ 明朝" w:cs="Times New Roman" w:ascii="Times New Roman" w:hAnsi="Times New Roman"/>
          <w:sz w:val="24"/>
          <w:szCs w:val="24"/>
        </w:rPr>
        <w:t>«О порядке ведения реестра муниципального</w:t>
      </w:r>
      <w:r>
        <w:rPr>
          <w:rFonts w:eastAsia="MS Mincho;ＭＳ 明朝"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мущества муниципального образования «Сельское поселение Хатанг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енежные средства не являются объектом учета в Реестре. Учет средств бюджета поселения осуществляется финансовым отделом администрации сельского поселения Хата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едение Реестра означает включение в него сведений об объектах казны поселения, внесение в них изменений и дополнений, а также исключение указанных сведений из Реес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сведений об объектах казны поселения в Реестр означает внесение необходимых данных об этих объектах и присвоение им реестрового номера. Описание объекта учета производится с указанием его индивидуальных особенностей, позволяющих отличить его от други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рисвоения реестрового номера отдел по управлению  муниципальным имуществом администрации сельского поселения Хатанга осуществляет функции реестрового учета и наблюдения за объе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сведений об объекте казны поселения из Реестра означает аннулирование реестрового номера, прекращение наблюдения за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естр должен содержать данные о месте нахождения, способе приобретения, балансовой стоимости, иные сведения, необходимые для учета конкретных видов объектов казны поселения, а также сведения о сделках, совершенных с казенным имуществом. В отношении недвижимого имущества Реестр должен содержать данные о государственной регистрации указан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естр состоит из следующих разделов: "Организации", "Недвижимость", "Движимое имущество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тдел по управлению муниципальным имуществом администрации сельского поселения Хатанга, помимо реестрового учета, осуществляет также ведение бухгалтерского учета казенного имущества и отвечает за его сохранность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КАЗЕН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ценка казенного имущества осуществляется отделом по управлению муниципальным имуществом администрации сельского поселения Хатанга путем определения его балансовой стоимости, подтвержденной необходимой документацией, либо путем определения его рыночной ц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оценки казенного имущества могут быть привлечены независимые специализированные организации оценщиков, аудиторы, консультационные и иные организации, осуществляющие данную деятель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оведение экспертной оценки казенного имущества лицами, состоящими в подчинении или иной зависимости от уполномоченного органа по управлению муниципальным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ходы по оценке казенного имущества осуществляются за счет средств бюджета сельского поселения Хатанга.</w:t>
      </w:r>
    </w:p>
    <w:p>
      <w:pPr>
        <w:pStyle w:val="Normal"/>
        <w:ind w:lef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ценка стоимости имущества казны поселения является обязательной:</w:t>
      </w:r>
    </w:p>
    <w:p>
      <w:pPr>
        <w:pStyle w:val="Normal"/>
        <w:ind w:lef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пределении стоимости имущества в целях его приватизации, передачи в доверительное управление либо передачи в аренду;</w:t>
      </w:r>
    </w:p>
    <w:p>
      <w:pPr>
        <w:pStyle w:val="Normal"/>
        <w:ind w:lef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имущества в качестве предмета залога;</w:t>
      </w:r>
    </w:p>
    <w:p>
      <w:pPr>
        <w:pStyle w:val="Normal"/>
        <w:ind w:lef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даже или ином отчуждении имущества;</w:t>
      </w:r>
    </w:p>
    <w:p>
      <w:pPr>
        <w:pStyle w:val="Normal"/>
        <w:ind w:lef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уступке долговых обязательств, связанных с имуществом;</w:t>
      </w:r>
    </w:p>
    <w:p>
      <w:pPr>
        <w:pStyle w:val="Normal"/>
        <w:ind w:left="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ередаче имущества в качестве вклада в уставные капиталы, фонды юридических лиц,</w:t>
      </w:r>
    </w:p>
    <w:p>
      <w:pPr>
        <w:pStyle w:val="Normal"/>
        <w:ind w:lef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акже в иных случаях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 ВЫБЫТИЕ ИМУЩЕСТВА ИЗ СОСТАВА КАЗНЫ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ыбытие имущества из состава казны поселения происходит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вязи закреплением его на праве хозяйственного ведения за муниципальными унитарными предприятиями либо на праве оперативного управления за муниципальными учреждениями и органами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вязи с отчуждением, в том числе путем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вязи со спис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иных случаях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писание имущества казны поселения и снятие его с учета производится в соответствии с законодательными и нормативными правовыми актами Российской Федерации, регулирующими вопросы бухгалтерского учета, и актами органов местного самоуправ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СОХРАННОСТЬЮ ИМУЩЕСТВА КАЗНЫ ПОСЕЛЕНИЯ И ОТВЕТСТВЕННОСТЬ ЗА НЕНАДЛЕЖАЩЕЕ ОБЕСПЕЧЕНИЕ ЕГО СОХРА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сохранностью и целевым использованием имущества казны поселения, переданного в пользование, владение осуществляет отдел по управлению муниципальным имуществом администрации сельского поселения Хата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влечение лиц, которым передано имущество казны поселения, к ответственности за ненадлежащее его использование производится в соответствии с действующим законодательством и условиями заключенных договоров о передаче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мере необходимости отделом по управлению муниципальным имуществом администрации сельского поселения Хатанга осуществляются проверки состояния переданного имущества казны поселения и соблюдения условий договоров о передаче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Юридические и физические лица, а также органы и должностные лица местного самоуправления, совершившие действия или принявшие противоправные решения, повлекшие ущерб для имущества казны поселения, несут дисциплинарную, материальную, административную, гражданско-правовую и уголовную ответственность, установленную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Отдел по управлению муниципальным имуществом администрации сельского поселения Хатанга ежегодно - в период утверждения бюджета муниципального образования "Сельское поселение Хатанга" представляет в Совет сельского поселения Хатанга отчет о составе имущества казны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ОРЯДОК ВНЕСЕНИЯ ИЗМЕНЕНИЙ В ПОЛОЖЕНИЕ</w:t>
      </w:r>
    </w:p>
    <w:p>
      <w:pPr>
        <w:pStyle w:val="Style14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1.  Внесение изменений в настоящее Положение осуществляется по ре</w:t>
        <w:softHyphen/>
        <w:t>шению Совета поселения  в соответствии с Уставом муниципального обра</w:t>
        <w:softHyphen/>
        <w:t>зования «Сельское поселение Хатанга» и Регламентом Совета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nionCyr-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1080" w:right="-185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/>
      <w:autoSpaceDE w:val="true"/>
      <w:ind w:left="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28:00Z</dcterms:created>
  <dc:creator>Litvinceva T R</dc:creator>
  <dc:description/>
  <cp:keywords/>
  <dc:language>en-US</dc:language>
  <cp:lastModifiedBy>Admin</cp:lastModifiedBy>
  <cp:lastPrinted>2008-03-28T11:44:00Z</cp:lastPrinted>
  <dcterms:modified xsi:type="dcterms:W3CDTF">2013-12-03T09:11:00Z</dcterms:modified>
  <cp:revision>31</cp:revision>
  <dc:subject/>
  <dc:title> </dc:title>
</cp:coreProperties>
</file>