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/>
      </w:pPr>
      <w:r>
        <w:rPr/>
      </w:r>
    </w:p>
    <w:p>
      <w:pPr>
        <w:pStyle w:val="Heading"/>
        <w:ind w:left="-374" w:right="-374" w:hanging="0"/>
        <w:rPr/>
      </w:pPr>
      <w:r>
        <w:rPr/>
        <w:drawing>
          <wp:inline distT="0" distB="0" distL="0" distR="0">
            <wp:extent cx="45339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СЕЛЬСКОГО ПОСЕЛЕНИЯ ХАТАН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b/>
          <w:sz w:val="24"/>
          <w:szCs w:val="24"/>
        </w:rPr>
        <w:t>30 мая 2008 года                                                                                                            № 180-РС</w:t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беспечения 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ельских расходов в 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Совета и Администраци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Хатанга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86 Бюджетного кодекса Российской Федерации и на основании ст. 35 Федерального закона «Об общих принципах организации местного самоуправления в Российской Федерации» от 06.10.2003 № 131-ФЗ, ст. 26 Устава сельского поселения Хатанга, Совет сельского поселения Хатан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беспечения представительских расходов в деятельности Совета и Администрации сельского поселения Хатанга (Приложение 1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Решение вступает в силу со дня его официального опубликования. </w:t>
      </w:r>
    </w:p>
    <w:p>
      <w:pPr>
        <w:pStyle w:val="Normal"/>
        <w:ind w:right="-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 xml:space="preserve">Глава сельского поселения Хатанга </w:t>
        <w:tab/>
        <w:tab/>
        <w:t xml:space="preserve">                 </w:t>
        <w:tab/>
        <w:t xml:space="preserve">                                                                    Т. В. Кривош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сельского поселения Хатанга</w:t>
      </w:r>
    </w:p>
    <w:p>
      <w:pPr>
        <w:pStyle w:val="Normal"/>
        <w:jc w:val="right"/>
        <w:rPr/>
      </w:pPr>
      <w:r>
        <w:rPr/>
        <w:t>от 30 мая 2008 года  №  180-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БЕСПЕЧЕНИЯ ПРЕДСТАВИТЕЛЬСКИХ РАСХОДОВ В ДЕЯТЕЛЬНОСТИ</w:t>
      </w:r>
    </w:p>
    <w:p>
      <w:pPr>
        <w:pStyle w:val="ConsPlusTitle"/>
        <w:widowControl/>
        <w:jc w:val="center"/>
        <w:rPr/>
      </w:pPr>
      <w:r>
        <w:rPr/>
        <w:t>СОВЕТА  И АДМИНИСТРАЦИИ  СЕЛЬСКОГО ПОСЕЛЕНИЯ ХАТАН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обеспечения представительских расходов в деятельности Совета и Администрации сельского поселения Хатанга (далее - Порядок) регулирует обеспечение представительских расходов в деятельности Совета и Администрации сельского поселения Хатанга (далее – Совет и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опросы, связанные с обеспечением представительских расходов в деятельности Совета и Администрации, не урегулированные настоящим Порядком, регулируются постановлениями Совета 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од представительскими расходами в деятельности Совета и Администрации понимаются расходы на официальный прием и (или) обслуживание представителей других учреждений и организаций (включая иностранных), участвующих в переговорах с целью установления и (или) поддержания взаимного сотрудничества, а также расходы на официальный прием и (или) обслуживание участников, прибывших на заседания, совещания, встречи, связанные с деятельностью Совета и Администрации, и иные мероприятия, проводимые Советом и Администрацией в интересах сельского поселения Хата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представительским расходам Совета и Администрации относятся расходы на проведение официального приема (завтрака, обеда или иного аналогичного мероприятия) для представителей других учреждений и организаций и расходы на участвующих в представительских мероприятиях официальных лиц Совета и Администрации, транспортное обеспечение этих лиц, буфетное обслуживание во время представительских мероприятий, проведение мероприятий культурной программы, приобретение сувениров, ценных подарков, оплата услуг переводчиков, не состоящих в штате Совета и Администрации, по обеспечению перевода во время проведения представительских мероприятий, иные расходы по организации и проведению заседаний, совещаний, встреч, связанных с деятельностью Совета и Администрации, мероприятий, проводимых Советом и Администрацией, расходы на приобретение цветов, вручаемых от имени Совета и Администрации, а также расходы на услуги в области фотографии, связанные с проведением д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Списание затрат на представительские расходы производится только при наличии оправдательных документов (первичных учетных документов): утвержденных председателем Совета и Руководителем Администрации счетов, актов о фактических расходах денежных средств на проведение представительских мероприятий, составляемых комиссией, образуемой председателем Совета и Руководителем Администрации, других документов, свидетельствующих о размере произведенных расход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актах о фактических расходах денежных средств на проведение представительских мероприятий должны быть указаны: дата и место проведения представительских мероприятий, список приглашенных лиц и участников со стороны Совета и Администрации, перечень проведенных представительских мероприятий (с указанием количества лиц, принявших участие в каждом из них), величина произведенных расходов (в том числе по каждому мероприятию), а также иные обязательные реквизиты в соответствии с законодательством о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писание затрат на представительские расходы производится в размерах, не превышающих норм расходов на прием и обслуживание иностранных делегаций и отдельных лиц федеральными органами исполнительной власти, органами исполнительной власти субъектов Российской Федерации, а также финансируемыми за счет бюджетных средств организациями и учреждениями, за исключением списания затрат на приобретение цветов, услуги в области фотографии, производимого по фактическим расходам в пределах средств, предусмотренных на представительские расходы Совета и Администрации в сметах расходов Совета и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редства на представительские расходы Совета и Администрации планируются ежегодно в смете доходов и расходов Совета и Администрации в размере, не превышающем четырех процентов от общего объема расходов на оплату труда Совета и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6:00Z</dcterms:created>
  <dc:creator>Таня</dc:creator>
  <dc:description/>
  <cp:keywords/>
  <dc:language>en-US</dc:language>
  <cp:lastModifiedBy>Admin</cp:lastModifiedBy>
  <cp:lastPrinted>2000-01-01T02:21:00Z</cp:lastPrinted>
  <dcterms:modified xsi:type="dcterms:W3CDTF">2013-06-24T04:51:00Z</dcterms:modified>
  <cp:revision>9</cp:revision>
  <dc:subject/>
  <dc:title>РОССИЙСКАЯ ФЕДЕРАЦИЯ</dc:title>
</cp:coreProperties>
</file>