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СЕЛЬСКОГО ПОСЕЛЕНИЯ ХАТАН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мая 2008 года                                                                                                            № 182-РС</w:t>
      </w:r>
    </w:p>
    <w:p>
      <w:pPr>
        <w:pStyle w:val="Normal"/>
        <w:ind w:right="-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норма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андировочных расходов выплачиваем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никам органов местного самоуправ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муниципальных учреждений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Хатан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86 Бюджетного кодекса Российской Федерации, ст. 168 Трудового Кодекса Российской Федерации и на основании ст. 35 Федерального закона «Об общих принципах организации местного самоуправления в Российской Федерации» от 06.10.2003 № 131-ФЗ, п. 3 ст. 217 и п.п. 2 п. 1 ст. 238 Налогового Кодекса, Устава сельского поселения Хатанга, Совет сельского поселения Хатанг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нормах командировочных расходов выплачиваемых работникам органов местного самоуправления и муниципальных учреждений сельского поселения Хатанга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Реш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сельского поселения Хатанга </w:t>
        <w:tab/>
        <w:tab/>
        <w:t xml:space="preserve">                                         Т. В. Кривоше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/>
        <w:t>к Решению Совета сельского поселения Хатанга</w:t>
      </w:r>
    </w:p>
    <w:p>
      <w:pPr>
        <w:pStyle w:val="Normal"/>
        <w:jc w:val="right"/>
        <w:rPr/>
      </w:pPr>
      <w:r>
        <w:rPr/>
        <w:t>от 30 мая 2008 года  №  182-Р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ормах командировочных расходов выплачиваемых работник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в местного самоуправления и муниципальных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Хатан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направления в служебную командировку (далее – командировка), а также порядок и размеры возмещения расходов, связанных с командировками работникам органов местного самоуправления и муниципальных учреждений сельского поселения Хатанга при исполнении своих должностных обязанно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Порядок и условия командирова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мандировкой депутата Совета сельского поселения Хатанга (далее – депутат Совет) в пределах Российской Федерации признается поездка по распоряжению Главы сельского поселения Хатанга (далее - Глава) на определенный срок для осуществления депутатских полномоч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Командировки депутатов Совета осуществляются по инициативе органов местного самоуправления, Главы и депутатов Сов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Основаниями для направления в командировку депутатов Совета являютс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я, приглашения, иные формы инициативы государственных органов и органов местного самоуправле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решение Главы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ие депутата Совета, согласованное с соответствующими комиссиями Совета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омандировкой работников Совета сельского поселения Хатанга (далее – работники Совета) в пределах Российской Федерации признается поездка по распоряжению Главы на определенный срок для выполнения служебного задания вне места постоянной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снованиями для направления работников Совета в командировку являютс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я, приглашения, иные формы инициативы государственных органов и органов местного самоуправле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решение Глав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ешение о сроке командировки принимается Главой с учетом объема, сложности и других особенностей выполняемого поручения, служебного задания. Продление срока командировки допускается с письменного разрешения Глав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мандировкой работников структурных подразделений Администрации сельского поселения Хатанга (далее - Администрация) и муниципальных учреждений сельского поселения Хатанга (далее – муниципальное учреждение) в пределах Российской Федерации признается поездка по распоряжению Руководителя Администрации сельского поселения Хатанга (далее – Руководитель Администрации) или руководителя муниципального учреждения на определенный срок для выполнения служебного задания вне места постоянной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снованием для направления заместителя Руководителя Администрации сельского поселения Хатанга (далее – заместитель Руководителя Администрации) в командировку является решение Руководителя Администрации и сопровождается оформлением заместителем Руководителя Администрации служебной записки на имя Руководителя Администр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снованием для направления руководителя или работника структурного подразделения Администрации, являющегося юридическим лицом, муниципального учреждения в командировку является служебная записка на имя Руководителя Администрации или руководителя муниципального учреждения с приложением к ней документ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дтверждающих согласование с заместителем Руководителя Администрации, курирующим структурное подразделение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дания на командировку, утвержденного Руководителем Администрации или его первым заместител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 При отсутствии заместителя Руководителя Администрации, курирующего структурное подразделение Администрации, документы, связанные с направлением в  командировку,  согласовываются  (а  при  необходимости  утверждаются)  Руководителем Админ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 Служебная записка должна содержать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цели и задачи командировки, краткое изложение проблемы (вопроса), решение которых осуществляется путем направления в командировк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рок командировки (с учетом времени проезд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, должность командируемого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 случае оформления командировки на руководителя структурного подразделения Администрации указывается должностное лицо, на которое возлагается временное исполнение обязанностей руководителя структурного подразделения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пециальных документов (приглашения, уведомления и т.п.) их копии прикладываются к служебной записке. Руководитель Администрации вправе потребовать представления дополнительных сведений и документов, касающихся планируемой командиров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5. Задание на командировку должно содержать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еречень вопросов, которые необходимо решать в командировк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еречень структур, в которых необходимо решать данные вопрос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нируемый результат от командиров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6. После согласования документов о направлении в командировк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стителя руководителя Администрации, руководителя или работника структурного подразделения Администрации издается распоряжение Руководителя Администрации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ботника структурного подразделения Администрации, являющегося юридическим лицом, муниципального учреждения издается распоряжение (приказ)  руководителя  структурного подразделения Администрации, являющегося юридическим лиц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7. По окончании командировки в трехдневный срок представляется отчет, который утвержда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ля заместителя Руководителя Администрации Руководителем Админист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ля руководителя структурного подразделения Администрации заместителем Руководителя Администрации, курирующим соответствующее структурное подразделение Админист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ля работника структурного подразделения Администрации руководителем структурного подразделения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работника муниципального учреждения руководителем муниципального учре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8. Отчет о командировке должен содержать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нформацию о выполнении каждого пункта задания командировк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ценку результатов командиров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полученных в командиров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озмещение расходов, связанных с командировкам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становить, что возмещение расходов, связанных с командировками на территории Российской Федерации работникам органов местного самоуправления и муниципальных учреждений сельского поселения Хатанга осуществляется по следующим норма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Расходы на выплату суточны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в размере 700 рублей за каждый день нахождения в командировке, включая    выходные и праздничные дни, а также дни нахождения в пути, в том числе за время вынужденной остановки в пути на территории Красноярского края, территориях других   субъектов Российской Федерации, в городах Москве и Санкт–Петербурге, краевых, областных центрах, районах Крайнего Север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размере 200 рублей за каждый день нахождения в командировке на территории сельского поселения Хатан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Расходы по проезду к месту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, а также  по  проезду  из  одного   населенного  пункта  в другой,  если работник командирован в несколько организаций, расположенных в разных населенных пунктах, в размере фактических расходов, подтвержденных проездными документами, но не свыше стоимости проезд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оздушным транспортом в салоне экономического класс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морским транспортом в каюте V группы судов регулярных транспортных линий и линий с комплексным обслуживанием пассажи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ечным транспортом в каюте II категории пассажирских водоизмещающих судов и скоростных судов всех линий сообщ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железнодорожным транспортом в купейном вагоне скорых фирменных поезд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автомобильным транспортом (кроме такси) по существующей в данной местности стоимости проезда. Также возмещаются расходы по проезду до станции, пристани, аэропорта при наличии документов (билетов), подтверждающих эти расх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проездных документов оплата не производи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 Главе сельского поселения Хатанга и Руководителю Администрации сельского поселения Хатанга расходы по проезду к месту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, а также по проезду из одного населенного пункта в другой в случае командирования в несколько организаций, расположенных в разных населенных пунктах, в размере фактических расходов, подтвержденных проездными документами, но не свыше стоимости проезда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оздушным транспортом - по билету делового класса (бизнес-класс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морским транспортом  -  в каютах  1-IV групп судов регулярных транспортных линий и линий с комплексным обслуживанием пассажи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ечным транспортом - в каюте 1 категории пассажирских водоизмещающих и скоростных судов всех линий сообщ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железнодорожным транспортом - в вагоне с 2-местными купе "Л" скорых фирменных поезд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Расходы по бронированию и найму номера в гостинице (включая оплату дополнительных услуг, оказываемых в гостиницах, за исключением расходов на обслуживание в барах и ресторанах, на обслуживание в номерах, за пользование рекреационно-оздоровительными объектами) в размере фактических расходов, но не более стоимости однокомнатного (одноместного) ном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подтверждающих документов расходы по найму жилого помещения возмещаютс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в размере 300 рублей в сутки, включая выходные и праздничные дни, а также дни   нахождения в пути, в том числе за время вынужденной остановки в пути на территории   Красноярского края, территориях других субъектов Российской Федерации, в городах Москве и  Санкт –Петербурге, краевых, областных  центрах, районах Крайнего Сев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размере действующего законодательства РФ за каждые сутки нахождения в командировке на территории Сельского поселения Хатан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Расходы по оплате за телефонные переговоры в размере фактических расходов при представлении счетов или расшифровок АТС с указанием телефонных номеров, по которым звонил командированный работник, а также служебной записки на имя руководителя с обоснованием производственной необходимости звон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6. Иные расходы в размере фактических расходов при предоставлении подтверждающих документов, а также служебной записки на имя руководителя с обоснованием производственной   необходимости произведенных расх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е сельского поселения Хатанга и Руководителю Администрации сельского поселения Хатанга оплачиваются услуги залов официальных делегаций вокзалов и аэропор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становить, что возмещение расходов на командировки в пределах  Российской Федерации работникам органов местного самоуправления и муниципальных учреждений сельского поселения Хатанга производится за счет средств, предусмотренных в бюджете на содержание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b/>
      <w:bCs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24:00Z</dcterms:created>
  <dc:creator>Таня</dc:creator>
  <dc:description/>
  <cp:keywords/>
  <dc:language>en-US</dc:language>
  <cp:lastModifiedBy>_</cp:lastModifiedBy>
  <cp:lastPrinted>2000-01-01T00:59:00Z</cp:lastPrinted>
  <dcterms:modified xsi:type="dcterms:W3CDTF">2013-02-18T05:02:00Z</dcterms:modified>
  <cp:revision>13</cp:revision>
  <dc:subject/>
  <dc:title>РОССИЙСКАЯ ФЕДЕРАЦИЯ</dc:title>
</cp:coreProperties>
</file>