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 ноября 2005 года                                                                                                 № 19-РС</w:t>
      </w:r>
    </w:p>
    <w:p>
      <w:pPr>
        <w:pStyle w:val="Normal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соотношении нормативных правовых актов </w:t>
      </w:r>
    </w:p>
    <w:p>
      <w:pPr>
        <w:pStyle w:val="TextBody"/>
        <w:rPr/>
      </w:pPr>
      <w:r>
        <w:rPr/>
        <w:t xml:space="preserve">муниципального образования “Хатангский район” </w:t>
      </w:r>
    </w:p>
    <w:p>
      <w:pPr>
        <w:pStyle w:val="TextBody"/>
        <w:rPr/>
      </w:pPr>
      <w:r>
        <w:rPr/>
        <w:t xml:space="preserve">и вновь образованного сельского поселения Хатанга </w:t>
      </w:r>
    </w:p>
    <w:p>
      <w:pPr>
        <w:pStyle w:val="TextBody"/>
        <w:rPr/>
      </w:pPr>
      <w:r>
        <w:rPr/>
        <w:t>до признания их утратившими силу или принятия нов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 xml:space="preserve"> Руководствуясь пунктом 9 статьи 85 Федерального закона от 6 октября 2003 г. № 131-ФЗ «Об общих принципах организации местного самоуправления в Российской Федерации» и ст.8 Закона ТАО от 3 ноября 2004 г. № 308-ОкЗ «Об установлении границ муниципальных образований Таймырского (Долгано-Ненецкого) автономного округа и наделении их статусом городских, сельских поселений, муниципального района», Совет сельского поселения Хатанга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став Хатангского района признаётся утратившим силу с 01 января 2006 год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ормативные правовые акты Хатангского района, принятые до вступления в силу Устава сельского поселения Хатанга, за исключением Устава Хатангского района, действуют на территории сельского поселения Хатанга в части, не противоречащей   федеральному законодательству, законам и нормативно-правовым актам Таймырского (Долгано-Ненецкого) автономного округа и Таймырского Долгано-Ненецкого муници- пального района, а также Уставу и нормативным правовым актам сельского поселения Хатанга, до признания их утратившими силу в установленном порядке или до принятия по тем же вопросам нормативных правовых и иных актов органами местного самоуп- равления сельского поселения Хатан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В случае противоречия нормативных правовых актов Хатангского района Уставу, нормативным правовым и иным актам сельского поселения Хатанга действуют Устав, нормативные правовые и иные акты  сельского поселения Хатанга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Глава сельского поселения Хатанга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57:00Z</dcterms:created>
  <dc:creator>rudinskaya</dc:creator>
  <dc:description/>
  <cp:keywords/>
  <dc:language>en-US</dc:language>
  <cp:lastModifiedBy>Admin</cp:lastModifiedBy>
  <cp:lastPrinted>2005-11-17T09:46:00Z</cp:lastPrinted>
  <dcterms:modified xsi:type="dcterms:W3CDTF">2013-06-24T02:40:00Z</dcterms:modified>
  <cp:revision>5</cp:revision>
  <dc:subject/>
  <dc:title>1</dc:title>
</cp:coreProperties>
</file>