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(ДОЛГАНО-НЕНЕЦКИЙ)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 декабря 2005 года                                                                                                 № 25-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Решений Хатангского сельского Совета депутатов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16.05.2008 № 176-РС, от 26.03.2009 № 53-РС, от 22.12.2010 № 145-РС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9.06.2012 № 38-РС, от 25.11.2014 № 173-Р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 учреждении Отдела культуры </w:t>
      </w:r>
    </w:p>
    <w:p>
      <w:pPr>
        <w:pStyle w:val="TextBody"/>
        <w:rPr/>
      </w:pPr>
      <w:r>
        <w:rPr/>
        <w:t>администрации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>
          <w:b w:val="false"/>
          <w:bCs w:val="false"/>
        </w:rPr>
        <w:t xml:space="preserve">Рассмотрев предложение Руководителя администрации сельского поселения Хатанга, руководствуясь ст.41 Федерального закона от 06.10.2003 г. “Об общих принципах организации местного самоуправления в Российской Федерации”, </w:t>
      </w:r>
      <w:r>
        <w:rPr>
          <w:b w:val="false"/>
          <w:bCs w:val="false"/>
          <w:szCs w:val="28"/>
        </w:rPr>
        <w:t>Совет сельского поселения Хатанга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редить Отдел культуры администрации сельского поселения Хатанга с правами юридического лиц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Исключен Решением Хатангского сельского Совета депутатов от 25.11.2014 № 173-Р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оприятия по регистрации утвержденных изменений в Межрайонной инспекции ФНС России № 2 по Красноярскому краю поручить осуществить начальнику Отдела культуры администрации сельского поселения Хатанга (Ерилина М.Г.). </w:t>
      </w:r>
      <w:r>
        <w:rPr>
          <w:i/>
          <w:sz w:val="20"/>
          <w:szCs w:val="20"/>
        </w:rPr>
        <w:t>(пункт 3 в редакции Решения Совета сельского поселения Хатанга от 26.03.2009 № 53-РС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о дня его принят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лава сельского поселения Хатанга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.А.ФОКИН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45:00Z</dcterms:created>
  <dc:creator>Администрация</dc:creator>
  <dc:description/>
  <cp:keywords/>
  <dc:language>en-US</dc:language>
  <cp:lastModifiedBy>Admin</cp:lastModifiedBy>
  <cp:lastPrinted>2006-02-01T15:53:00Z</cp:lastPrinted>
  <dcterms:modified xsi:type="dcterms:W3CDTF">2014-11-26T06:40:00Z</dcterms:modified>
  <cp:revision>13</cp:revision>
  <dc:subject/>
  <dc:title>РОССИЙСКАЯ  ФЕДЕРАЦИЯ</dc:title>
</cp:coreProperties>
</file>