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474"/>
        <w:gridCol w:w="347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ЙМЫРСКИЙ (ДОЛГАНО-НЕНЕЦКИЙ) АВТОНОМНЫЙ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ЙМЫРСКИЙ ДОЛГАНО-НЕНЕЦКИЙ МУНИЦИПАЛЬНЫЙ РАЙОН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СОВЕТ СЕЛЬСКОГО ПОСЕЛЕНИЯ ХАТАНГ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7 декабря 2005 года                                                                                        № 26-РС</w:t>
            </w:r>
          </w:p>
          <w:p>
            <w:pPr>
              <w:pStyle w:val="Normal"/>
              <w:ind w:left="-374" w:right="-3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редакции Решений Хатанг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от 14.04.2007 № 110-РС, от 26.03.2009 № 52-РС, от 22.12.2010 № 146-Р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Об учреждении Отдела по управлению муниципальным имуществом </w:t>
            </w:r>
          </w:p>
          <w:p>
            <w:pPr>
              <w:pStyle w:val="TextBody"/>
              <w:rPr/>
            </w:pPr>
            <w:r>
              <w:rPr/>
              <w:t>администрации сельского поселения Хатанг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>
                <w:b w:val="false"/>
                <w:bCs w:val="false"/>
              </w:rPr>
              <w:t xml:space="preserve">Рассмотрев предложение Руководителя администрации сельского поселения Хатанга, руководствуясь ст.41 Федерального закона от 06.10.2003 г. “Об общих принципах организации местного самоуправления в Российской Федерации”, </w:t>
            </w:r>
            <w:r>
              <w:rPr>
                <w:b w:val="false"/>
                <w:bCs w:val="false"/>
                <w:szCs w:val="28"/>
              </w:rPr>
              <w:t>Совет сельского поселения Хатанг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TextBody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TextBody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TextBody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ЕШИ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Учредить Отдел по управлению муниципальным имуществом администрации сельского поселения Хатанга с правами юридического лица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дить  Положение об Отделе по управлению  муниципальным  имуществом  администрации   сель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поселения Хатанга (Приложение 1)  (</w:t>
            </w:r>
            <w:r>
              <w:rPr>
                <w:i/>
              </w:rPr>
              <w:t xml:space="preserve">пункт 2 в редакции  Решения Совета  сельского поселения Хатанга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 xml:space="preserve">от 26.03.2009 № 52-РС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/>
              <w:t xml:space="preserve">Мероприятия по регистрации утвержденных изменений в Межрайонной инспекции ФНС России № 2 по Красноярскому краю поручить осуществить начальнику Отдела по управлению муниципальным имуществом администрации сельского поселения Хатанга. </w:t>
            </w:r>
            <w:r>
              <w:rPr>
                <w:i/>
              </w:rPr>
              <w:t xml:space="preserve">(пункт 3 в редакции Решения Хатангского сельского Совета депутатов от 22.12.2010 № 146-РС)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Настоящее Решение вступает в силу со дня его приняти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сельского поселения Хатанга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.А.ФОКИН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091" w:hanging="0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ind w:left="-2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о Решением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та сельского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ления Хатанг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ConsTitle"/>
        <w:widowControl/>
        <w:ind w:left="4395" w:right="0" w:firstLine="645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Решению Совета сельского поселения Хатанга </w:t>
      </w:r>
    </w:p>
    <w:p>
      <w:pPr>
        <w:pStyle w:val="ConsTitle"/>
        <w:widowControl/>
        <w:ind w:left="4395" w:right="0" w:firstLine="645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26 декабря 2005  № 26-РС </w:t>
      </w:r>
      <w:r>
        <w:rPr/>
        <w:t xml:space="preserve">   </w:t>
      </w:r>
    </w:p>
    <w:p>
      <w:pPr>
        <w:pStyle w:val="ConsTitle"/>
        <w:widowControl/>
        <w:ind w:left="4395" w:right="0" w:firstLine="645"/>
        <w:jc w:val="right"/>
        <w:rPr/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(в редакции Решения Совета сельского поселения Хатанга от 26.03.2009  № 52-РС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ДЕЛЕ ПО УПРАВЛЕНИЮ МУНИЦИПАЛЬНЫМ ИМУЩЕСТВОМ АДМИНИСТРАЦИИ СЕЛЬСКОГО ПОСЕЛЕНИЯ ХАТАН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I. ОБЩИЕ 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Отдел по управлению муниципальным имуществом администрации сельского поселения Хатанга (далее - Отдел) является уполномоченным органом администрации сельского поселения Хатанга, созданным в целях осуществления функций и полномочий по владению, пользованию и распоряжению муниципальным имуществом сельского поселения Хатанга (далее – управл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олное наименование – отдел по управлению муниципальным имуществом администрации сельского поселения Хатан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Сокращенное наименование Отдела - Отдел УМИ. </w:t>
      </w:r>
      <w:r>
        <w:rPr>
          <w:i/>
        </w:rPr>
        <w:t>(пункт 1,3 в редакции Решения Хатангского сельского Совета депутатов от 22.12.2010 № 146-РС)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В своей деятельности Отдел руководствуется Конституцией Российской Федерации, федеральными законами, законами Красноярского края и нормативными документами Таймырского Долгано-Ненецкого муниципального района, Уставом сельского поселения Хатанга, нормативно-правовыми актами  Совета сельского поселения Хатанга и  администрации сельского поселения Хатанга, настоящим Полож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 Отдел в своей деятельности подотчетен администрации сельского поселения Хатанга и Совету сельского поселения Хатан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6. Приказы Отдела, принятые в пределах его компетенции, являются обязательными для исполнения юридическими и физическими лицами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7. Отдельные полномочия Отдела, отнесенные настоящим Положением к его компетенции, могут быть переданы органам администрации сельского поселения Хатанга исключительно на основании постановления администрации сельского поселения Хатан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 Отдел является юридическим лицом, имеет самостоятельную смету расходов, печать с изображением официальной символики сельского поселения Хатанга и со своим наименованием.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9.  Финансирование Отдела осуществляется  за  счет средств бюджета  сельского поселения Хатанг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 1.10. Место нахождения и юридический адрес Отдела по управлению муниципальным имуществом администрации сельского поселения Хатанга: 647460, Красноярский край, Таймырский Долгано-Ненецкий район, с. Хатанга, ул. Советская,  д. 23А. </w:t>
      </w:r>
      <w:r>
        <w:rPr>
          <w:i/>
        </w:rPr>
        <w:t>(пункт 1,10 в редакции Решения Хатангского сельского Совета депутатов от 22.12.2010 № 146-РС)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ОТДЕ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2.1.Управление   и   распоряжение   в   установленном   порядке   имуществом,               находящимся  в муниципальной  собственности сельского  поселения Хатанга.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2.2. Реализация  в  соответствии  с  действующим  законодательством политики         приватизации  муниципального  имущества.       </w:t>
        <w:tab/>
        <w:t xml:space="preserve">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3. Формирование и ведение Реестра имущества, находящегося в муниципальной собственности сельского поселения Хатанга.</w:t>
      </w:r>
    </w:p>
    <w:p>
      <w:pPr>
        <w:pStyle w:val="Normal"/>
        <w:tabs>
          <w:tab w:val="left" w:pos="720" w:leader="none"/>
          <w:tab w:val="left" w:pos="900" w:leader="none"/>
        </w:tabs>
        <w:ind w:firstLine="708"/>
        <w:jc w:val="both"/>
        <w:rPr/>
      </w:pPr>
      <w:r>
        <w:rPr>
          <w:sz w:val="24"/>
          <w:szCs w:val="24"/>
        </w:rPr>
        <w:t>2.4. Организация  и осуществление  контроля  за  использованием  имущества, находящегося в муниципальной собственности сельского поселения  Хатан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5.  Участие  в осуществлении защиты   прав  сельского  поселения  Хатанга  на  имуществ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И ОТДЕЛ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1. Разрабатывает и готовит нормативные и иные акты по вопросам владения,               управления и распоряжения объектами муниципальной собственности, относящимся исключительно к компетенции Отде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Заключает по согласованию с Руководителем администрации гражданско-правовые договоры, за исключением договоров на оказание услуг насе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. Вносит предложения Руководителю администрации сельского поселения Хатанга по вопросам формирования бюджета сельского поселения в части  поступления доходов от использования муниципального имущества, а также учитывает их поступ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4. Планирует при формировании бюджета на предстоящий финансовый год в расходной части средства на виды работ, относящиеся к компетенции Отде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 Рассматривает предложения, заявления и жалобы юридических и физических  лиц в пределах своей компетенции и принимает по ним необходимые м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 Осуществляет ведение бухгалтерского учета имущества казны (поступление, списание, начисление амортизации) с предоставлением в сроки, установленные законодательством, бухгалтерской отчетности с необходимыми расшифровк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Проводит переоценку основных средств казны с документальным оформлением результатов.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8. Организовывает проведение работ по паспортизации и технической инвентаризации объекто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9. Осуществляет контроль за использованием по назначению, сохранностью муниципального имущества и законностью сделок с ни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ет решения о возврате неналоговых платежей, администратором которых является,  пеней и штрафов по ним, излишне уплаченных (взысканных) в бюджет посел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.11. Принимает участие в разработке и корректировке программы социально – экономического развития сельского поселения Хатанга в части, касающейся муниципального имуще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2. Представляет необходимую отчетность по срокам и в установленные инстанции, а также информацию, входящую в компетенцию Отдела, по запроса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3. Разрабатывает и вносит в установленном порядке предложения по разграничению федеральной собственности, собственности субъекта Российской Федерации и муниципальной собственности, по передаче объектов федеральной собственности, собственности субъекта Российской Федерации и иной формы собственности в муниципальную собственность и наоборот, оформляет документы, необходимые для осуществления такой передач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4. Ведет учет объектов муниципальной собственности и Реестр имущества,  находящегося в муниципальной собственности, включая незавершенные строительством объекты, жилищный фонд, объекты, находящиеся в собственности юридических лиц, в уставном капитале которых имеется вклад (доли, акции, паи) сельского поселения Хатан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5. Организовывает выявление и принятие в муниципальную собственность бесхозяйного имущества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6. Осуществляет подготовку и оформление документов для проведения      государственной регистрации права муниципальной собственности на недвижимое имущество и сделок  с  ни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3.17. Участвует при согласовании   решений  о  внесении  имущественных  вкладов, являющихся муниципальной собственностью, в уставные капиталы хозяйственных обществ в соответствии с действующим 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8. Организует торги на право заключения договоров аренды, договоров безвозмездного пользования муниципального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9. Заключает договоры аренды муниципального имущества, договоры иного    возмездного или безвозмездного пользования и доверительного управления на имущество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казны по согласованию с Руководителем админ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0. Осуществляет контроль за выполнением условий по заключенным договора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1. Осуществляет контроль за использованием по целевому назначению и сохранностью муниципального имущества, переданного по договорам аренды и безвозмездного пользования, на праве хозяйственного ведения, оперативного и доверительного управления юридическим и физическим лиц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22. Принимает решение о списании в установленном порядке основных средств казны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23. Приобретает в муниципальную собственность объекты недвижимости и иное имущ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24. Готовит решения о передаче имущества в хозяйственное ведение, в оперативное управление и об изъятии имущества из хозяйственного ведения и оперативного 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25. Распоряжается имуществом, составляющим муниципальную казну, за исключением средств местного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6. Готовит   предложения   совместно   с    соответствующими     структурными подразделениями администрации сельского поселения Хатанга о создании, реорганизации и ликвидации муниципальных предприятий и учреждений и вносит на рассмотрение Руководителю администрации сельского поселения Хатан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27. Участвует в разработке типовых нормативных документов, регламентирующих деятельность муниципальных предприятий и учреждений по совершению гражданско-правовых сделок с муниципальным имуще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8. Согласовывает действия муниципальных предприятий по совершению гражданско-правовых сделок с муниципальным имуществ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9. Назначает и проводит документальные и фактические проверки (ревизии, инвентаризации), экспертизы по вопросам деятельности муниципальных предприятий (организаций, учреждений и т.п.) в части контроля за использованием не по назначению объектов муниципальной собственности, использует в своей деятельности материалы документальных проверок других контролирующих и правоохранительных орган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0. Ведет реестр земельных участков, формирует информацию об их правообладател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1. Согласовывает отвод земельных участков для строительства  и других целей на территории населенных пунктов сельского поселения Хатан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2.  Участвует в контроле за использованием земель совместно с органами по охране и использованию земел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3. Отслеживает оформление межевых дел, регистрацию прав на земельные участки в органах земельного кадастра.</w:t>
      </w:r>
    </w:p>
    <w:p>
      <w:pPr>
        <w:pStyle w:val="Normal"/>
        <w:jc w:val="both"/>
        <w:rPr>
          <w:b/>
          <w:b/>
          <w:color w:val="99CC00"/>
          <w:sz w:val="24"/>
          <w:szCs w:val="24"/>
          <w:u w:val="single"/>
        </w:rPr>
      </w:pPr>
      <w:r>
        <w:rPr>
          <w:b/>
          <w:color w:val="99CC00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ОТДЕЛА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 Осуществлять   все   необходимые   действия,   связанные  с   выполнением                       возложенных на Отдел задач и фун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4.2. Запрашивать и получать в установленном порядке от структурных подразделений администрации сельского поселения Хатанга, предприятий, учреждений и организаций всех организационно-правовых форм, действующих на территории поселения, органов государственного управления (налоговых, статистических и др.) необходимые материалы и информацию для выполнения возложенных на Отдел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4.3.  Привлекать при разработке нормативно - распорядительной документации сотрудников администрации сельского поселения Хатанга, специалистов других предприятий, учреждений и организаций, действующих на территории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Направлять в правоохранительные органы и органы прокуратуры            материалы для решения вопросов о возбуждении уголовных дел в отношении лиц,  виновных в нанесении  материального  ущерба  объектам  муниципальной 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5. Разрабатывать, согласовывать проекты нормативно-правовых документов администрации поселения Хатанга, входящих в компетенцию Отдела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6. Запрашивать и получать в администрации сельского поселения Хатанга нормативно-правовые документы, необходимые Отделу в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2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РГАНИЗАЦИЯ ДЕЯТЕЛЬНОСТИ ОТДЕЛА </w:t>
      </w:r>
    </w:p>
    <w:p>
      <w:pPr>
        <w:pStyle w:val="ConsPlusNormal"/>
        <w:widowControl/>
        <w:tabs>
          <w:tab w:val="left" w:pos="540" w:leader="none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1. Отдел возглавляет начальник отдела, являющийся муниципальным служащим, замещающим ведущую муниципальную должность.</w:t>
      </w:r>
    </w:p>
    <w:p>
      <w:pPr>
        <w:pStyle w:val="ConsPlusNormal"/>
        <w:widowControl/>
        <w:tabs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Назначение на должность начальника отдела и освобождение от должности производится распоряжением Руководителя администрации сельского поселения Хатанга в порядке, предусмотренном нормативно-правовыми актами администрации сельского поселения Хатан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временного отсутствия начальника отдела (отпуск, временная нетрудоспособность, командировка и т.д.) исполнение его обязанностей возлагается на лицо, назначенное распоряжением Руководителя администрации сельского поселения Хатанга по представлению начальника от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3. Начальник отдела непосредственно подчиняется Руководителю администрации сельского поселения Хатан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4. Начальник отде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4.1. издает и подписывает приказы по вопросам, входящим в компетенцию Отдела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4.2. планирует и организует деятельность Отдела и несет персональную ответственность за выполнение возложенных на Отдел задач и функ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4.3. разрабатывает Положение об Отделе, должностные инструкции работников Отдела;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4.4. вносит предложения Руководителю администрации сельского поселения Хатанга по совершенствованию работы Отдел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4.5. осуществляет работу по подбору, назначению и освобождению от занимаемой должности  работников, организует повышение квалификации работников От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4.6. обеспечивает хранение документов Отдела и  сдачу их в архив Таймырского муниципального района 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5. На начальника отдела распространяются права, обязанности и ограничения, предусмотренные действующим законодательством о муниципальной служб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6. Права и обязанности работников Отдела определяются их должностными инструкц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7. Поощрение работников Отдела и применение к ним мер дисциплинарного воздействия осуществляется в порядке, установленном действующим трудовым законодательством и правовыми актами администрации сельского поселения Хатанг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18" w:firstLine="562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18" w:firstLine="425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8" w:firstLine="567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0:49:00Z</dcterms:created>
  <dc:creator>User027</dc:creator>
  <dc:description/>
  <cp:keywords/>
  <dc:language>en-US</dc:language>
  <cp:lastModifiedBy>Admin</cp:lastModifiedBy>
  <cp:lastPrinted>2013-04-30T11:14:00Z</cp:lastPrinted>
  <dcterms:modified xsi:type="dcterms:W3CDTF">2013-06-24T02:43:00Z</dcterms:modified>
  <cp:revision>17</cp:revision>
  <dc:subject/>
  <dc:title>Утверждено Решением</dc:title>
</cp:coreProperties>
</file>