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b/>
          <w:color w:val="000000"/>
        </w:rPr>
        <w:t>СОВЕТ СЕЛЬСКОГО ПОСЕЛЕНИЯ ХАТАНГ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03 февраля 2006 года                                                                                   № 33-Р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В редакции Решений Хатангского сельского Совета депутатов </w:t>
      </w:r>
    </w:p>
    <w:p>
      <w:pPr>
        <w:pStyle w:val="Normal"/>
        <w:jc w:val="center"/>
        <w:rPr/>
      </w:pPr>
      <w:r>
        <w:rPr>
          <w:color w:val="000000"/>
        </w:rPr>
        <w:t>от 29.12.2006 № 88-РС, от 29.11.2007 № 132-РС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нормативов потребления                                                                     электроэнергии и коммунальных услуг</w:t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селением и бюджетными организациями</w:t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ельского поселения Хатанга на 2006 год</w:t>
      </w:r>
    </w:p>
    <w:p>
      <w:pPr>
        <w:pStyle w:val="Normal"/>
        <w:suppressAutoHyphens w:val="true"/>
        <w:jc w:val="both"/>
        <w:rPr>
          <w:b/>
          <w:b/>
          <w:color w:val="000080"/>
          <w:sz w:val="28"/>
          <w:szCs w:val="24"/>
        </w:rPr>
      </w:pPr>
      <w:r>
        <w:rPr>
          <w:b/>
          <w:color w:val="000080"/>
          <w:sz w:val="28"/>
          <w:szCs w:val="24"/>
        </w:rPr>
      </w:r>
    </w:p>
    <w:p>
      <w:pPr>
        <w:pStyle w:val="3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Правилами предоставления коммунальных услуг, утвержденными постановлением Правительства Российской Федерации от 26.09.1994 № 1099 с последующими изменениями и дополнениями от 24.02.1995 и 13.10.1997 и для упорядочения предоставления коммунальных услуг, Совет сельского поселения Хатанга</w:t>
      </w:r>
    </w:p>
    <w:p>
      <w:pPr>
        <w:pStyle w:val="3"/>
        <w:suppressAutoHyphens w:val="true"/>
        <w:ind w:firstLine="567"/>
        <w:rPr/>
      </w:pPr>
      <w:r>
        <w:rPr/>
        <w:t xml:space="preserve">                                        </w:t>
      </w:r>
    </w:p>
    <w:p>
      <w:pPr>
        <w:pStyle w:val="3"/>
        <w:suppressAutoHyphens w:val="true"/>
        <w:rPr>
          <w:b/>
          <w:b/>
        </w:rPr>
      </w:pPr>
      <w:r>
        <w:rPr>
          <w:b/>
        </w:rPr>
        <w:t>РЕШИЛ:</w:t>
      </w:r>
    </w:p>
    <w:p>
      <w:pPr>
        <w:pStyle w:val="3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с 01 января 2006 года нормативы потребления:</w:t>
      </w:r>
    </w:p>
    <w:p>
      <w:pPr>
        <w:pStyle w:val="3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энергии и коммунальных услуг населением сельского поселения Хатанга, рассчитанные в соответствии с «Методическими рекомендациями по формированию нормативов потребления услуг жилищно-коммунального хозяйства» управлением ЖКХ Администрации Таймырского (Долгано-Ненецкого) автономного округа (Приложение № 1).</w:t>
      </w:r>
    </w:p>
    <w:p>
      <w:pPr>
        <w:pStyle w:val="Normal"/>
        <w:jc w:val="both"/>
        <w:rPr>
          <w:i/>
          <w:i/>
          <w:sz w:val="20"/>
        </w:rPr>
      </w:pPr>
      <w:r>
        <w:rPr>
          <w:color w:val="000000"/>
          <w:szCs w:val="24"/>
        </w:rPr>
        <w:tab/>
        <w:t xml:space="preserve">- водопотребления бюджетными организациями и населением, не имеющим приборов </w:t>
        <w:tab/>
        <w:t xml:space="preserve">учета воды с.Хатанга и п.Каяк, рассчитанные в соответствии с  СНиП 2.04.01-85 </w:t>
        <w:tab/>
        <w:t>«Внутренний водопровод и канализация зданий» (Приложение № 2).</w:t>
      </w: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</w:rPr>
        <w:t>1\1. Продлить с 01.01.2007 действие Решения Совета сельского поселения Хатанга от 03.02.2006 № 33-РС «Об утверждении нормативов потребления электроэнергии и коммунальных услуг населением и бюджетными организациями сельского поселения Хатанга на 2006 год» в части  нормативов потребления:</w:t>
      </w:r>
    </w:p>
    <w:p>
      <w:pPr>
        <w:pStyle w:val="3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альных услуг населением сельского поселения Хатанга (отопление, горячее водоснабжение, холодное водоснабжение, водоотведение);</w:t>
      </w:r>
    </w:p>
    <w:p>
      <w:pPr>
        <w:pStyle w:val="3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водопотребления бюджетными организациями, не имеющими приборов учета воды села Хатанга и поселка Каяк;</w:t>
      </w:r>
    </w:p>
    <w:p>
      <w:pPr>
        <w:pStyle w:val="3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топление 1 кв. метра и водоотведения для предприятий и организаций сельского поселения Хатанга, оказывающих жилищно-коммунальные услуги. </w:t>
      </w:r>
    </w:p>
    <w:p>
      <w:pPr>
        <w:pStyle w:val="Normal"/>
        <w:ind w:left="795" w:right="-374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ункт 1\1. в редакции Решения Хатангского сельского Совета депутатов от 29.12.2006 № 88-РС)</w:t>
      </w:r>
    </w:p>
    <w:p>
      <w:pPr>
        <w:pStyle w:val="Normal"/>
        <w:ind w:left="142" w:right="-374" w:hanging="0"/>
        <w:rPr>
          <w:i/>
          <w:i/>
          <w:color w:val="000000"/>
          <w:sz w:val="20"/>
        </w:rPr>
      </w:pPr>
      <w:r>
        <w:rPr>
          <w:color w:val="000000"/>
        </w:rPr>
        <w:t>1\2. Установить с 1 января 2008 года для предприятий и организаций сельского поселения Хатанга, оказывающих жилищно-коммунальные услуги норматив на отопл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жилых домов - 1 кв.м общей площади жилых помещений  -  0,0716 Гкал в меся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чих зданий - 1 кв.м – 0,0673 Гкал в меся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  <w:sz w:val="20"/>
        </w:rPr>
        <w:t>(пункт 1\2. в редакции Решения Хатангского сельского Совета депутатов от 29.11.2007 № 132-РС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3"/>
        <w:suppressAutoHyphens w:val="true"/>
        <w:rPr/>
      </w:pPr>
      <w:r>
        <w:rPr>
          <w:color w:val="000000"/>
          <w:sz w:val="24"/>
          <w:szCs w:val="24"/>
        </w:rPr>
        <w:t>2. Установить для предприятий и организаций сельского поселения Хатанга, оказывающих жилищно-коммунальные услуги нормативы:</w:t>
      </w:r>
    </w:p>
    <w:p>
      <w:pPr>
        <w:pStyle w:val="3"/>
        <w:suppressAutoHyphens w:val="true"/>
        <w:ind w:left="435" w:hanging="0"/>
        <w:rPr/>
      </w:pPr>
      <w:r>
        <w:rPr>
          <w:color w:val="000000"/>
          <w:sz w:val="24"/>
          <w:szCs w:val="24"/>
        </w:rPr>
        <w:tab/>
        <w:t>-   на отопление 1 кв.м - 0,0673 Гкал в месяц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  водоотведения в размере 97 % водопотребле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2\2. Продлить с 1 января 2008 года действие Решения Совета сельского поселения Хатанга «Об утверждении нормативов потребления коммунальных услуг населением и бюджетными организациями сельского поселения Хатанга на 2007 год» от 29.12.2006 № 88-РС в части нормативов потребл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ммунальных услуг населением сельского поселения Хатанга (горячее водоснабжение, холодное водоснабжение, водоотведение)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водопотребления бюджетными организациями, не имеющими приборов учета воды села Хатанга и поселка Каяк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одоотведения для предприятий и организаций сельского поселения Хатанга, оказывающих жилищно-коммунальные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  <w:sz w:val="20"/>
        </w:rPr>
        <w:t>(пункт 2\2. в редакции Решения Хатангского сельского Совета депутатов от 29.11.2007 № 132-РС)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3. Признать утратившими силу постановление администрации Хатангского района от 29.12.2004  № 113-П «Об утверждении нормативов потребления электроэнергии и коммунальных услуг населением и бюджетными организациями Хатангского района на 2005 год».</w:t>
      </w:r>
    </w:p>
    <w:p>
      <w:pPr>
        <w:pStyle w:val="Normal"/>
        <w:jc w:val="both"/>
        <w:rPr/>
      </w:pPr>
      <w:r>
        <w:rPr>
          <w:color w:val="000000"/>
          <w:szCs w:val="24"/>
        </w:rPr>
        <w:t>4.</w:t>
      </w:r>
      <w:r>
        <w:rPr>
          <w:szCs w:val="24"/>
        </w:rPr>
        <w:t xml:space="preserve"> </w:t>
      </w:r>
      <w:r>
        <w:rPr>
          <w:color w:val="000000"/>
          <w:szCs w:val="24"/>
        </w:rPr>
        <w:t>Действие настоящего Решения распространяется  на отношения,  возникшие  с 1 января  2006 год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4. Данное Решение подлежит официальному опубликованию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сельского поселения Хатанга                                                  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. А. Фокин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91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 Решению Совета сельского посел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танга 03.02.2006 №  33-РС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потребления коммунальных услуг населением на 2006 год</w:t>
      </w:r>
    </w:p>
    <w:p>
      <w:pPr>
        <w:pStyle w:val="Normal"/>
        <w:jc w:val="center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559"/>
      </w:tblGrid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GB"/>
              </w:rPr>
              <w:t>I</w:t>
            </w:r>
            <w:r>
              <w:rPr>
                <w:b/>
                <w:bCs/>
                <w:color w:val="000000"/>
                <w:sz w:val="28"/>
              </w:rPr>
              <w:t>.  с. Хатанга, п. Каяк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 Водопотребление на 1 человека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 холодное водоснабжение  литр/су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 горячее водоснабжение  литр/су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. Водоотведение (97% от водопотреблен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на 1 человека  литр/су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. Теплоэнергия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центральное отопление Гкал на 1 кв.м. в меся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673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горячее водоснабжение Гкал на 1 человека в меся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4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. Электроэнергия на 1 человека в месяц  кВт.ча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GB"/>
              </w:rPr>
              <w:t>II</w:t>
            </w:r>
            <w:r>
              <w:rPr>
                <w:b/>
                <w:bCs/>
                <w:color w:val="000000"/>
                <w:sz w:val="28"/>
              </w:rPr>
              <w:t>. Поселки сельского поселения Хатанга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одопотребление на 1 человека в месяц  (литр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Электроэнергия на 1 человека в месяц  (кВт.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39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472" w:leader="none"/>
      </w:tabs>
      <w:suppressAutoHyphens w:val="true"/>
      <w:spacing w:lineRule="auto" w:line="360"/>
      <w:ind w:left="1416" w:right="67" w:firstLine="567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uppressAutoHyphens w:val="true"/>
      <w:ind w:left="1014" w:hanging="1014"/>
      <w:jc w:val="both"/>
    </w:pPr>
    <w:rPr/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72" w:leader="none"/>
      </w:tabs>
      <w:suppressAutoHyphens w:val="true"/>
      <w:ind w:right="16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14:00Z</dcterms:created>
  <dc:creator>Глазунова Ирина Ивановна</dc:creator>
  <dc:description/>
  <cp:keywords/>
  <dc:language>en-US</dc:language>
  <cp:lastModifiedBy>Admin</cp:lastModifiedBy>
  <cp:lastPrinted>2006-05-22T09:03:00Z</cp:lastPrinted>
  <dcterms:modified xsi:type="dcterms:W3CDTF">2013-06-24T02:45:00Z</dcterms:modified>
  <cp:revision>14</cp:revision>
  <dc:subject/>
  <dc:title> </dc:title>
</cp:coreProperties>
</file>