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(ДОЛГАНО-НЕНЕЦКИЙ) АВТОНОМ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СЕЛЬСКОГО ПОСЕЛЕНИЯ ХАТАН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мая 2006 года                                                                                                              № 66-Р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В редакции Решений Хатангского сельского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01.06.2009 № 61-РС, от 27.01.2012 № 17-РС 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хождение в ассоциацию 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ет муниципальных образований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ого края» 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firstLine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firstLine="6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firstLine="6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66 Федерального Закона от 06.10.2003 № 131-ФЗ «Об общих принципах организации местного самоуправления в Российской Федерации», руководствуясь  подпунктом 7 пункта 1 статьи 27 Устава сельского поселения Хатанга, Совет сельского поселения Хатанга</w:t>
      </w:r>
    </w:p>
    <w:p>
      <w:pPr>
        <w:pStyle w:val="ConsTitle"/>
        <w:widowControl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TextBody"/>
        <w:ind w:left="0" w:firstLine="720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Normal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ойти в состав ассоциации «</w:t>
      </w:r>
      <w:r>
        <w:rPr>
          <w:rFonts w:cs="Times New Roman" w:ascii="Times New Roman" w:hAnsi="Times New Roman"/>
          <w:sz w:val="24"/>
          <w:szCs w:val="24"/>
        </w:rPr>
        <w:t>Совет муниципальных образований Красноярского кра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2. Определить лицом, уполномоченным представлять муниципальное образование «Сельское поселение Хатанга» в «Совете муниципальных образований Красноярского края», Главу сельского поселения Хатанга Кулешова Александра Валерьевич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(пункт 2 в редакции Решения Хатангского сельского Совета депутатов от 27.01.2012 № 17-РС)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о дня его принятия.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3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Хатанга</w:t>
      </w:r>
    </w:p>
    <w:p>
      <w:pPr>
        <w:pStyle w:val="Normal"/>
        <w:ind w:left="3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А. Фокин </w:t>
      </w:r>
    </w:p>
    <w:p>
      <w:pPr>
        <w:pStyle w:val="Normal"/>
        <w:ind w:left="3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</w:t>
        <w:tab/>
        <w:t xml:space="preserve">                        </w:t>
      </w:r>
    </w:p>
    <w:p>
      <w:pPr>
        <w:pStyle w:val="Normal"/>
        <w:ind w:left="40" w:hanging="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2:50:00Z</dcterms:created>
  <dc:creator>Litvinceva T R</dc:creator>
  <dc:description/>
  <cp:keywords/>
  <dc:language>en-US</dc:language>
  <cp:lastModifiedBy>Admin</cp:lastModifiedBy>
  <cp:lastPrinted>2006-05-30T12:13:00Z</cp:lastPrinted>
  <dcterms:modified xsi:type="dcterms:W3CDTF">2013-03-25T09:06:00Z</dcterms:modified>
  <cp:revision>9</cp:revision>
  <dc:subject/>
  <dc:title> </dc:title>
</cp:coreProperties>
</file>