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740" cy="57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3" r="-7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ХАТАНГСКИЙ СЕЛЬСКИЙ 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keepNext w:val="true"/>
        <w:widowControl w:val="false"/>
        <w:ind w:left="708" w:right="4" w:hanging="708"/>
        <w:rPr/>
      </w:pPr>
      <w:r>
        <w:rPr>
          <w:b/>
        </w:rPr>
        <w:t>31 октября 2013 года                                                                                                    № 111-РС</w:t>
      </w:r>
      <w:r>
        <w:rPr>
          <w:b/>
          <w:bCs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редакции Решений Хатангского сельского Совета депутатов от 4.03.2016 № 245-РС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О муниципальном дорожном фонде</w:t>
      </w:r>
    </w:p>
    <w:p>
      <w:pPr>
        <w:pStyle w:val="TextBody"/>
        <w:rPr/>
      </w:pPr>
      <w:r>
        <w:rPr/>
        <w:t>сельского поселения Хатан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. 179.4</w:t>
        </w:r>
      </w:hyperlink>
      <w:r>
        <w:rPr/>
        <w:t xml:space="preserve"> Бюджетного кодекса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«Об общих принципах организации местного самоуправления в Российской Федерации» от 06.10.2003 № 131-ФЗ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от 08.11.2007 № 257-ФЗ, руководствуясь ст. 27 Устава сельского поселения Хатанга,  Хатангский сельский Совет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1. Создать муниципальный дорожный фонд сельского поселения Хатан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 xml:space="preserve">2. Утвердить </w:t>
      </w:r>
      <w:hyperlink w:anchor="Par34">
        <w:r>
          <w:rPr>
            <w:rStyle w:val="InternetLink"/>
          </w:rPr>
          <w:t>Порядок</w:t>
        </w:r>
      </w:hyperlink>
      <w:r>
        <w:rPr/>
        <w:t xml:space="preserve"> формирования и использования бюджетных ассигнований муниципального дорожного фонда сельского поселения Хатанга (Приложение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3. Решение вступает в силу со дня его официального опубликования, но не ранее 1 января 2014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4. Контроль за исполнением Решения возложить на постоянную комиссию по финансам, бюджету и налогам, экономической политике, собственности и предпринимательской деятельности Хатангского сельского Совета депутат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Глава сельского поселения Хатанга</w:t>
        <w:tab/>
        <w:tab/>
        <w:tab/>
        <w:tab/>
        <w:tab/>
        <w:t xml:space="preserve">           А. В. Кулеш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Хатангского сельского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от 31 октября 2013 года № 111-РС</w:t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(В редакции Решений Хатангского сельского Совета </w:t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депутатов от 4.03.2016 № 245-РС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ОРМИРОВАНИЯ И ИСПОЛЬЗОВАНИЯ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ДОРОЖНОГО ФОНДА СЕЛЬСКОГО ПОСЕЛЕНИЯ ХАТАН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1.1. Настоящий Порядок формирования и использования бюджетных ассигнований муниципального дорожного фонда сельского поселения Хатанга (далее - Порядок) устанавливает правила формирования и использования бюджетных ассигнований муниципального дорожного фонда сельского поселения Хатан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 xml:space="preserve">1.2. </w:t>
      </w:r>
      <w:r>
        <w:rPr>
          <w:rFonts w:cs="Calibri"/>
        </w:rPr>
        <w:t>Муниципальный дорожный фонд сельского поселения Хатанга (далее - дорожный фонд) - часть средств бюджета сельского поселения Хатанга (далее - бюджет поселения)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 территории сельского поселения Хатан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1.3. 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0" w:name="Par45"/>
      <w:bookmarkEnd w:id="0"/>
      <w:r>
        <w:rPr>
          <w:b/>
        </w:rPr>
        <w:t>2. ФОРМИРОВАНИЕ ДОРОЖНОГО ФОН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2.1. Объем бюджетных ассигнований дорожного фонда утверждается решением о бюджете поселения  на очередной финансовый год и плановый период в размере не менее прогнозируемого объема доходов, подлежащих зачислению в бюджет поселения  от: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1) отчислений по дифференцированному нормативу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посе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ab/>
        <w:t>2) использования имущества, входящего в состав автомобильных дорог общего пользования местного значения посе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ab/>
        <w:t>3) платы за оказание услуг по присоединению объектов дорожного сервиса к автомобильным дорогам общего пользования местного значения посе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ab/>
        <w:t>4) денежных средств, поступающих в бюджет,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ого контракта или иных договор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ab/>
        <w:t xml:space="preserve">5) поступлений межбюджетных трансфертов из других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ab/>
        <w:t>6) безвозмездных поступлений, в том числе добровольных пожертвований, от физических и юридических лиц на финансовое обеспечение дорожной деятельности в отношении автомобильных дорог общего пользования местного значения поселения;</w:t>
      </w:r>
    </w:p>
    <w:p>
      <w:pPr>
        <w:pStyle w:val="Normal"/>
        <w:autoSpaceDE w:val="false"/>
        <w:ind w:firstLine="567"/>
        <w:jc w:val="both"/>
        <w:rPr>
          <w:i/>
          <w:i/>
          <w:sz w:val="22"/>
          <w:szCs w:val="22"/>
        </w:rPr>
      </w:pPr>
      <w:r>
        <w:rPr/>
        <w:tab/>
        <w:t xml:space="preserve">7) государственной пошлины за выдачу специального разрешения на движение по автомобильным дорогам общего пользования местного значения тяжеловесного и (или) крупногабаритного транспортного средства, а также транспортного средства, осуществляющего перевозки опасных грузов; </w:t>
      </w:r>
      <w:r>
        <w:rPr>
          <w:i/>
          <w:sz w:val="22"/>
          <w:szCs w:val="22"/>
        </w:rPr>
        <w:t>(В редакции Решения Хатангского сельского Совета депутатов от 4.03.2016 № 245-РС).</w:t>
      </w:r>
    </w:p>
    <w:p>
      <w:pPr>
        <w:pStyle w:val="Normal"/>
        <w:autoSpaceDE w:val="false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ab/>
        <w:t xml:space="preserve">8) платы в счет возмещения вреда, причиняемого тяжеловесными транспортными средствами, осуществляющими движение по автомобильным дорогам общего пользования местного значения поселения. </w:t>
      </w:r>
      <w:r>
        <w:rPr>
          <w:i/>
          <w:sz w:val="22"/>
          <w:szCs w:val="22"/>
        </w:rPr>
        <w:t>(В редакции Решения Хатангского сельского Совета депутатов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ab/>
        <w:t>9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ab/>
        <w:t>10) передачи в аренду земельных участков, расположенных в полосе отвода автомобильных дорог общего пользования местного значения поселения;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11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12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;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13) налоговых и неналоговых доходов в объеме расходов по направлениям использования средств дорожного фонда, не покрываемых доходами бюджета поселения, указанными в подпунктах 1-12 настоящего пункта, по перечню налоговых доходов и в сумме, определенными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2.2. Безвозмездные перечисления, в том числе добровольные пожертвования, в бюджет поселения от физических и (или) юридических лиц на финансовое обеспечение дорожной деятельности в отношении автомобильных дорог общего пользования местного значения поселения, а также капитального ремонта и ремонта дворовых территорий многоквартирных домов, проездов к дворовым территориям многоквартирных домов на территории сельского поселения Хатанга, осуществляются на основании соглашения (договора) между Администрацией поселения и физическим или юридическим лиц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ИСПОЛЬЗОВАНИЕ СРЕДСТВ ДОРОЖНОГО ФОН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ab/>
        <w:t>3.1. Бюджетные ассигнования дорожного фонда используются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ab/>
        <w:t>1) проектирование, строительство, реконструкцию автомобильных дорог общего пользования местного значения и искусственных сооружений на них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государственных экспертиз, выкуп земельных участков и подготовку территории строительст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ab/>
        <w:t>2) капитальный ремонт и ремонт автомобильных дорог общего пользования местного значения и искусственных сооружений на них (включая проектирование соответствующих работ и проведение необходимых государственных экспертиз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ab/>
        <w:t>3) содержание автомобильных дорог общего пользования местного значения и искусственных сооружений на 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ab/>
        <w:t>4) выполнение научно-исследовательских, опытно-конструкторских и технологически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ab/>
        <w:t>5) обеспечение мероприятий по безопасности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ab/>
        <w:t>6)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ab/>
        <w:t>7) инвентаризацию и паспортизацию объектов дорожного хозяйства, оформление права муниципальной собственности сельского поселения Хатанга на объекты дорожного хозяйства и земельные участки, на которых они расположе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ab/>
        <w:t>8) проведение иных мероприятий, направленных на финансовое обеспечение дорожной деятель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ab/>
        <w:t>3.2. Использование бюджетных ассигнований дорожного фонда осуществляется в соответствии с решением Хатангского сельского Совета депутатов о бюджете на очередной финансовый год и плановый период в рамках реализации муниципальной программы, инвестиционных проектов, а также не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ab/>
        <w:t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ab/>
        <w:t>3.3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 при его формировании объемом доходов бюджета поселения, установленных пунктом 2.1. настоящего Порядка.</w:t>
      </w:r>
    </w:p>
    <w:p>
      <w:pPr>
        <w:pStyle w:val="Normal"/>
        <w:ind w:firstLine="540"/>
        <w:jc w:val="both"/>
        <w:rPr/>
      </w:pPr>
      <w:r>
        <w:rPr/>
        <w:tab/>
        <w:t>3.4. Главный распорядитель бюджетных средств дорожного фонда определяется решением Хатангского сельского Совета депутатов о бюджете на очередной финансовый год и плановый период.</w:t>
      </w:r>
    </w:p>
    <w:p>
      <w:pPr>
        <w:pStyle w:val="Normal"/>
        <w:ind w:firstLine="540"/>
        <w:jc w:val="both"/>
        <w:rPr/>
      </w:pPr>
      <w:r>
        <w:rPr/>
        <w:tab/>
        <w:t>3.5. Составление и представление ежеквартальных и годового отчетов об использовании бюджетных ассигнований дорожного фонда, обеспечивает главный распорядитель   бюджетных средств дорожного фонда в сроки и по форме, установленным Финансовым отделом администрации сельского поселения Хатанг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ab/>
        <w:t>3.6. Контроль за формированием и использованием средств дорожного фонда осуществляется в соответствии с действующим законодательством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ab/>
        <w:t>3.7. Средства дорожного фонда, в случае установления фактов их нецелевого использования, подлежат возврату главным распорядителем бюджетных средств дорожного фонда в бюджет муниципального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68BBD6AAA28DAC354236CEC69CF4D0622814755AE6D26D77C66B16C1ED87EAA2194B40F3FCF095ACBEI" TargetMode="External"/><Relationship Id="rId4" Type="http://schemas.openxmlformats.org/officeDocument/2006/relationships/hyperlink" Target="consultantplus://offline/ref=B168BBD6AAA28DAC354236CEC69CF4D06228157551E7D26D77C66B16C1AEBDI" TargetMode="External"/><Relationship Id="rId5" Type="http://schemas.openxmlformats.org/officeDocument/2006/relationships/hyperlink" Target="consultantplus://offline/ref=B168BBD6AAA28DAC354236CEC69CF4D062291D795CE7D26D77C66B16C1AEBD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52:00Z</dcterms:created>
  <dc:creator>Admin</dc:creator>
  <dc:description/>
  <cp:keywords/>
  <dc:language>en-US</dc:language>
  <cp:lastModifiedBy>Кристина Тимченко</cp:lastModifiedBy>
  <cp:lastPrinted>2013-11-01T16:35:00Z</cp:lastPrinted>
  <dcterms:modified xsi:type="dcterms:W3CDTF">2016-03-11T03:46:00Z</dcterms:modified>
  <cp:revision>9</cp:revision>
  <dc:subject/>
  <dc:title/>
</cp:coreProperties>
</file>