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ноября 2013 года                                                                                                      № 114-РС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лонгации Соглашения о передаче органам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естного самоуправления сельского поселения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тан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олномочий органов местного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амоуправления Таймырского Долгано-Ненецкого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го района по организации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оставления дополнительного образования детя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hanging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соответствии с пунктом 21 Соглашения о передаче органам местного самоуправления сельского поселения Хатанга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, утвержденного Решением Совета сельского поселения Хатан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12.2009 № 85-РС, Хатангский сельский Совет депутатов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лонгировать действие Соглашения о передаче органам местного самоуправления сельского поселения Хатанга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по 31 декабря 2014 года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 подлежит обязательному официальному опубликованию и вступает в силу с 01 января 2014 года. 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ельского поселения Хатанга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А. В. Кулешов</w:t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</w:pPr>
    <w:rPr>
      <w:rFonts w:ascii="MinionCyr-Regular;Times New Roman" w:hAnsi="MinionCyr-Regular;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33:00Z</dcterms:created>
  <dc:creator>User</dc:creator>
  <dc:description/>
  <cp:keywords/>
  <dc:language>en-US</dc:language>
  <cp:lastModifiedBy>Admin</cp:lastModifiedBy>
  <cp:lastPrinted>2013-12-02T11:03:00Z</cp:lastPrinted>
  <dcterms:modified xsi:type="dcterms:W3CDTF">2013-12-02T03:03:00Z</dcterms:modified>
  <cp:revision>6</cp:revision>
  <dc:subject/>
  <dc:title/>
</cp:coreProperties>
</file>