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jc w:val="left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46418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ХАТАНГСКИЙ СЕЛЬСКИЙ СОВЕТ ДЕПУТАТОВ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30 ноября 2013 года                                                                                                      № 116-РС</w:t>
      </w:r>
    </w:p>
    <w:p>
      <w:pPr>
        <w:pStyle w:val="Normal"/>
        <w:suppressAutoHyphens w:val="true"/>
        <w:ind w:right="53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sz w:val="20"/>
          <w:szCs w:val="20"/>
        </w:rPr>
        <w:t>Об утверждении Дополнительного Соглаш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длении срока действия Соглашения о передач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номочий органов местного самоуправл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Хатанга органам мест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моуправления Таймырского Долгано-Ненецкого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муниципального района </w:t>
      </w:r>
      <w:r>
        <w:rPr>
          <w:rStyle w:val="FontStyle12"/>
          <w:b/>
        </w:rPr>
        <w:t xml:space="preserve">в части организации </w:t>
      </w:r>
    </w:p>
    <w:p>
      <w:pPr>
        <w:pStyle w:val="Normal"/>
        <w:rPr/>
      </w:pPr>
      <w:r>
        <w:rPr>
          <w:rStyle w:val="FontStyle12"/>
          <w:b/>
        </w:rPr>
        <w:t xml:space="preserve">строительства жилых домов на территории </w:t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FontStyle12"/>
          <w:b/>
        </w:rPr>
        <w:t>сельского поселения Хатанг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 27 Устава сельского поселения Хатанга, Хатангский сельский Совет депут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Дополнительное Соглашение о продлении срока действия Соглашения о передаче полномочий органов местного самоуправления сельского поселения Хатанга органам местного самоуправления Таймырского Долгано-Ненецкого муниципального района в части организации строительства жилых домов на территории сельского поселения Хатанга, утвержденного Решением Совета сельского поселения Хатанга от 02.11.2009 № 72-РС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Хатанга                                                                А. В. Кулеш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Хатангского сельск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0 ноября 2013 года № 116-Р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ОПОЛНИТЕЛЬОЕ СОГЛА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О ПРОДЛЕНИИ СРОКА ДЕЙСТВИЯ СОГЛАШЕНИЯ О ПЕРЕДАЧЕ ПОЛНОМОЧИЙ ОРГАН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ЕСТНОГО САМОУПРАВЛЕНИЯ СЕЛЬСКОГО ПОСЕЛЕНИЯ ХАТАНГА ОРГАНА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САМОУПРАВЛЕНИЯ ТАЙМЫРСКОГО ДОЛГАНО-НЕНЕЦ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ОГО РАЙОНА В ЧАСТИ ОРГАНИЗАЦИИ СТРО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ДОМОВ НА ТЕРРИТОРИИ СЕЛЬСКОГО ПОСЕЛЕНИЯ ХАТАН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Сельское поселение Хатанга, в лице Главы сельского поселения Хатанга Кулешова Александра Валерьевича, действующего на основании Устава сельского поселения Хатанга, с одной стороны и Таймырский Долгано-Ненецкий муниципальный район в лице Главы Таймырского Долгано-Ненецкого муниципального района Джураева Ильдара Иргашевича, действующего на основании Устава Таймырского Долгано-Ненецкого муниципального района, с другой стороны, именуемые в дальнейшем «Стороны», заключили настоящее Дополнительное Соглашение о нижеследующ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длить срок действия Соглашения о передаче полномочий органов местного самоуправления сельского поселения Хатанга органам местного самоуправления Таймырского Долгано-Ненецкого муниципального района в части организации строительства жилых домов на территории сельского поселения Хатанга, утвержденного Решением Совета сельского поселения Хатанга от 02 ноября 2009 года № 72-РС </w:t>
      </w:r>
      <w:r>
        <w:rPr>
          <w:rFonts w:cs="Times New Roman" w:ascii="Times New Roman" w:hAnsi="Times New Roman"/>
          <w:bCs/>
          <w:sz w:val="24"/>
          <w:szCs w:val="24"/>
        </w:rPr>
        <w:t>до  31 декабря 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Дополнительное Соглашение подлежит утверждению представительными органами и подписанию Главами Таймырского Долгано-Ненецкого муниципального района и сельского поселения Хатан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Дополнительное Соглашение составлено в двух подлинны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Таймырского Долгано-Ненецкого            </w:t>
        <w:tab/>
        <w:tab/>
        <w:tab/>
        <w:t>Глава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</w:t>
        <w:tab/>
        <w:tab/>
        <w:tab/>
        <w:tab/>
        <w:tab/>
        <w:tab/>
        <w:t>Хатанг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 </w:t>
      </w:r>
      <w:r>
        <w:rPr>
          <w:rFonts w:cs="Times New Roman" w:ascii="Times New Roman" w:hAnsi="Times New Roman"/>
          <w:b/>
          <w:sz w:val="22"/>
          <w:szCs w:val="22"/>
        </w:rPr>
        <w:t>И. И. Джураев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  <w:tab/>
        <w:t xml:space="preserve">                          __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А. В. Кулеш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FF"/>
      <w:sz w:val="28"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12:00Z</dcterms:created>
  <dc:creator>ConsultantPlus</dc:creator>
  <dc:description/>
  <cp:keywords/>
  <dc:language>en-US</dc:language>
  <cp:lastModifiedBy>Admin</cp:lastModifiedBy>
  <cp:lastPrinted>2013-12-02T15:24:00Z</cp:lastPrinted>
  <dcterms:modified xsi:type="dcterms:W3CDTF">2013-12-02T07:24:00Z</dcterms:modified>
  <cp:revision>6</cp:revision>
  <dc:subject/>
  <dc:title>ДУМА ТАЙМЫРСКОГО ДОЛГАНО-НЕНЕЦКОГО</dc:title>
</cp:coreProperties>
</file>