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4 декабря  2013 года                                                                                                   № 125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упках товаров, работ, услуг для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нужд органов местного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сельского поселения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а и подведомственных им учреждений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4.2013 № 44-ФЗ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. 66 Устава сельского поселения Хатанга, Хатангский сельский Совет депутато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еделить Заказчиками сельского поселения Хатанга органы местного самоуправления, учреждения, являющиеся главными распорядителями бюджетных средств сельского поселения Хатанга в соответствии с Решением  Хатангского сельского Совета депутатов о бюджете на очередной финансовый год, а также иных получателей бюджетных средств при размещении ими закупок товаров, работ, услуг независимо от источников финансового обеспечения их выполнения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ить Уполномоченным органом в сфере закупок для нужд Заказчиков администрацию сельского поселения Хатанга, задачей которого является обеспечение надлежащей реализации процесса закупочной деятельности по определению поставщиков (подрядчиков, исполнителей) в условиях централизованных закупок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функций Уполномоченного органа и Заказчиков в сфере закупок для муниципальных нужд сельского поселения Хатанга (Приложение 1)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пределить, что Положение о закупках для нужд Заказчиков сельского поселения Хатанга и взаимодействии муниципальных заказчиков сельского поселения Хатанга с Уполномоченным органом по определению для них поставщиков (подрядчиков, исполнителей) в условиях централизованных закупок </w:t>
      </w:r>
      <w:r>
        <w:rPr>
          <w:rFonts w:cs="Times New Roman" w:ascii="Times New Roman" w:hAnsi="Times New Roman"/>
          <w:bCs/>
          <w:sz w:val="24"/>
          <w:szCs w:val="24"/>
        </w:rPr>
        <w:t>разрабатываются и утверждаются администрацией сельского поселения Хатанга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Установить официальным печатным изданием для опубликования информации о закупках товара, работ, услуг для нужд Заказчиков сельского поселения Хатанга «Информационный бюллетень» Хатангского сельского Совета депутатов и администрации сельского поселения Хатанга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изнать утратившим силу Решение Совета сельского поселения Хатанга «О заказе на поставку товаров, выполнение работ, оказание услуг для муниципальных нужд органов местного самоуправления сельского поселения Хатанга и подведомственных им учреждений» от 15.03.2011 № 160-РС.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Решение вступает в силу со дня его официального опубликования, но не ранее 01 января 2014 года. 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395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ab/>
        <w:t xml:space="preserve">                       А. В. Кулеш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Хатангского сель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3 года  № 125-Р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ind w:left="4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ФУНКЦИЙ УПОЛНОМОЧЕННОГО ОРГАНА </w:t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КАЗЧИКОВ В СФЕРЕ ЗАКУПОК ДЛЯ МУНИЦИПАЛЬНЫХ НУЖД СЕЛЬСКОГО ПОСЕЛЕНИЯ ХАТАНГА</w:t>
      </w:r>
    </w:p>
    <w:p>
      <w:pPr>
        <w:pStyle w:val="Normal"/>
        <w:ind w:left="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об определении функций Уполномоченного органа и Заказчиков в сфере закупок для муниципальных нужд сельского поселения Хатанга </w:t>
      </w:r>
      <w:r>
        <w:rPr>
          <w:rFonts w:cs="Times New Roman" w:ascii="Times New Roman" w:hAnsi="Times New Roman"/>
          <w:bCs/>
          <w:sz w:val="24"/>
          <w:szCs w:val="24"/>
        </w:rPr>
        <w:t>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на основании Гражданского кодекса РФ, Бюджетного кодекса РФ, Федерального закона «Об общих принципах организации местного самоуправления в Российской Федерации» от 06.10.2003 № 131-ФЗ,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– Закон о контрактной системе),  а также иных нормативно-правовых актов, регулирующих отношения в сфере закупок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устанавливает функции Уполномоченного органа и Заказчиков сельского поселения Хатанга в сфере закупок для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Хатанга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.3. Заказчики сельского поселения Хатанга и Уполномоченный орган взаимодействуют в условиях централизованных закупок в порядке, установленном настоящим Положением и Положением о закупках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10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ЗАКАЗЧИКОВ В СФЕРЕ ПЛАНИРОВАНИЯ </w:t>
      </w:r>
    </w:p>
    <w:p>
      <w:pPr>
        <w:pStyle w:val="Normal"/>
        <w:ind w:left="40" w:firstLine="1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СУЩЕСТВЛЕНИЯ ЗАКУПОК </w:t>
      </w:r>
    </w:p>
    <w:p>
      <w:pPr>
        <w:pStyle w:val="Normal"/>
        <w:ind w:left="40" w:firstLine="1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Заказчики в сфере планирования и осуществления закупок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. Осуществляют предусмотренные действующим законодательством и настоящим Положением функции по планированию, формированию, размещению и исполнению закупок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существляют планирование закупок товаров (работ, услуг) для  муниципальных нужд, обеспечения выполнения функций казенных учреждений и иных получателей средств бюджета сельского поселения Хатанга (бюджетных учреждений), в соответствии с Положением о закуп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ужд Заказчиков сельского поселения Хатанга (далее – </w:t>
      </w:r>
      <w:r>
        <w:rPr>
          <w:rFonts w:cs="Times New Roman" w:ascii="Times New Roman" w:hAnsi="Times New Roman"/>
          <w:sz w:val="24"/>
          <w:szCs w:val="24"/>
        </w:rPr>
        <w:t>Положение о закупках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Осуществляют обоснование закупок.</w:t>
      </w:r>
    </w:p>
    <w:p>
      <w:pPr>
        <w:pStyle w:val="Normal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4. Осуществляют обоснование начальной (максимальной) цены контракта.</w:t>
        <w:tab/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5. Размещают закуп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варов, работ, услуг </w:t>
      </w:r>
      <w:r>
        <w:rPr>
          <w:rFonts w:cs="Times New Roman" w:ascii="Times New Roman" w:hAnsi="Times New Roman"/>
          <w:sz w:val="24"/>
          <w:szCs w:val="24"/>
        </w:rPr>
        <w:t>у единственного поставщика (исполнителя, подрядчика)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 Заказчики подают Уполномоченному органу заявки на размещение закупок и иные необходимые документы, оформленные в соответствии с требованиями Закона о контрактной системе и утвержденным Положением о закупках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7. Устанавливают требования и размер обеспечения заявки на участие в торгах и исполнения контрактов в соответствии с Законом о контрактной системе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8. Разрабатывают предложения по внесению существенных условий в типовой проект контракта, гражданско-правовой договор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9. Утверждают документацию о закупках.</w:t>
      </w:r>
    </w:p>
    <w:p>
      <w:pPr>
        <w:pStyle w:val="Normal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10. Осуществляют заключение, исполнение, изменение, расторжение контрактов, гражданско-правовых договоров в соответствии с Законом о контрактной системе, в том числе у единственного поставщика.</w:t>
        <w:tab/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1. Осуществляют регистрацию Заказчика в единой информационной системе (далее – ЕИС) или до ввода в эксплуатацию указанной системы на официальном сайте Российской Федераци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(далее – Официальный сайт), </w:t>
      </w:r>
      <w:r>
        <w:rPr>
          <w:rFonts w:cs="Times New Roman" w:ascii="Times New Roman" w:hAnsi="Times New Roman"/>
          <w:sz w:val="24"/>
          <w:szCs w:val="24"/>
        </w:rPr>
        <w:t>своевременно размещ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, предусмотренную 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планированию, размещению</w:t>
      </w:r>
      <w:r>
        <w:rPr>
          <w:rFonts w:cs="Times New Roman" w:ascii="Times New Roman" w:hAnsi="Times New Roman"/>
          <w:sz w:val="24"/>
          <w:szCs w:val="24"/>
        </w:rPr>
        <w:t xml:space="preserve"> закупок у единственного поставщика, заключению, исполнению (изменению), расторжению контрактов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2. Осуществляют мероприятия, предусмотренные для получения аккредитации Заказчика на Электронной торговой площадке (далее - ЭТП), в соответствии с Законом о контрактной системе  и регламентом работы ЭТП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3. Предоставляют в Реестр контрактов сведения о заключении, изменении, исполнении и расторжении контрактов, гражданско-правовых договоров по формам и в порядке, определенными действующим законодательством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4. Предоставляют в Реестр недобросовестных поставщиков сведения об участниках размещения заказа, уклонившихся от заключения контракта, гражданско-правового договора, а также о поставщиках (исполнителях, подрядчиках), с которыми контракты, гражданско-правовые договора по решению суда расторгнуты, в связи с существенным нарушением ими условий контрактов, гражданско-правовых договоров, в соответствии с Законом о контрактной системе.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15. Назначают внутренним нормативным актом ответственного исполнителя или ответственных исполнителей по осуществлению полномочий контрактного управляющего  Заказчика.</w:t>
      </w:r>
    </w:p>
    <w:p>
      <w:pPr>
        <w:pStyle w:val="Normal"/>
        <w:ind w:left="4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УПОЛНОМОЧЕННОГО ОРГАНА </w:t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СУЩЕСТВЛЕНИЯ ЗАКУПОК 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Уполномоченный орган в сфере осуществления закупок: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Осуществляет предусмотренные действующим законодательством и настоящим Положением функции по осуществлению закупок по определению поставщиков (подрядчиков, исполнителей) в условиях централизованных закупок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Создает комиссию по размещению закупок для нужд Заказчиков (далее – комиссия), определяет ее состав и утверждает порядок работы, назначает председателя, заместителя председателя, секретаря комиссии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Издает распоряжение об определении  Электронной торговой площадки  для размещения и проведения закупок в электронной форме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4. Принимает и регистрирует заявки на проведение закупок от Заказчиков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Издает распоряжение о проведении закупки с указанием способа размещения закупки, даты рассмотрения заявок на участие в закупках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6. Разрабатывает документацию с учетом заявки на проведение закупки Заказчика и согласовывает ее с Заказчиком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7. Размещает информацию о проведении закупки в ЕИС или до ввода в эксплуатацию указанной системы на Официальном сайте, в том числе на ЭТП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8. Осуществляет деятельность по определению для Заказчиков поставщиков (подрядчиков, исполнителей) в соответствии с Законом о контрактной системе, за исключением случаев, предусмотренных п. 2.1.5 настоящего Положения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. Предоставляет разъяснения положений документации о закупках на основании заявления любого заинтересованного лица, поданного в письменной (электронной) форме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. Принимает и регистрирует заявки на участие в закупках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1. Осуществляет организацию экспертизы поступивших заявок участников закупки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2. Организует работу комиссии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3. Оформляет протоколы заседаний комиссий, обеспечивает их размещение на Официальном сайте или ЕИС, в том числе на ЭТП, в соответствии с Законом о контрактной системе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4. Осуществляет регистрацию Уполномоченного органа 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ИС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5. Осуществляет мероприятия, предусмотренные для получения аккредитации Уполномоченного органа на ЭТП в соответствии с Законом о контрактной системе и регламентом работы ЭТП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6. Направляет разъяснения результатов закупок по письменному запросу (запросу в электронном виде) любого участника размещения заказа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7.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8. Обеспечивает хранение документации в соответствии с действующим законодательством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ЗА ПЛАНИРОВАНИЕМ И </w:t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М ЗАКУПОК 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Контроль в сфере планирования и осуществления закупок для муниципальных нужд Заказчиков сельского поселения Хатанга осуществляется в порядке, установленном действующим законодательством.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hanging="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0" w:hanging="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9:00Z</dcterms:created>
  <dc:creator>Litvinceva T R</dc:creator>
  <dc:description/>
  <cp:keywords/>
  <dc:language>en-US</dc:language>
  <cp:lastModifiedBy>Admin</cp:lastModifiedBy>
  <cp:lastPrinted>2013-12-25T17:57:00Z</cp:lastPrinted>
  <dcterms:modified xsi:type="dcterms:W3CDTF">2014-01-15T02:13:00Z</dcterms:modified>
  <cp:revision>24</cp:revision>
  <dc:subject/>
  <dc:title> </dc:title>
</cp:coreProperties>
</file>