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4641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5 февраля 2014 года                                                                                                    № 130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Хатанг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Совета депутатов «Об утвержден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Соглашения о продлении сро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Соглашения о передаче полномоч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рганов местного самоуправления сель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Хатанга органам местного самоупра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ого Долгано-Ненецкого муниципального</w:t>
      </w:r>
    </w:p>
    <w:p>
      <w:pPr>
        <w:pStyle w:val="Normal"/>
        <w:rPr>
          <w:rStyle w:val="FontStyle12"/>
          <w:b/>
          <w:b/>
        </w:rPr>
      </w:pPr>
      <w:r>
        <w:rPr>
          <w:b/>
          <w:sz w:val="20"/>
          <w:szCs w:val="20"/>
        </w:rPr>
        <w:t xml:space="preserve">района </w:t>
      </w:r>
      <w:r>
        <w:rPr>
          <w:rStyle w:val="FontStyle12"/>
          <w:b/>
        </w:rPr>
        <w:t xml:space="preserve">в части организации строительства жилых 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ontStyle12"/>
          <w:b/>
        </w:rPr>
        <w:t>домов на территории сельского поселения Хатанг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27 Устава сельского поселения Хатанга, Хатангский сель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Внести </w:t>
      </w:r>
      <w:r>
        <w:rPr>
          <w:rFonts w:eastAsia="Calibri"/>
        </w:rPr>
        <w:t xml:space="preserve">следующие изменения в Решение Хатангского сельского Совета депутатов </w:t>
      </w:r>
      <w:r>
        <w:rPr/>
        <w:t>«Об утверждении Дополнительного Соглашения о продлении срока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</w:t>
      </w:r>
      <w:r>
        <w:rPr>
          <w:rFonts w:eastAsia="Calibri"/>
        </w:rPr>
        <w:t xml:space="preserve">» </w:t>
      </w:r>
      <w:r>
        <w:rPr/>
        <w:t>от 30.11.2013 № 116</w:t>
      </w:r>
      <w:r>
        <w:rPr>
          <w:rFonts w:eastAsia="Calibri"/>
        </w:rPr>
        <w:t>-РС (далее – Решение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)</w:t>
      </w:r>
      <w:r>
        <w:rPr/>
        <w:t xml:space="preserve">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                                                                А. В. Кулеш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Хатангского сельск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февраля 2014 года № 130-Р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ОЕ СОГЛАШ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ВНЕСЕНИИ ИЗМЕНЕНИЙ И ПРОДЛЕНИИ СРОКА ДЕЙСТВИЯ СОГЛАШЕНИЯ О ПЕРЕДАЧЕ ПОЛНОМОЧИЙ ОРГАНОВМЕСТНОГО САМОУПРАВЛЕНИЯ СЕЛЬСКОГО ПОСЕЛЕНИЯ ХАТАНГА ОРГАНАММЕСТНОГО САМОУПРАВЛЕНИЯ ТАЙМЫРСКОГО ДОЛГАНО-НЕНЕЦКОГОМУНИЦИПАЛЬНОГО РАЙОНА В ЧАСТИ ОРГАНИЗАЦИИ СТРО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 НА ТЕРРИТОРИИ СЕЛЬСКОГО ПОСЕЛЕНИЯ ХАТАН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ельское поселение Хатанга, в лице Главы сельского поселения Хатанга Кулешова Александра Валерьевича, действующего на основании Устава сельского поселения Хатанга, с одной стороны и Таймырский Долгано-Ненецкий муниципальный район в лице Главы Таймырского Долгано-Ненецкого муниципального района Джураева Ильдара Иргашевича, действующего на основании Устава Таймырского Долгано-Ненецкого муниципального района, с другой стороны, именуемые в дальнейшем «Стороны», заключили настоящее Дополнительное 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одпункте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в пункте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в пункте 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глашения, утвержденного Решением Думы Таймырского Долгано-Ненецкого муниципального района от 23 ноября 2009 года № 05-0076 и Решением Хатангского сельского Совета депутатов от 02 ноября 2009 года № 72-РС (в редакции Решения Таймырского Долгано-Ненецкого районного Совета депутатов от 26.11.2012 № 13-0270 (далее – Соглашение) слово «субвенция» заменить словами «иные межбюджетные трансферты» в соответствующем паде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дпункте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глашения, утвержденного Решением Думы Таймырского Долгано-Ненецкого муниципального района от 23 ноября 2009 года № 05-0076 и Решением Хатангского сельского Совета депутатов от 02 ноября 2009 года № 72-РС (в редакции Решения Таймырского Долгано-Ненецкого районного Совета депутатов от 26.11.2012 № 13-0270 (далее – Соглашение) слова «краевая (долгосрочная) целевая Программа» заменить словами «государственная программа Красноярского края» в соответствующем падеж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етодике расчета объема субвенций, предоставляемых бюджету Таймырского Долгано-Ненецкого муниципального района из бюджета сельского поселения Хатанга на осуществление полномочий в части организации строительства жилых домов на территории сельского поселения Хатанга (далее – методика) к Соглашению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о «субвенция» заменить словами «иные межбюджетные трансферты» в соответствующем падеж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ах 3, 4 слова «краевая (долгосрочная) целевая Программа» заменить словами «государственная программа Красноярского края» в соответствующем падеж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одлить срок действия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в части организации строительства жилых домов на территории сельского поселения Хатанга, утвержденного Решением Думы Таймырского Долгано-Ненецкого муниципального района от 23 ноября 2009 года № 05-0076 и Решением Совета сельского поселения Хатанга от 02 ноября 2009 года № 72-РС, </w:t>
      </w:r>
      <w:r>
        <w:rPr>
          <w:rFonts w:cs="Times New Roman" w:ascii="Times New Roman" w:hAnsi="Times New Roman"/>
          <w:bCs/>
          <w:sz w:val="24"/>
          <w:szCs w:val="24"/>
        </w:rPr>
        <w:t>до  31 декабр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подлежит утверждению представительными органами и подписанию Главами Таймырского Долгано-Ненецкого муниципального района и сельского поселения Хата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Таймырского Долгано-Ненецкого            </w:t>
        <w:tab/>
        <w:tab/>
        <w:tab/>
        <w:t>Глава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  <w:tab/>
        <w:tab/>
        <w:tab/>
        <w:tab/>
        <w:tab/>
        <w:tab/>
        <w:t>Хатан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  <w:r>
        <w:rPr>
          <w:rFonts w:cs="Times New Roman" w:ascii="Times New Roman" w:hAnsi="Times New Roman"/>
          <w:b/>
          <w:sz w:val="22"/>
          <w:szCs w:val="22"/>
        </w:rPr>
        <w:t>И. И. Джураев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  <w:tab/>
        <w:t xml:space="preserve">                         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А. В. Кулеш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FF"/>
      <w:sz w:val="28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40:00Z</dcterms:created>
  <dc:creator>ConsultantPlus</dc:creator>
  <dc:description/>
  <cp:keywords/>
  <dc:language>en-US</dc:language>
  <cp:lastModifiedBy>Admin</cp:lastModifiedBy>
  <cp:lastPrinted>2014-02-26T09:56:00Z</cp:lastPrinted>
  <dcterms:modified xsi:type="dcterms:W3CDTF">2014-02-26T01:56:00Z</dcterms:modified>
  <cp:revision>18</cp:revision>
  <dc:subject/>
  <dc:title>ДУМА ТАЙМЫРСКОГО ДОЛГАНО-НЕНЕЦКОГО</dc:title>
</cp:coreProperties>
</file>