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339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ХАТАНГСКИЙ СЕЛЬСКИЙ СОВЕТ ДЕПУТАТОВ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jc w:val="left"/>
        <w:rPr/>
      </w:pPr>
      <w:r>
        <w:rPr/>
        <w:t>06 марта 2014 года                                                                                                        № 138-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Об Обращении депутатов Хатангского </w:t>
      </w:r>
    </w:p>
    <w:p>
      <w:pPr>
        <w:pStyle w:val="TextBody"/>
        <w:rPr/>
      </w:pPr>
      <w:r>
        <w:rPr/>
        <w:t>сельского Совета депутатов</w:t>
      </w:r>
      <w:r>
        <w:rPr>
          <w:b w:val="false"/>
        </w:rPr>
        <w:t xml:space="preserve"> </w:t>
      </w:r>
      <w:r>
        <w:rPr/>
        <w:t xml:space="preserve">в законодательные </w:t>
      </w:r>
    </w:p>
    <w:p>
      <w:pPr>
        <w:pStyle w:val="TextBody"/>
        <w:rPr/>
      </w:pPr>
      <w:r>
        <w:rPr/>
        <w:t>и исполнительные органы</w:t>
      </w:r>
      <w:r>
        <w:rPr>
          <w:b w:val="false"/>
        </w:rPr>
        <w:t xml:space="preserve"> </w:t>
      </w:r>
      <w:r>
        <w:rPr/>
        <w:t>Красноярского края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26 Устава сельского поселения Хатанга, ст. 30 Регламента Совета депутатов, Хатангский сельский Совет депутатов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Обращение депутатов Хатангского сельского Совета депутатов в законодательные и исполнительные органы Красноярского края по вопросу реорганизации медицинского учреждения Таймырского Долгано-Ненецкого муниципального района КГБУЗ «Таймырская районная больница № 1» сельского поселения Хатанга (Приложение 1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bCs/>
          <w:shd w:fill="FFFFFF" w:val="clear"/>
        </w:rPr>
      </w:pPr>
      <w:r>
        <w:rPr/>
        <w:t>2. Направить данное решение и прилагаемое Обращение Председателю Законодательного Собрания Красноярского края А. В. Уссу и</w:t>
      </w:r>
      <w:r>
        <w:rPr>
          <w:b/>
        </w:rPr>
        <w:t xml:space="preserve"> </w:t>
      </w:r>
      <w:r>
        <w:rPr/>
        <w:t>П</w:t>
      </w:r>
      <w:r>
        <w:rPr>
          <w:rStyle w:val="StrongEmphasis"/>
          <w:b w:val="false"/>
          <w:shd w:fill="FFFFFF" w:val="clear"/>
        </w:rPr>
        <w:t xml:space="preserve">ервому заместителю Губернатора  Красноярского  края  -  Председателю  Правительства   Красноярского  края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В. П. Томенко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публиковать Обращение в официальном издании Хатангского сельского Совета депутатов и администрации сельского поселения Хатанга. 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Хатанга</w:t>
        <w:tab/>
        <w:tab/>
        <w:t xml:space="preserve">           </w:t>
        <w:tab/>
        <w:tab/>
        <w:t xml:space="preserve">                       А. В. Кулеш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Хатангского 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 марта 2014 года № 138-Р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ХАТАНГСКОГО СЕЛЬСК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КОНОДАТЕЛЬНЫЕ И ИСПОЛНИТЕЛЬНЫЕ ОРГА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й Александр Викторович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Хатангский сельский Совет депутатов сельского поселения Хатанга Таймырского Долгано-Ненецкого муниципального района, обращается к Вам по вопросу реорганизации медицинских лечебных учреждений Таймырского Долгано-Ненецкого муниципального района, в частности по вопросу реорганизации КГБУЗ «Таймырская районная больница № 1», расположенного на территории сельского поселения Хатанга.</w:t>
      </w:r>
    </w:p>
    <w:p>
      <w:pPr>
        <w:pStyle w:val="Normal"/>
        <w:jc w:val="both"/>
        <w:rPr/>
      </w:pPr>
      <w:r>
        <w:rPr/>
        <w:tab/>
        <w:t>04 февраля 2014 года Министром здравоохранения Красноярского края был утвержден «План мероприятий по реорганизации учреждений путем присоединения в 2014 году» и перечень медицинских учреждений, подлежащих реорганизации. Указанным документом предлагается реорганизация медицинских учреждений, расположенных на территории Таймырского Долгано-Ненецкого муниципального района, в форме слияния, с образованием единого юридического лица  - КГБУЗ «Таймырская межрайонная больница» с дислокацией в городе Дудинк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Принятие решения о слиянии медицинских учреждений повлечет крайне негативные последствия для нашей территории и ее жителей по следующим причинам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В результате слияния лечебное учреждение, расположенное в селе Хатанга и обслуживающее жителей села Хатанга и жителей еще 9 поселков, расположенных от Хатанги на удалении от 20 до 350 километров (всего 5600 человек), утратит статус отдельного лечебного учреждения, при этом снизится категория учреждения здравоохранения в целом. Снижение категории лечебного учреждения повлечет за собой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снижение койко-мест в стационаре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снижение должностных окладов медицинских работников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уменьшение перечня и качества оказываемых поликлиникой и стационаром медицински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Одновременно с этим, утрата статуса юридического лица повлечет за собой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утрату оперативности в принятии жизненно важных решений, в том числе таких, как вывоз больных из отдаленных поселков авиацией, что поставит по угрозу жизнь и здоровье граждан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утрату руководителем медицинского учреждения полномочий работодателя, что автоматически лишит его возможности вести комплектование учреждения врачебными и иными кадрами, материальное стимулирование персонала и, в конечном итоге, организовывать нормальную работу по организации деятельности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отток приглашенных для работы (а таких подавляющее большинство) врачебных кадров в связи со снижением уровня материальной обеспеченности медицинских работников и лечебного учреждения. Опыт показывает, что финансирование нижестоящих структур вышестоящими всегда осуществляется по «остаточному» принципу и избежать этой практики, к сожалению, сейчас невозможно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Этот перечень негативных последствий далеко не полный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оложение усугубляется тем, что сельское поселение Хатанга, является самой отдаленной северной территорией Красноярского края. Отсутствуют дороги  как внутри поселения между поселками, так и за его пределы. Транспортная схема сводится только к авиации. Регулярные рейсы выполняются ГП КК «КрасАвиа» по маршруту Хатанга- Красноярск – 1 раз в неделю (стоимость билета 17 000 рублей), по маршруту Хатанга- Норильск – 1 раз в неделю (стоимость билета 10 000 рублей). Помимо этого рейсы по маршруту Хатанга-Норильск зачастую значительно задерживаются по метеоусловиям аэропортов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Фактор огромной удаленности от основного лечебного учреждения, которое будет находиться в г. Дудинка, особенно опасен в том случае, когда речь касается здоровья и жизни люд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ечальный опыт нашего поселения показывает, что ни одна из структур, существующих на территории (полиция, пожарная служба, сбербанк, авиапредприятие и ряд иных) лишившись функции отдельного юридического лица, не стали работать лучше и оперативнее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бъем медицинских услуг, оказываемых лечебным учреждением села Хатанга и их востребованность, в общих чертах, можно охарактеризовать несколькими цифрами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ем в поликлинике за 2013 год – 7500 человек (107,3% от планового уровня),</w:t>
      </w:r>
    </w:p>
    <w:p>
      <w:pPr>
        <w:pStyle w:val="Normal"/>
        <w:widowControl w:val="false"/>
        <w:autoSpaceDE w:val="false"/>
        <w:jc w:val="both"/>
        <w:rPr/>
      </w:pPr>
      <w:r>
        <w:rPr/>
        <w:t>- коек в стационаре – 72, при наполняемости за 2013 год – 96%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дной из целей слияния, по сути, должно являться сокращение расходов на оказание медицинских услуг. Мы не знаем, какие конкретно цифры экономии были озвучены в поддержку решения о слиянии. В то же время не сомневаемся, что учитывая существующую транспортную схему и необходимость транспортировки больных в города Дудинка или Норильск, расходы на лечение могут только увеличиться, что в итоге приведет к увеличению стоимости (для государства) медицинских услуг, при том, что фактическая доступность их значительно уменьшитс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Экономический эффект от снижения количества работников административно-управленческого аппарата так же будет по сути нулевым – из общего штата учреждения 207 человек (включая ФАПы в поселках), численность бухгалтерии, экономической службы, кадровой службы и статистики составляет всего 13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Правительства РФ от 18 октября 2013 года № 932 «О программе государственных гарантий бесплатного оказания гражданам медицинской помощи»,  позволяет субъектам РФ при формировании территориальной (субъектовой) программы государственных гарантий бесплатного оказания гражданам медицинской помощи сохранить в качестве отдельных самостоятельных единиц медицинские учреждения в отдаленных местностях. Раздел VII Постановления прямо говорит о том, что при принятии решения о реорганизации медицинских учреждений,  необходим учет, в числе иных, таких факторов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балансированность объема медицинской помощи и ее финансового обеспеч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лиматические и географические особенности региона и транспортная доступность медицинских организаций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 xml:space="preserve">Уважаемый Александр Викторович, просим Вас учесть мнение представительного органа местного самоуправления и населения сельского поселения Хатанга, при принятии окончательного решения о реорганизации медицинских учреждений на Таймыре, в части слияния медицинского учреждения, расположенного на территории сельского поселения Хатанга (КГБУЗ «Таймырская районная больница № 1») с иными медицинскими учреждениями Таймырского Долгано-Ненецкого муниципального района. Просим сохранить медицинскому учреждению  на территории сельского поселения Хатанга статус отдельного юридического лица, категорию медицинского учреждения и статус отдельного Краевого государственного бюджетного учреждения здравоохранения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Виктор Петрович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Хатангский сельский Совет депутатов сельского поселения Хатанга Таймырского Долгано-Ненецкого муниципального района, обращается к Вам по вопросу реорганизации медицинских лечебных учреждений Таймырского Долгано-Ненецкого муниципального района, в частности по вопросу реорганизации КГБУЗ «Таймырская районная больница № 1», расположенного на территории сельского поселения Хатанга.</w:t>
      </w:r>
    </w:p>
    <w:p>
      <w:pPr>
        <w:pStyle w:val="Normal"/>
        <w:jc w:val="both"/>
        <w:rPr/>
      </w:pPr>
      <w:r>
        <w:rPr/>
        <w:tab/>
        <w:t>04 февраля 2014 года Министром здравоохранения Красноярского края был утвержден «План мероприятий по реорганизации учреждений путем присоединения в 2014 году» и перечень медицинских учреждений, подлежащих реорганизации. Указанным документом предлагается реорганизация медицинских учреждений, расположенных на территории Таймырского Долгано-Ненецкого муниципального района, в форме слияния, с образованием единого юридического лица  - КГБУЗ «Таймырская межрайонная больница» с дислокацией в городе Дудинк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Принятие решения о слиянии медицинских учреждений повлечет крайне негативные последствия для нашей территории и ее жителей по следующим причинам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В результате слияния лечебное учреждение, расположенное в селе Хатанга и обслуживающее жителей села Хатанга и жителей еще 9 поселков, расположенных от Хатанги на удалении от 20 до 350 километров (всего 5600 человек), утратит статус отдельного лечебного учреждения, при этом снизится категория учреждения здравоохранения в целом. Снижение категории лечебного учреждения повлечет за собой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снижение койко-мест в стационаре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снижение должностных окладов медицинских работников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уменьшение перечня и качества оказываемых поликлиникой и стационаром медицински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Одновременно с этим, утрата статуса юридического лица повлечет за собой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утрату оперативности в принятии жизненно важных решений, в том числе таких, как вывоз больных из отдаленных поселков авиацией, что поставит по угрозу жизнь и здоровье граждан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утрату руководителем медицинского учреждения полномочий работодателя, что автоматически лишит его возможности вести комплектование учреждения врачебными и иными кадрами, материальное стимулирование персонала и, в конечном итоге, организовывать нормальную работу по организации деятельности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отток приглашенных для работы (а таких подавляющее большинство) врачебных кадров в связи со снижением уровня материальной обеспеченности медицинских работников и лечебного учреждения. Опыт показывает, что финансирование нижестоящих структур вышестоящими всегда осуществляется по «остаточному» принципу и избежать этой практики, к сожалению, сейчас невозможно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Этот перечень негативных последствий далеко не полный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оложение усугубляется тем, что сельское поселение Хатанга, является самой отдаленной северной территорией Красноярского края. Отсутствуют дороги  как внутри поселения между поселками, так и за его пределы. Транспортная схема сводится только к авиации. Регулярные рейсы выполняются ГП КК «КрасАвиа» по маршруту Хатанга- Красноярск – 1 раз в неделю (стоимость билета 17 000 рублей), по маршруту Хатанга- Норильск – 1 раз в неделю (стоимость билета 10 000 рублей). Помимо этого рейсы по маршруту Хатанга-Норильск зачастую значительно задерживаются по метеоусловиям аэропортов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Фактор огромной удаленности от основного лечебного учреждения, которое будет находиться в г. Дудинка, особенно опасен в том случае, когда речь касается здоровья и жизни люд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ечальный опыт нашего поселения показывает, что ни одна из структур, существующих на территории (полиция, пожарная служба, сбербанк, авиапредприятие и ряд иных) лишившись функции отдельного юридического лица, не стали работать лучше и оперативнее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бъем медицинских услуг, оказываемых лечебным учреждением села Хатанга и их востребованность, в общих чертах, можно охарактеризовать несколькими цифрами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ем в поликлинике за 2013 год – 7500 человек (107,3% от планового уровня),</w:t>
      </w:r>
    </w:p>
    <w:p>
      <w:pPr>
        <w:pStyle w:val="Normal"/>
        <w:widowControl w:val="false"/>
        <w:autoSpaceDE w:val="false"/>
        <w:jc w:val="both"/>
        <w:rPr/>
      </w:pPr>
      <w:r>
        <w:rPr/>
        <w:t>- коек в стационаре – 72, при наполняемости за 2013 год – 96%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дной из целей слияния, по сути, должно являться сокращение расходов на оказание медицинских услуг. Мы не знаем, какие конкретно цифры экономии были озвучены в поддержку решения о слиянии. В то же время не сомневаемся, что учитывая существующую транспортную схему и необходимость транспортировки больных в города Дудинка или Норильск, расходы на лечение могут только увеличиться, что в итоге приведет к увеличению стоимости (для государства) медицинских услуг, при том, что фактическая доступность их значительно уменьшитс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Экономический эффект от снижения количества работников административно-управленческого аппарата так же будет по сути нулевым – из общего штата учреждения 207 человек (включая ФАПы в поселках), численность бухгалтерии, экономической службы, кадровой службы и статистики составляет всего 13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Правительства РФ от 18 октября 2013 года № 932 «О программе государственных гарантий бесплатного оказания гражданам медицинской помощи»,  позволяет субъектам РФ при формировании территориальной (субъектовой) программы государственных гарантий бесплатного оказания гражданам медицинской помощи сохранить в качестве отдельных самостоятельных единиц медицинские учреждения в отдаленных местностях. Раздел VII Постановления прямо говорит о том, что при принятии решения о реорганизации медицинских учреждений,  необходим учет, в числе иных, таких факторов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балансированность объема медицинской помощи и ее финансового обеспеч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лиматические и географические особенности региона и транспортная доступность медицинских организаций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Уважаемый</w:t>
      </w:r>
      <w:r>
        <w:rPr/>
        <w:t xml:space="preserve"> </w:t>
      </w:r>
      <w:r>
        <w:rPr>
          <w:b/>
        </w:rPr>
        <w:t xml:space="preserve">Виктор Петрович, просим Вас учесть мнение представительного органа местного самоуправления и населения сельского поселения Хатанга, при принятии окончательного решения о реорганизации медицинских учреждений на Таймыре, в части слияния медицинского учреждения, расположенного на территории сельского поселения Хатанга (КГБУЗ «Таймырская районная больница № 1») с иными медицинскими учреждениями Таймырского Долгано-Ненецкого муниципального района. Просим сохранить медицинскому учреждению  на территории сельского поселения Хатанга статус отдельного юридического лица, категорию медицинского учреждения и статус отдельного Краевого государственного бюджетного учреждения здравоохранения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10:00Z</dcterms:created>
  <dc:creator>Litvinceva T R</dc:creator>
  <dc:description/>
  <cp:keywords/>
  <dc:language>en-US</dc:language>
  <cp:lastModifiedBy>Admin</cp:lastModifiedBy>
  <cp:lastPrinted>2014-03-06T15:44:00Z</cp:lastPrinted>
  <dcterms:modified xsi:type="dcterms:W3CDTF">2014-03-06T07:45:00Z</dcterms:modified>
  <cp:revision>15</cp:revision>
  <dc:subject/>
  <dc:title>РОССИЙСКАЯ  ФЕДЕРАЦИЯ</dc:title>
</cp:coreProperties>
</file>