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 мая 2014 года                                                                                                                 № 145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0"/>
        </w:rPr>
      </w:pPr>
      <w:r>
        <w:rPr>
          <w:b/>
          <w:color w:val="000000"/>
          <w:szCs w:val="24"/>
        </w:rPr>
        <w:t>Об утверждении стоимости услуг по погребению в сельском поселении Хатанга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о исполнение статьи 9 Федерального закона «О погребении и похоронном деле» от 12.01.1996 № 8-ФЗ и в соответствии с постановлением администрации Таймырского Долгано-Ненецкого муниципального района «Об определении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муниципальным унитарным предприятием «ЖКХ сельского поселения Хатанга» от 09.04.2014 № 198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3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для муниципального унитарного предприятия «Жилищно-коммунальное хозяйство сельского поселения Хатанга»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- стоимость услуг по погребению умерших граждан</w:t>
      </w:r>
      <w:r>
        <w:rPr>
          <w:color w:val="000000"/>
          <w:szCs w:val="24"/>
        </w:rPr>
        <w:t>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  <w:r>
        <w:rPr>
          <w:color w:val="000000"/>
        </w:rPr>
        <w:t xml:space="preserve"> (Приложение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- требования к качеству предоставляемых услуг по погребению, оказание которых гарантируется государством на безвозмездной основе (Приложение 2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ind w:right="-32" w:hanging="0"/>
        <w:jc w:val="both"/>
        <w:rPr/>
      </w:pPr>
      <w:r>
        <w:rPr>
          <w:color w:val="000000"/>
        </w:rPr>
        <w:tab/>
        <w:t>2.  Решение Хатангского сельского Совета поселения «</w:t>
      </w:r>
      <w:r>
        <w:rPr>
          <w:color w:val="000000"/>
          <w:szCs w:val="24"/>
        </w:rPr>
        <w:t>Об утверждении стоимости услуг по погребению в сельском поселении Хатанга» от 29.11.2010 № 137-РС считать утратившим силу.</w:t>
      </w:r>
    </w:p>
    <w:p>
      <w:pPr>
        <w:pStyle w:val="Normal"/>
        <w:suppressAutoHyphens w:val="true"/>
        <w:ind w:right="-3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Решение вступает в силу со дня его официального опубликования и распространяется на правоотношения, возникшие с 01 января 2014 года. </w:t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сельского поселения Хатанга                                                                   А.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 xml:space="preserve">к Решению Хатангского сельского Совета депутатов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0 мая 2014 года № 145-РС</w:t>
      </w:r>
    </w:p>
    <w:p>
      <w:pPr>
        <w:pStyle w:val="Normal"/>
        <w:suppressAutoHyphens w:val="tru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тоимость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4"/>
        </w:rPr>
        <w:t xml:space="preserve">услуг по погребению умерших граждан, не подлежавших обязательному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 материнством на день смерти и не являвшихся пенсионерами, а также в случае рождения мертвого ребенка по истечении 154 дней беременности 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69,12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13,84</w:t>
            </w:r>
          </w:p>
        </w:tc>
      </w:tr>
      <w:tr>
        <w:trPr>
          <w:trHeight w:val="5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461,00</w:t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имость услуг по погребению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 143,96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Хатангского сельского Совета депутатов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0 мая 2014 года № 145-РС</w:t>
      </w:r>
    </w:p>
    <w:p>
      <w:pPr>
        <w:pStyle w:val="Normal"/>
        <w:suppressAutoHyphens w:val="tru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бования к качеству предоставляемых услуг по погребению,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казание которых гарантируется государством на безвозмездной основе</w:t>
      </w:r>
    </w:p>
    <w:p>
      <w:pPr>
        <w:pStyle w:val="Normal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, гарантируемых государством на безвозмездной основ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качеств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Предоставление и доставка гроба и других предметов, необходимых для погребения (включая облачение тела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гроба из доски обрезной с обивкой наружной и внутренней сторон «вгладь» хлопчатобумажной ткань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рузка и доставка гроба в морг Облачение тел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автотранспорта для перевозки гроба с телом (останками) умершего на кладбище, погрузка гроба с телом умершего из морга на автотранспорт, снятие и пронос гроба с телом умершего к месту захоронения на кладбищ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могилы на плановом участке в соответствии с планировкой кладбища, захоронение, оформление надмогильного холма, установка регистрационной таблички с надпись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</w:t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6:00Z</dcterms:created>
  <dc:creator>Лариса</dc:creator>
  <dc:description/>
  <cp:keywords/>
  <dc:language>en-US</dc:language>
  <cp:lastModifiedBy>Admin</cp:lastModifiedBy>
  <cp:lastPrinted>2014-05-21T16:04:00Z</cp:lastPrinted>
  <dcterms:modified xsi:type="dcterms:W3CDTF">2014-05-21T12:04:00Z</dcterms:modified>
  <cp:revision>15</cp:revision>
  <dc:subject/>
  <dc:title>                                                      </dc:title>
</cp:coreProperties>
</file>