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 мая 2014 года                                                                                                           № 152-РС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лана правотворческой </w:t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ятельности Хатангского сельского Совета </w:t>
      </w:r>
    </w:p>
    <w:p>
      <w:pPr>
        <w:pStyle w:val="Normal"/>
        <w:ind w:left="4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епутатов на второе полугодие 2014 года</w:t>
      </w:r>
    </w:p>
    <w:p>
      <w:pPr>
        <w:pStyle w:val="TextBody"/>
        <w:ind w:left="0" w:firstLine="6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ст. 27 Устава сельского поселения Хатанга и ст. 17 Регламента Хатангского сельского Совета депутатов, Хатангский сельский Совет депутатов</w:t>
      </w:r>
    </w:p>
    <w:p>
      <w:pPr>
        <w:pStyle w:val="ConsTitle"/>
        <w:widowControl/>
        <w:ind w:left="3540" w:right="0" w:firstLine="708"/>
        <w:jc w:val="both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ЕШИЛ:</w:t>
      </w:r>
    </w:p>
    <w:p>
      <w:pPr>
        <w:pStyle w:val="TextBody"/>
        <w:ind w:left="0" w:firstLine="72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твердить </w:t>
      </w:r>
      <w:r>
        <w:rPr>
          <w:rFonts w:cs="Times New Roman" w:ascii="Times New Roman" w:hAnsi="Times New Roman"/>
          <w:sz w:val="24"/>
          <w:szCs w:val="24"/>
        </w:rPr>
        <w:t>план правотворческой деятельности Хатангского сельского Совета депутатов на второе полугодие 2014 года (Приложение 1).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0" w:firstLine="66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Решение вступает в силу со дня его официального опубликования.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сельского поселения Хатанга</w:t>
        <w:tab/>
        <w:tab/>
        <w:tab/>
        <w:t xml:space="preserve">    </w:t>
        <w:tab/>
        <w:t xml:space="preserve">                       А. В. Кулешов </w:t>
      </w:r>
    </w:p>
    <w:p>
      <w:pPr>
        <w:pStyle w:val="Normal"/>
        <w:ind w:left="40" w:hanging="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widowControl/>
        <w:ind w:left="36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</w:p>
    <w:p>
      <w:pPr>
        <w:pStyle w:val="TextBody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ешению Хатангского сельского Совета депутатов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мая 2014 года № 152-РС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правотворче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ого сельского Совета депутатов на второе полугодие 2014 года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4910"/>
        <w:gridCol w:w="2400"/>
        <w:gridCol w:w="1421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проект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ая постоянная комисс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ассмотрения на сессии Совета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сельского поселения Хатанга на 2014 г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лановый период 2015-2016 год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иссия 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я об исполнении бюджета сельского поселения Хатанга за 1 полугодие 2014 года, использования средств резервного фонда, численности работников бюджетной сферы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иссия 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" w:right="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Решение Хатангского сельского Совета депутатов «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утверждении Положения  об оплате труда лиц, замещающих муниципальные должности сельского поселения Хатанга, и муниципальных служащих органов местного самоуправления, муниципальных органов сельского поселения Хатанг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" w:right="4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 исполнении бюджета сельского поселения Хатанга за 2013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иссия 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2" w:right="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внесении изменений в Устав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исполнении бюджета сельского поселения Хатанга за 9 месяцев 2014 года использования средств резервного фонда, численности работников бюджетной сферы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иссия 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Комплексную программу «Социально-экономическое развитие сельского поселения Хатанга на 2008-2017 годы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бюджет сельского поселения Хатанга на 2014 го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лановый период 2015-2016 годов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иссия 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услуги бани для населения на 201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иссия по жилищно-коммунальному хозяйству, транспорту, торговли, связи и информационной полит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1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на отдельные виды услуг на 2015 го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иссия по жилищно-коммунальному хозяйству, транспорту, торговли, связи и информационной полит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становлении размера платы  за содержание и техническое обслуживание 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го фонда в 2015 год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жилищно-коммунальному хозяйству, транспорту, торговли, связи и информационной полит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тарифов по вывозу 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рдых бытовых отходо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2015 год</w:t>
            </w:r>
          </w:p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жилищно-коммунальному хозяйству, транспорту, торговли, связи и информационной политике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роведении публичных слушаний по бюджету сельского поселения Хатанга на 2015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лановый период 2016-2017 годов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иссия 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0" w:hanging="2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бюджете сельского поселения Хатанга на 2015 год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 плановый период 2016-2017 годов</w:t>
            </w:r>
          </w:p>
          <w:p>
            <w:pPr>
              <w:pStyle w:val="Normal"/>
              <w:ind w:lef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комиссия по финансам, бюджету и налогам, экономической политике, собственности и предпринимательской деятельн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 Хатанга и назначении публичных слушани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Устав сельского поселения Хата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правотворческой деятельности Хатангского сельского Совета депутатов на первое полугодие 2015 год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омисси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3:18:00Z</dcterms:created>
  <dc:creator>Litvinceva T R</dc:creator>
  <dc:description/>
  <cp:keywords/>
  <dc:language>en-US</dc:language>
  <cp:lastModifiedBy>Admin</cp:lastModifiedBy>
  <cp:lastPrinted>2014-05-22T12:05:00Z</cp:lastPrinted>
  <dcterms:modified xsi:type="dcterms:W3CDTF">2014-05-22T08:05:00Z</dcterms:modified>
  <cp:revision>105</cp:revision>
  <dc:subject/>
  <dc:title> </dc:title>
</cp:coreProperties>
</file>