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6  сентября 2014 года                                                                                                 № 154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Хатангского сельского Совета депутатов</w:t>
      </w:r>
    </w:p>
    <w:p>
      <w:pPr>
        <w:pStyle w:val="TextBody"/>
        <w:spacing w:lineRule="auto" w:line="480"/>
        <w:rPr/>
      </w:pPr>
      <w:r>
        <w:rPr/>
        <w:t xml:space="preserve">«Об установлении земельного нало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12.2013г. № 334-ФЗ «О внесении изменений в часть вторую Налогового кодекса Российской Федерации», внесшим изменения в ранее установленные сроки уплаты земельного налога и проведенным в 2012-2013 г.г. мониторингом на предмет эффективности действующих налоговых льгот по земельному налогу, Хатангский сельский Совет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Внести в Решение Хатангского сельского Совета депутатов «Об установлении земельного налога» от 19.05.2011 № 177-РС (в редакции Решений Хатангского сельского Совета депутатов от 15.05.2012 № 29-РС, от 31.10.2013 №103-РС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п.п.3.2.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3.2. Налогоплательщики – физические лица, не являющиеся индивидуальными предпринимателями, земельный налог, подлежащий уплате по истечении налогового периода, уплачивают не позднее 01 октября года, следующего за истекшим налоговым периодом».</w:t>
      </w:r>
    </w:p>
    <w:p>
      <w:pPr>
        <w:pStyle w:val="Normal"/>
        <w:autoSpaceDE w:val="false"/>
        <w:ind w:firstLine="709"/>
        <w:jc w:val="both"/>
        <w:rPr/>
      </w:pPr>
      <w:r>
        <w:rPr/>
        <w:t>2) считать утратившими силу п.п. 4.1., 4.2., 4.3., 4.4. 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шение вступает в силу по истечению одного месяца со дня его официального опубликования,  но не ранее  01 января 2015 года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сельского поселения Хатанга </w:t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3:00Z</dcterms:created>
  <dc:creator>Урядникова</dc:creator>
  <dc:description/>
  <cp:keywords/>
  <dc:language>en-US</dc:language>
  <cp:lastModifiedBy>Admin</cp:lastModifiedBy>
  <cp:lastPrinted>2014-09-26T16:25:00Z</cp:lastPrinted>
  <dcterms:modified xsi:type="dcterms:W3CDTF">2014-09-26T08:27:00Z</dcterms:modified>
  <cp:revision>12</cp:revision>
  <dc:subject/>
  <dc:title>РОССИЙСКАЯ ФЕДЕРАЦИЯ</dc:title>
</cp:coreProperties>
</file>