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 2014 года                                                                                                      № 168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лонгации Соглашения о передаче органам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ного самоуправления сельского посе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та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лномочий органов местн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моуправления Таймырского Долгано-Ненецк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по организации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я дополнительного образования дет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 пунктом 21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, утвержденного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9 № 85-РС,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лонгировать действие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по 31 декабря 2015 год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обязательному официальному опубликованию и вступает в силу с 01 января 2015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Хатанга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А. В. Кулешов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1:00Z</dcterms:created>
  <dc:creator>User</dc:creator>
  <dc:description/>
  <cp:keywords/>
  <dc:language>en-US</dc:language>
  <cp:lastModifiedBy>Admin</cp:lastModifiedBy>
  <cp:lastPrinted>2014-11-13T11:24:00Z</cp:lastPrinted>
  <dcterms:modified xsi:type="dcterms:W3CDTF">2014-11-20T03:59:00Z</dcterms:modified>
  <cp:revision>6</cp:revision>
  <dc:subject/>
  <dc:title/>
</cp:coreProperties>
</file>