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 </w:t>
      </w:r>
    </w:p>
    <w:p>
      <w:pPr>
        <w:pStyle w:val="Normal"/>
        <w:keepNext w:val="true"/>
        <w:widowControl w:val="false"/>
        <w:ind w:right="4" w:hanging="0"/>
        <w:rPr/>
      </w:pPr>
      <w:r>
        <w:rPr>
          <w:b/>
          <w:sz w:val="24"/>
          <w:szCs w:val="24"/>
        </w:rPr>
        <w:t>25 ноября 2014 года                                                                                                    № 173-РС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ереименовании Отдела культуры</w:t>
      </w:r>
    </w:p>
    <w:p>
      <w:pPr>
        <w:pStyle w:val="Normal"/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сельского поселения Хата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вета сельского поселения Хатанга «Об утверждении структуры администрации сельского поселения Хатанга» от 27.10.2008 № 08-РС (в редакции Решений Хатангского сельского Совета депутатов от 25.05.2010 № 114-РС, от 11.03.2012 № 24-РС, от 25.11.2014 № 172-РС), Хатангский сельский Совет депутатов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ереименовать Отдел культуры администрации сельского поселения Хатанга в Отдел культуры, молодежной политики и спорта администрации сельского поселения Хатан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оложение об Отделе культуры, молодежной политике и спорта администрации сельского поселения Хатанга (Приложение 1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чальнику Отдела культуры, молодежной политики и спорта администрации сельского поселения Хатанга осуществить государственную регистрацию изменений, связанных с переименованием юридического лица,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и сил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ункт 2 Решения Совета сельского поселения Хатанга «Об учреждении отдела культуры администрации сельского поселения Хатанга» от 27.12.2005 № 25-РС;</w:t>
      </w:r>
    </w:p>
    <w:p>
      <w:pPr>
        <w:pStyle w:val="Normal"/>
        <w:ind w:right="-82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Решение Совета сельского поселения Хатанга «</w:t>
      </w:r>
      <w:r>
        <w:rPr>
          <w:bCs/>
          <w:sz w:val="24"/>
          <w:szCs w:val="24"/>
        </w:rPr>
        <w:t>О внесении дополнений в Положение об отделе культуры администрации сельского поселения Хатанга</w:t>
      </w:r>
      <w:r>
        <w:rPr>
          <w:sz w:val="24"/>
          <w:szCs w:val="24"/>
        </w:rPr>
        <w:t>» от 16.05.2008 № 176-РС.</w:t>
      </w:r>
    </w:p>
    <w:p>
      <w:pPr>
        <w:pStyle w:val="Normal"/>
        <w:ind w:right="-82"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Хатанга </w:t>
        <w:tab/>
        <w:tab/>
        <w:tab/>
        <w:tab/>
        <w:tab/>
        <w:t xml:space="preserve">           А. В. Куле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709" w:hanging="0"/>
        <w:jc w:val="right"/>
        <w:rPr/>
      </w:pPr>
      <w:r>
        <w:rPr/>
        <w:t xml:space="preserve">   </w:t>
      </w:r>
      <w:r>
        <w:rPr/>
        <w:t>к Решению Хатангского сельского Совета депутатов</w:t>
      </w:r>
    </w:p>
    <w:p>
      <w:pPr>
        <w:pStyle w:val="Normal"/>
        <w:jc w:val="right"/>
        <w:rPr/>
      </w:pPr>
      <w:r>
        <w:rPr/>
        <w:t>от 25 ноября 2014 года № 173-РС</w:t>
      </w:r>
    </w:p>
    <w:p>
      <w:pPr>
        <w:pStyle w:val="Normal"/>
        <w:ind w:firstLine="4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4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ТДЕЛЕ КУЛЬТУРЫ, МОЛОДЕЖНОЙ ПОЛИТИКИ И СПОРТА АДМИНИСТРАЦИИ СЕЛЬСКОГО ПОСЕЛЕНИЯ ХАТАН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Отдел культуры, молодежной политики и спорта администрации сельского поселения Хатанга (далее - Отдел) является структурным подразделением администрации сельского поселения Хатан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Отдел учреждается Хатангским сельским Советом депутатов  в соответствии с действующим законодательством Российской Федерации, для осуществления полномочий администрации сельского поселения Хатанга по решению вопросов местного значения в области культуры, молодежной политики, массовой физической культуры и спорта. Отдел является муниципальным казенным учрежд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В своей деятельности Отдел руководствуется Конституцией Российской Федерации, федеральными законами, </w:t>
      </w:r>
      <w:r>
        <w:rPr>
          <w:sz w:val="24"/>
        </w:rPr>
        <w:t>указами и распоряжениями Президента Российской Федерации, постановлениями и распоряжениями Правительства Российской Федерации,</w:t>
      </w:r>
      <w:r>
        <w:rPr>
          <w:sz w:val="24"/>
          <w:szCs w:val="24"/>
        </w:rPr>
        <w:t xml:space="preserve"> нормативно-правовыми актами Красноярского края и Таймырского Долгано-Ненецкого муниципального района, Уставом сельского поселения Хатанга, нормативно-правовыми актами  Хатангского сельского Совета депутатов и  администрации сельского поселения Хатанга, настоящим 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Отдел в своей деятельности подотчетен администрации сельского поселения Хатанга и Хатангскому сельскому Совету депутатов, подчиняется Руководителю администрации сельского поселения Хатанга.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Финансовое обеспечение Отдела осуществляется за счет средств бюджета сельского поселения Хатан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6. Отдел  является юридическим лицом с момента государственной регистрации, может от своего имени приобретать и осуществлять имущественные и личные неимущественные права, быть истцом и ответчиком в судах, нести обязательства, имеет самостоятельную смету расходов, </w:t>
      </w:r>
      <w:r>
        <w:rPr>
          <w:sz w:val="24"/>
        </w:rPr>
        <w:t>текущие и лицевые счета в кредитных учреждениях и территориальных органах казначейства,</w:t>
      </w:r>
      <w:r>
        <w:rPr>
          <w:sz w:val="24"/>
          <w:szCs w:val="24"/>
        </w:rPr>
        <w:t xml:space="preserve"> печать с изображением официальной символики сельского поселения Хатанга и со своим наименова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7. Юридический и почтовый адрес Отдела: 647460, Красноярский край, Таймырский Долгано–Ненецкий район, с. Хатанга, ул. Советская, дом 23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sz w:val="24"/>
        </w:rPr>
        <w:t>Полное наименование: Отдел культуры, молодежной политики и спорта администрации сельского поселения Хатанга</w:t>
      </w:r>
      <w:r>
        <w:rPr>
          <w:sz w:val="24"/>
          <w:szCs w:val="24"/>
        </w:rPr>
        <w:t>. Сокращенного наименования 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9. Отдел курирует и контролирует работу подведомственных учреждений культуры, молодежной политики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2. ОСНОВНЫЕ ЗАДАЧИ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2.1. Реализация государственной политики в сфере культуры, молодежной политики, физической культуры и спорта на территории сельского поселения Хатанга.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2. Создание в рамках своей компетенции необходимых условий для реализации конституционных прав граждан на свободу творчества, участие в культурной жизни, пользование организациями культуры и доступ к культурным ценностя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Поддержка талантливых, интеллектуально и физически одаренных подростков и молодежи, содействие реализации социальных проектов, образовательных и исследовательских программ, направленных на развитие научного, технического и художественного творчества подростков и молодежи, а также их физического развит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4.  Создание условий для эффективной деятельности организаций и объединений в сфере культуры, молодежной политики, физической культуры, спорт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5. Определение целей и приоритетов в развитии на территории поселения отдельных видов культурной деятельности, молодежной политики, физической культуры и спорта.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6. Содействие организации временной занятости и трудоустройства подростков и молодеж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7. Содействие в реализации социальных и культурных проектов, иных программ, направленных на развитие  творчества, массовой физической культуры, спорта, молодежного движ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8. Представление интересов поселения в вопросах культуры, искусства, молодежной политики и спорта на районном, краевом, российском уровнях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.9. Содействие в подготовке, переподготовке и повышении квалификации кадров для учреждений, работающих в области культуры, молодежной политики, физической культуры и спорта.    </w:t>
        <w:tab/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10. Координация работы с предприятиями и учреждениями сельского поселения Хатанга при проведении культурных, спортивных, физкультурно-массовых мероприятий, а также мероприятий в области молодеж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1. Контроль за деятельностью подведомственных учреждений культуры,  общественных молодежных и физкультурных объединени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ОТДЕЛ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возложенных задач Отдел выполняет функ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фере культур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еспечивает координацию работы и контроль за деятельностью подведомственных учреждений культуры сельского поселения Хатанга в соответствии с законодательством Российской Федерации, согласовывает их план работы, основные направления и перспективы развития, согласовывает годовой план финансово-хозяйственной деятельности и внесение изменений в нег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уществляет мониторинг за состоянием материально-технической базы подведомственных учреждений культуры, принимает меры по ее развитию и укрепл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уществляет мониторинг культурных процессов на территории сельского поселения Хатанг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. Разрабатывает и реализует в установленном порядке муниципальные целевые программы по развитию культуры на территории сельского поселения,  принимает участие в разработке и реализации районных, краевых и федеральных программ по вопросам, относящимся к компетенции Отде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Оказывает содействие по сохранению и дальнейшему развитию сети клубов, любительских объединений и иных общественных организаций, действующих в сфере культуры и искус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Оказывает содействие в сохранении и развитии национальных культур коренных малочисленных народов и этнических групп, проживающих на территории сельского поселения Хата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7. Способствует установлению и расширению связей с различными творческими коллективами, исполнителями, организациями культуры, образовательными учреждениями сферы куль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 Участвует в общей организации общепоселенческих зрелищных культурно-массов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9. Участвует в разработке, подготовке и реализации планов капитального ремонта, реконструкции и реставрации, контролирует ход и качество капитального и текущего ремонта,  реставрационных работ на объектах подведомственных учреждений культ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0. Участвует в осуществлении гастрольной и выставочной деятельности, обмене делегациями работников культуры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1. Контролирует выполнение муниципального задания, производственную и финансово-хозяйственную деятельность подведомственных учреждений, участвует в согласовании  по совершению крупных сделок учреждениями, их операции с недвижимым имуществом и особо ценным движимым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2. Согласовывает бюджетные заявки и бюджетные сметы подведомственных учреждений на очередной финансовый год, объемы и сроки выплаты субсидий на выполнение муниципального задания и субсидий на иные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3. Награждает призами и памятными подарками, дипломами, грамотами победителей, призеров, лауреатов мероприятий, организованных Отделом, а также наиболее отличившихся работников культуры, вносит на рассмотрение Руководителя администрации сельского поселения Хатанга предложения о поощрении наградами всех уровней власти работников учреждени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4. Контролирует работу по обеспечению сохранности имущества, условий безопасности труда, противопожарной безопасности в подведомственных учрежд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5. </w:t>
      </w:r>
      <w:r>
        <w:rPr>
          <w:sz w:val="24"/>
          <w:szCs w:val="28"/>
        </w:rPr>
        <w:t>Обеспечивает хранение документов Отдела и сдачу их в архив в соответствии с действующим законодательством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фере молодежной политик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Взаимодействует и координирует деятельность со структурными подразделениями администрации сельского поселения Хатанга, учреждениями, средствами массовой информации (далее - СМИ), общественными организациями, ассоциациями, союзами, объединениями и движениями различного уровня, для совместной реализации проектов и мероприятий, направленных на формирование и осуществление молодежной политик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Разрабатывает и осуществляет план мероприятий Отдела по организации работы с молодежью в сельском поселении Хатанг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Участвует в разработке и реализации целевых программ сельского поселения Хатанга и проектов в области молодежной политики, затрагивающих права и интересы молодых граждан, содействует реализации целевых краевых и районных программ  для молодежи и молодых семей, ведет сбор информации о реализации данных програм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Изучает состояние молодежной политики на территории сельского поселения Хатанга, осуществляет сбор, обработку анализ статистической информации по вопросам, входящим в компетенцию Отдел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Во взаимодействии с заинтересованными организациями разрабатывает и осуществляет меры, направленные на профилактику безнадзорности, правонарушений среди молодежи сельского поселения Хатанг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Осуществляет меры по содействию в организации временной и постоянной занятости, профессиональной ориентации молодеж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Организует, участвует в организации и проведении фестивалей, конкурсов, выставок, конференций, семинаров, других мероприятий, направленных на реализацию научного, интеллектуального, творческого и профессионального потенциала молодежи, духовное, нравственное, гражданское и патриотическое воспитание молодежи, реализацию молодежных проектов, профилактику  негативных социальных явлений в молодежной сред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 Совместно с заинтересованными организациями реализует меры по оказанию социально-правовой, информационной и консультативной помощи молодым гражданам, в том числе оказавшимся в трудной жизненной ситу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. Содействует организации в сельском поселении клубов молодых семей, подростковых и молодежных клубов по месту жительства, общественных поселковых молодежных объединений, оказывает им информационную, методическую и консультативную помощ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5. Обеспечивает заинтересованные организации методическими материалами по внедрению в работу с молодежью инновационных форм организации досуга, пропаганды здорового образа жизни, развития социальной активности молодых граждан и сем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. Осуществляет награждение победителей и призеров творческих конкурсов, иных мероприятий в сфере молодежной политики, а также активистов молодежных объединений, вносит на рассмотрение Руководителя администрации сельского поселения Хатанга предложения о поощрении наградами всех уровней власти лидеров молодежных объединен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фере массовой физической культуры и спорта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7. Взаимодействует и координирует деятельность со структурными подразделениями администрации сельского поселения Хатанга, учреждениями и предприятиями, СМИ, общественными организациями, ассоциациями, союзами, объединениями и движениями различного уровня, для совместной реализации проектов и мероприятий в сфере массовой физической культуры и спорта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8. Разрабатывает и осуществляет план мероприятий Отдела по организации физкультурно-оздоровительной и спортивно-массовой работы с населением в сельском поселении Хатанг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 Участвует в разработке и реализации целевых программ и проектов в области массовой физической культуры и спорта, определяет потребность населения сельского поселения в физкультурно-оздоровительных и спортивных услугах, оказываемых муниципальными организациями физической культуры и спор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0. Изучает состояние развития массовой физической культуры и спорта на территории сельского поселения Хатанга, осуществляет сбор, обработку, анализ статистической информации по вопросам, входящим в компетенцию Отдел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1. Содействует созданию условий для занятий массовой физической культурой и спортом всех слоев населения сельского поселения, развития видов спорта и распространения передовых знаний о физической культуре и спорт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2. Организует спортивно-массовые и физкультурно-оздоровительные мероприятия, спартакиады, турниры, соревнования, конкурсы, смотры, фестивали, иные мероприятия по различным направлениям физкультурной, оздоровительной и спортивной деятель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3. Курирует подготовку, сбор и участие сборных и клубных команд сельского поселения Хатанга, также иных спортсменов и команд, в спортивных мероприятиях районного и краевого уровн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4. Осуществляет награждение победителей и призеров массовых мероприятий спортивной направленности, а также работников физической культуры и спорта, физкультурных активистов, вносит на рассмотрение Руководителя администрации сельского поселения Хатанга предложения о поощрении наградами всех уровней власти работников физической культуры и спор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ОТДЕЛ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Для реализации своих полномочий Отдел имеет право: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.  Осуществлять   все   необходимые   действия,   связанные  с   выполнением                       возложенных на Отдел задач и фун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4.2. Запрашивать и получать в установленном порядке от подведомственных учреждений, структурных подразделений администрации сельского поселения Хатанга, предприятий, учреждений и организаций всех организационно-правовых форм, действующих на территории поселения, органов государственного управления необходимые материалы и информацию для выполнения возложенных на Отдел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4.3. Участвовать в разработке правовых актов сельского поселения в пределах своей компетен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 В установленном законодательством порядке приобретать и осуществлять имущественные права, быть истцом и ответчиком в судах различной инста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5. Представлять интересы подведомственных организаций культуры, молодежи и спорта, учреждений дополнительного образования детей в органах государственной власти и местного самоуправления, а также в иных организациях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6. Осуществлять контроль за целевым и эффективным использованием средств бюджета сельского поселения Хатанга подведомственными Отделу учреждени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4.7. Создавать на общественных началах советы по реализации программ культуры, молодежной политики, физической культуры и спор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 4.8. Осуществлять контроль за состоянием статистического, бухгалтерского учета и отчетности, за эффективностью использования и сохранностью имущества, соблюдением норм и правил охраны труда и здоровья работников, техники безопасности в подведомственных Отделу учрежд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4.9.  Осуществлять функции заказчика товаров, работ и услуг для нужд От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4.10. Выполнять все необходимые действия, связанные с исполнением полномочий Учредителя подведомственных учреждений, в случае наделения ими администрацией сельского поселения Хатанг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1. Представлять в установленном порядке работников подведомственных учреждений к районным, краевым и государственным наградам, премиям и з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РГАНИЗАЦИЯ ДЕЯТЕЛЬНОСТИ ОТДЕЛА 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Отдел возглавляет начальник Отдела, являющийся муниципальным служащим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Начальник Отдела назначается на должность и освобождается от занимаемой должности распоряжением Руководителя администрации сельского поселения Хатан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иод временного отсутствия начальника Отдела (отпуск, временная нетрудоспособность, командировка и т.д.) исполнение его обязанностей возлагается на лицо, назначенное распоряжением Руководителя администрации сельского поселения Хатанга по представлению начальника От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Начальник Отдела непосредственно подчиняется Руководителю администрации сельского поселения Хатан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Начальник Отде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4.1. </w:t>
      </w:r>
      <w:r>
        <w:rPr>
          <w:rFonts w:cs="Times New Roman" w:ascii="Times New Roman" w:hAnsi="Times New Roman"/>
          <w:sz w:val="24"/>
        </w:rPr>
        <w:t>Осуществляет свою деятельность на основе единоначалия и несет  персональную ответственность за выполнение возложенных на Отдел задач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4.2. Планирует и организует деятельность Отдела, обеспечивает </w:t>
      </w:r>
      <w:r>
        <w:rPr>
          <w:rFonts w:cs="Times New Roman" w:ascii="Times New Roman" w:hAnsi="Times New Roman"/>
          <w:sz w:val="24"/>
          <w:szCs w:val="28"/>
        </w:rPr>
        <w:t>исполнение функций Отдела и реализацию его пр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4.3. Разрабатывает проект Положения об Отделе, дополнений и изменений в него, утверждает должностные инструкции работников Отдела.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4. Вносит предложения Руководителю администрации сельского поселения Хатанга по совершенствованию работы От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4.5. Осуществляет работу по подбору, назначению и освобождению от занимаемой должности  работников, организует повышение квалификации работников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4.6. </w:t>
      </w:r>
      <w:r>
        <w:rPr>
          <w:rFonts w:cs="Times New Roman" w:ascii="Times New Roman" w:hAnsi="Times New Roman"/>
          <w:sz w:val="24"/>
          <w:szCs w:val="28"/>
        </w:rPr>
        <w:t>Организует и осуществляет контроль исполнения служебных обязанностей сотрудниками Отдела, дает обязательные для исполнения всеми сотрудниками указания и распоряжения, регламентирует деятельность всех сотрудников От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 xml:space="preserve">5.4.7. Без доверенности </w:t>
      </w:r>
      <w:r>
        <w:rPr>
          <w:sz w:val="24"/>
          <w:szCs w:val="24"/>
        </w:rPr>
        <w:t>представляет интересы Отдела в государственных и иных организациях, управляет закрепленным за Отделом имуществом, заключает договоры купли-продажи, поставки, аренды, обслуживания и другие договоры гражданско-правового характера, выдает доверенности, открывает расчетные банковские счета, при необходимости другие сч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4.8. Обеспечивает хранение документов Отдела и сдачу их в архив Таймырского Долгано-Ненецкого муниципального района 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5. На начальника Отдела распространяются права, обязанности и ограничения, предусмотренные действующим законодательством о муниципальной службе и должностной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6. Права и обязанности работников Отдела определяются их должностными инструк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7. Поощрение работников Отдела и применение к ним мер дисциплинарного воздействия осуществляется в порядке, установленном действующим трудовым законодательством и правовыми актами администрации сельского поселения Хата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08:00Z</dcterms:created>
  <dc:creator>Таня</dc:creator>
  <dc:description/>
  <cp:keywords/>
  <dc:language>en-US</dc:language>
  <cp:lastModifiedBy>Admin</cp:lastModifiedBy>
  <cp:lastPrinted>2014-11-25T12:59:00Z</cp:lastPrinted>
  <dcterms:modified xsi:type="dcterms:W3CDTF">2014-11-25T04:59:00Z</dcterms:modified>
  <cp:revision>15</cp:revision>
  <dc:subject/>
  <dc:title>РОССИЙСКАЯ ФЕДЕРАЦИЯ</dc:title>
</cp:coreProperties>
</file>