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4 декабря 2014 года                                                                                                          № 178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 установлении тарифов на услуги  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бани для населения на 2015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одп. 6  п. 1 ст. 27 Устава сельского поселения Хатанга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1. Установить тарифы на услуги бани для населения села Хатан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с 01.01.2015 по 30.06.2015 года – 440,00 рублей с учетом НДС;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 01.07.2015 по 31.12.2015 года – 465,00 рублей с учетом НДС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2. </w:t>
      </w:r>
      <w:r>
        <w:rPr>
          <w:color w:val="000000"/>
        </w:rPr>
        <w:t xml:space="preserve">Решение подлежит обязательному официальному опубликованию и вступает в силу с 01 января 2015 года. </w:t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лава сельского поселения Хатанга                                                                     А. 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9:00Z</dcterms:created>
  <dc:creator>Лариса</dc:creator>
  <dc:description/>
  <cp:keywords/>
  <dc:language>en-US</dc:language>
  <cp:lastModifiedBy>Admin</cp:lastModifiedBy>
  <cp:lastPrinted>2014-12-24T18:29:00Z</cp:lastPrinted>
  <dcterms:modified xsi:type="dcterms:W3CDTF">2014-12-24T10:29:00Z</dcterms:modified>
  <cp:revision>4</cp:revision>
  <dc:subject/>
  <dc:title>                                                      </dc:title>
</cp:coreProperties>
</file>