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4 декабря 2014  года                                                                                                         № 179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/>
      </w:pPr>
      <w:r>
        <w:rPr>
          <w:b/>
          <w:color w:val="000000"/>
          <w:szCs w:val="24"/>
        </w:rPr>
        <w:t xml:space="preserve">Об установлении тарифа на вывоз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вердых бытовых отходов на 2015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одп. 6 п. 1 ст. 27 Устава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color w:val="000000"/>
          <w:szCs w:val="24"/>
        </w:rPr>
        <w:t>Установить для муниципального унитарного предприятия «Жилищно-коммунальное хозяйство сельского поселения Хатанга» тариф на вывоз 1 кубического метра твердых бытовых отходов для населения, бюджетных, казенных и автономных учреждений, финансируемых из бюджетов Красноярского края, Таймырского Долгано-Ненецкого муниципального района и входящих в его состав поселений в размере: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с 01.01.2015 по 30.06.2015 года - 710,42 руб. (без учета НДС);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с 01.07.2015 по 31.12.2015 года – 773,65 руб. (без учета НДС)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2. Решение подлежит обязательному официальному опубликованию</w:t>
      </w:r>
      <w:r>
        <w:rPr>
          <w:color w:val="000000"/>
        </w:rPr>
        <w:t xml:space="preserve"> и вступает в силу с 01 января 2015 года.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7:00Z</dcterms:created>
  <dc:creator>Лариса</dc:creator>
  <dc:description/>
  <cp:keywords/>
  <dc:language>en-US</dc:language>
  <cp:lastModifiedBy>Admin</cp:lastModifiedBy>
  <cp:lastPrinted>2014-12-24T18:31:00Z</cp:lastPrinted>
  <dcterms:modified xsi:type="dcterms:W3CDTF">2014-12-24T10:31:00Z</dcterms:modified>
  <cp:revision>11</cp:revision>
  <dc:subject/>
  <dc:title>                                                      </dc:title>
</cp:coreProperties>
</file>