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275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ТАНГСКИЙ СЕЛЬСКИЙ СОВЕТ ДЕПУТАТОВ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января 2012 года                                                                                                    № 18-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й Хатангского сельского Совета депутатов от 10.06.2015 № 206-Р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жилищном фонд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го использ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от 06.10.2003 № 131-ФЗ, Хатангский сельский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жилищном фонде коммерческого использования сельского поселения Хатанга (Приложение 1)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января 2012 года № 18-Р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в редакции Решения Хатангского сельского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т 10.06.2015 № 206-Р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ЖИЛИЩНОМ ФОНДЕ КОММЕРЧЕСКОГО ИСПОЛЬЗОВАНИЯ СЕЛЬСКОГО ПОСЕЛЕНИЯ ХАТА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и устанавливает порядок формиро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, и использования жилищного фонда коммерческого использования муниципального образования «Сельское поселение Хатан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оптимизации расходов бюджета сельского поселения Хатанга, упорядочения системы управления и рационального использования жилых помещений, находящихся в муниципальной собственности сельского поселения Хатанга, а также в целях решения на договорной коммерческой основе жилищных проблем отдельн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илые помещения муниципального жилищного фонда коммерческого использования сельского поселения Хатанга (далее - Жилые помещения коммерческого использования) предоставляются на договорной основе в срочное возмездное владение и пользование для проживания в нем граждан. По условиям договора может быть предусмотрено предварительное выполнение ремонта жилого помещения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ИРОВАНИЕ ЖИЛИЩНОГО ФОНД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ГО ИСПОЛЬ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ключение жилых помещений в фонд коммерческого использования производится на основании правового акта администрации сельского поселения Хатанга, изданного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жилищному фонду коммерческого использования могут быть отнесены жилые помещения, находящиеся в муниципальной собственности сельского поселения Хатан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ступившие в муниципальную собственность в результате реализации программ переселения граждан в районы с благоприятными природно-климатическими условиями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е занятые жилые помещения, требующие проведения ремонта или восстановления, за исключением жилых помещений в домах, запланированных под сн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3. безвозмездно переданные в муниципальную собственность и свободные от прав на эти жилые помещения друг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4. находящиеся во вновь вводимом в эксплуатацию жилом доме или в жилом доме после проведения его реконструкции, в количестве не более 1/5 от общего числа жилых помещений в так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5. бесхозяйные, принятые в муниципальную собственность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ые в муниципальную собственность и освобожденные от прав на эти жилые помещения других лиц, по решениям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жилые помещения специализированного жилищного фонда, после их освобождения гражданами, занимавшими такие помещения по договорам найма жилого помещения специализированного жилищного фонда, в случае отсутствия оснований продления или переоформления на другого нанимателя договора найма специализированного жилищного фонда, а так же в случае прекращения оснований отнесения освобождаемого жилого помещения к жилым помещениям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вод жилого помещения из муниципального жилищного фонда коммерческого использования и отнесения его к иному муниципальному жилищному фонду производится на основании правового акта администрации сельского поселения Хатан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не вправе вывести жилое помещение из муниципального жилищного фонда коммерческого использования в течение срока действия договора найма (аренды), заключенного в отношении такого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принятия решения о предстоящем выводе жилого помещения из состава муниципального жилищного фонда коммерческого использования, наниматель (арендатор) такого жилого помещения должен быть заблаговременно (не позднее чем за 3 месяца) предупрежден об отказе от заключения (продления) договора коммерческого найма (аренды) на нов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ЖИЛИЩНОГО ПОМЕЩЕНИЯ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ГО ИСПОЛЬ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жилого помещения коммерческого использования производится на основании правового акта администрации сельского поселения Хатанга, изданного на основании решения жилищной комиссии при территориальных отделах администрации сельского поселения Хатанга в соответствующем населенном пункте (далее – жилищная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жилого помещения коммерческого использования не связано с очередностью предоставления гражданам жилых помещений по договорам социального найма, найма специализированного жилого помещения и производится без учета установленных норм площади жилых помещений (нормы предоставления и учетной норм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Жилое помещение коммерческого использования может быть предоставл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физическим лицам, не имеющим жилых помещений на территории соответствующего населенного пункта сельского поселения Хатанга на праве собственности либо на условиях договора най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юридическим лицам, предоставление которым государственного и муниципального имущества осуществляется в соответствии с действующим законодательством без проведения торгов - в целях предоставления жилья гражданам, состоящим в трудовых отношениях с таким юрид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3.3. любым организациям, в соответствии с договором, заключенным по результатам проведенных торгов. Наряду с организациями в торгах также вправе участвовать гражд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жилого помещения в коммерческий наем не влечет перехода права собственности на него. Переданные по договору коммерческого найма жилые помещения не подлежат отчуждению, обмену, приватизации, если иное не предусмотр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Право на предоставление жилого помещения на условиях коммерческого найма име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1. граждане, занимающие жилое помещение коммерческого использования по договору найма - в случае продления срока действия такого договора в отношении того же жилого помещения, при отсутствии с их стороны нарушений условий догов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граждане, утрачивающие право на занятие жилого помещения по любым основаниям в случае реализации проживающими совместно с ними гражданами  предусмотренных законом прав на получение ин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граждане, приглашенные органами местного самоуправления сельского поселения Хатанга (или иными юридическими лицами по согласованию с органами местного самоуправления сельского поселения Хатанга) для работы в организациях, учреждениях, на предприятиях, расположенных на территории сельского поселения Хатанга; 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граждане, которые на день вступления в силу настоящего Положения уже  занимают их на законных основаниях (с согласия органов местного самоуправления сельского поселения Хатанга, оформленного в установленном порядке, действовавшем на момент занятия жилого помещения), и не имеют прав на заключение в отношении занимаемого жилого помещения договора найма социального или специализированного жилья. </w:t>
      </w:r>
      <w:r>
        <w:rPr>
          <w:rFonts w:cs="Times New Roman" w:ascii="Times New Roman" w:hAnsi="Times New Roman"/>
          <w:i/>
          <w:sz w:val="20"/>
          <w:szCs w:val="20"/>
        </w:rPr>
        <w:t>(пункт 3.5.4. в редакции Решения Хатангского сельского Совета депутатов от 10.06.2015 № 206-РС)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Ветераны Великой Отечественной войны, принимавшие участие в боевых действиях по защите Отечества или обеспечении воинских частей действующей армии в районах боевых действий, а также лица, проходившие военную службу или проработавшие в тылу в период Великой Отечественной войны 1941 - 1945 годов. </w:t>
      </w:r>
      <w:r>
        <w:rPr>
          <w:rFonts w:cs="Times New Roman" w:ascii="Times New Roman" w:hAnsi="Times New Roman"/>
          <w:i/>
          <w:sz w:val="20"/>
          <w:szCs w:val="20"/>
        </w:rPr>
        <w:t>(пункт 3.5.5. в редакции Решения Хатангского сельского Совета депутатов от 10.06.2015 № 206-РС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едоставление гражданину жилого помещения коммерческого использования не прекращает права гражданина на получение жилого помещения по договору социального найм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рассмотрения на заседании жилищной комиссии вопроса о возможности предоставления жилого помещения коммерческого использования, физическим лицом (заявителем) в территориальный отдел администрации сельского поселения Хатанга в соответствующем населенном пункте пред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1. заявление о предоставлении ему жилого помещения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справки соответствующего подразделения предприятия технической инвентаризации и справки соответствующего подразделения Росрегистрации об отсутствии (наличии) у гражданина и проживающих совместно с ним членов его семьи на территории соответствующего населенного пункта сельского поселения Хатанга жилых помещений на праве соб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3. справки организаций, управляющих жилым фондом на территории села Хатанга, об отсутствии заключенных с заявителем договоров социального найма или, в необходимом случае, справку с места жительства о составе семьи заявителя и площади занимаемого 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копии документов, удостоверяющих личность заявителя, а также граждан, которые будут проживать вместе с ним в жилом помещ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5. в случае вселения супруга (ги) - копия свидетельства о заключении бра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6. копию трудовой книжки или трудового договора (контракта), заверенные работодателем;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7. нотариально заверенное согласие всех совершеннолетних членов семьи об обязанности выселиться из жилого помещения  по окончании договора коммерческого найма и соблюдении пунктов описанных в п. 4.10.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7.8. согласие заявителя и всех вселяющихся совершеннолетних членов его семьи на обработку и использование их персональных данных, а также на поиск информации о них, необходимой для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гласия гражданина или отсутствие согласия всех вселяющихся совершеннолетних членов его семьи на обработку и использование их персональных данных, а также на поиск информации о них, необходимой для рассмотрения заявления, является основанием для отказа в рассмотрении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предоставления заявителем документов, не соответствующих перечню, установленному в статье 3.7. настоящего Положения, территориальным отделом администрации сельского поселения Хатанга в соответствующем населенном пункте в течение десяти рабочих дней с момента поступления заявления направляется в адрес заявителя письменное уведомление о приостановлении рассмотрения заявления и о необходимости предоставления недостающи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Вопрос о наличии либо отсутствии у заявителя права на предоставление жилого помещения коммерческого использования рассматривается на ближайшем заседании жилищной комиссии, но не позднее тридцати календарных дней с даты поступления заявления и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 случае наличия у заявителя права на предоставление жилого помещения коммерческого использования и наличия подходящего для заявителя жилого помещения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ая комиссия принимает решение о предоставлении жилого помещения, условиях такого предоставления и направляет его в администрацию сельского поселения Хата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жилищной комиссией принимается решение об отказе в предоставлении жилого помещения коммерческого использования. Копия решения направляется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, если заявитель отказался от предложенных вариантов жилых помещений территориальным отделом администрации сельского поселения Хатанга в соответствующем населенном пункте направляется в его адрес письменное уведомление об отказе в дальнейшем рассмотрении вопроса о предоставлении ему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Документы, представленные заявителем в соответствии с п.3.7 настоящего Положения, по окончании рассмотрения вопроса заявителю не возвращаются, хранятся в делах жилищной комиссии в течение срока хранения, установленного для документов соответствующей категор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НАЙМА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ГО ИСПОЛЬ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оговор найма жилого помещения коммерческого использования (далее – Договор коммерческого найма) заключается в письменной форме и разрабатывается на основании утвержденной Типовой формы договора коммерческого найма жилого помещения, согласно приложению 1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ммерческого найма может быть заключен на срок, не превышающий 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метом договора коммерческого найма  жилого помещения могут выступать жилые дома, квартиры в многоквартирных жилых домах, а также изолированные жилые комнаты в домах, либо в квартирах, пригодные для постоянного проживания гражда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м предметом договора найма не могут быть неизолированные жилые помещения, помещения вспомогательного использования, а также общее имущество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ом местного самоуправления, уполномоченным заключать договор коммерческого найма, является администрация сельского поселения Хатанга, действующая в лиц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заключения договора коммерческого найма служит правовой акт администрации сельского поселения Хатанга, изданный на основании решения жилищ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оммерческого найма заключается в течение 10 рабочих дней с момента издания администрацией сельского поселения Хатанга правового акта о заключении договора коммерческого най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Уполномоченный орган, заключивший договор коммерческого найма, в течение 5 рабочих дней с момента заключения договора, направляет копию договора в организацию, осуществляющую управление многоквартирным дом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, если заявитель без уважительных причин (временная нетрудоспособность гражданина, нахождение в отпуске, командировке) не подписал договор в течение десяти дней со дня его получения, правовой акт администрации сельского поселения Хатанга о предоставлении жилого помещения признается утратившим свою силу, о чем заявителю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ключение договора коммерческого найма жилого помещения на новый срок производится на основании правового акта администрации сельского поселения Хатан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Гражданин, занимающий жилое помещение коммерческого использования, для решения вопроса о заключении договора коммерческого найма на новый срок, направляет в администрацию сельского поселения Хатанга заявление и документы, предусмотренные подпунктами 2, 3, 6 пункта 3.7. настоящего Положения, а также документы, подтверждающие отсутствие задолженности по оплате коммунальных услуг и услуг по содержанию и ремонту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говор коммерческого найма жилого помещения может быть расторгнут нанимателем в любое время с письменного согласия совершеннолетних граждан, постоянно проживающих с нанимателем в жилом помещ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лучаях прекращения срока действия договора коммерческого найма жилого помещения наниматель и граждане, постоянно с ним проживающие в жилом помещении, обязаны в течение десяти рабочих дней со дня окончания срока действия догово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асить имеющуюся задолженность по плате за наем, с учетом п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сить имеющуюся задолженность по оплате за коммунальные услуги, за содержание и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ять всех проживающих в жилом помещении с регистрационного учета по месту жительства (пребыв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вободить и сдать жилое помещение администрации сельского поселения Хатанга по акту приема-передачи жилого помещения, без обременения правами третьих лиц, со всеми произведенными улучш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1. Порядок и процедура заключения договора аренды жилого помещения коммерческого использования с юридическим лицом, регулируе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ЗАКЛЮЧЕНИЯ ДОГОВОРА НАЙМА (АРЕНДЫ) ЖИЛОГО ПОМЕЩЕНИЯ КОММЕРЧЕСКОГО ИСПОЛЬЗОВАНИЯ,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ОБЯЗАТЕЛЬНЫМ УСЛОВИЕМ ПРЕДВАРИТЕЛЬНОГО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РЕМОНТНЫХ РАБО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Жилые помещения, отнесенные к жилищному фонду коммерческого использования на основании под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2.2.2 пункта </w:t>
        </w:r>
      </w:hyperlink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оставляются с обязательным условием проведения их ремонта за счет средств нанимателя (арендатора)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дминистрация сельского поселения Хатанга в лице уполномоченного органа ведет учет  жилых помещений, предоставленных в коммерческий наем (аренду) с обязательным условием предварительного проведения их ремонта, и своевременно обеспечивает актуализацию такого уч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оформлении договора коммерческого найма (аренды) такого жилого помещения, в договор включается положение, предусматривающее, что стоимость затрат, необходимых на ремонт жилого помещения, засчитывается сторонами в счет платы за пользование жилым помещением (платы за наем, арендной платы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затрат, необходимых на ремонт жилого помещения, определяется на основании согласованного сторонами Сметного расчета стоимости ремонтных рабо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редоставлении в коммерческий наем (аренду) жилых помещений, отнесенных к жилищному фонду коммерческого использования на основании под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2.2.2 пункта </w:t>
        </w:r>
      </w:hyperlink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ниматель освобождается от начисления платы за наем на период проведения ремонта. Продолжительность такого периода определяется сторонами при заключении договора найма (аренд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завершении периода проведения ремонта сторонами составляются соответствующие акты приемки выполненных ремонтных работ и дальнейшие отношения между ними регулируются правилами коммерческого найма (аренды) на специальных условиях, предусматривающих полное или частичное освобождение нанимателя (арендатора) от внесения платы за наем (арендной платы), в размере стоимости затрат понесенных нанимателем (арендатором) на ремонт (восстановление)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договоре коммерческого найма (аренды) жилого помещения фиксируется обязательство нанимателя (арендатора) осуществить ремонт (с указанием видов необходимых ремонтных работ) в обусловленные договором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5. Договор коммерческого найма (аренды) жилого помещения  коммерческого использования, заключенный с обязательным условием предварительного проведения ремонтных работ, не может быть расторгнут наймодателем (арендодателем) в одностороннем порядке до окончания периода компенсации понесенных нанимателем (арендатором) в ходе выполнения таких работ затрат, согласованных сторонами в соответствии с абз.2 п. 5.3. настоящего Пол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данного правила могут составлять случаи расторжения договора коммерческого найма (аренды) по инициативе наймодателя (арендодателя) в связи с ненадлежащей эксплуатацией предоставленного жилого помещения нанимателем (арендатором), оказывающей существенное негативное влияние на состояние общедомово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В случае расторжения по любым основаниям, за исключением  случая неисполнения обязательств наймодателем (арендодателем), договора коммерческого найма (аренды) жилого помещения  коммерческого использования с обязательным условием предварительного проведения ремонтных работ, стоимость ремонтных работ, произведенных нанимателем (арендатором) не подлежит возмещению со стороны наймодателя (арендода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-ПЕРЕДАЧИ ЖИЛЫХ 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КЛЮЧЕНИИ И РАСТОРЖЕНИИ ДОГОВО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ем-передача жилых помещений при заключении и расторжении договора коммерческого найма (аренды) производится наймодателем и нанимателем в присутствии полномочных представителей сторон, с участием представителя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ем передача осуществляется на основании письменного акта приема-пере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передаче жилых помещений, требующих проведения ремонта, в акте приема-передачи жилого помещения подробно указываются все технические  характеристики и недостатки жилого помещения, перечисляются виды необходимых ремонтн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А ЗА ПОЛЬЗОВАНИЕ ЖИЛЫМ ПОМЕЩ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ГО ИСПОЛЬ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пользование жилым помещением коммерческого использования устанавливается ежемесячная плата (далее – Плата за наем), размер которой определяется согласно приложению  2 к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От платы за наем жилого помещения коммерческого использования  освобождаются следующие категории граждан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тераны Великой Отечественной войны, принимавшие участие в боевых действиях по защите Отечества или обеспечении воинских частей действующей армии в районах боевых действий, а также лица, проходившие военную службу или проработавшие в тылу в период Великой Отечественной войны 1941 - 1945 годов. </w:t>
      </w:r>
      <w:r>
        <w:rPr>
          <w:rFonts w:cs="Times New Roman" w:ascii="Times New Roman" w:hAnsi="Times New Roman"/>
          <w:i/>
          <w:sz w:val="20"/>
          <w:szCs w:val="20"/>
        </w:rPr>
        <w:t>(пункт 7.1.1. в редакции Решения Хатангского сельского Совета депутатов от 10.06.2015 г. № 206-РС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внесения платы за наем определяется условиями заключенного договора коммерческого най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внесению платы за наем, платы за коммунальные услуги и платы за содержание и ремонт жилого помещения возникает с момента подписан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наем вносится независимо от факта пользования жилым помещ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лата за наем вносится через кредитные организации в бюджет сельского поселения Хатанга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, взимаемая кредитными организациями за оказываемые услуги по перечислению денежных средств, вносится нанимателем (арендатором) за счет личных средств и не подлежит возмещ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змер платы за наем может быть изменен администрацией сельского поселения Хатанга в одностороннем порядке, в случае изменения нормативно-правовой базы, определяющей порядок расчета платы за наем (платы за пользование жилыми помещениями коммерческого использования), но не чаще чем один раз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 изменении размера платы за наем, администрация сельского поселения Хатанга обязана уведомить нанимателя письменно не менее чем за один календарный месяц до момента введения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.6. Плата за наем по договору найма жилого помещения зачисляется в бюджет сельского поселения Хата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мимо платы за наем, наниматель или уполномоченное им лицо обязаны вносить плату за коммунальные услуги, плату за содержание и ремонт жилого помещения, включающую в себя плату за услуги и работы по управлению многоквартирным домом, содержанию и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коммунальные услуги, плата за содержание и ремонт жилого помещения вносятся в соответствии с Жилищ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ИСПОЛЬЗОВАНИЯ ЖИЛОГО ПОМЕЩЕНИЯ ПО ДОГОВОРУ НАЙМА (АРЕНДЫ) И ВНЕСЕНИЯ ПЛАТЫ НА НАЕМ (АРЕНД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8.1. Уполномоченный орган администрации сельского поселения Хатанга осуществляет контро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 назначению жилых помещений муниципального жилищного фонда коммерческого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внесения платы за наем жилого помещения муниципального жилищного фонда коммерческ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Управляющие организации осуществляют контро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жилых помещений муниципального жилищного фонда коммерческого использования санитарным и техническим требования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ы предоставленных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3. Уполномоченные лица управляющих организаций, обслуживающих жилые помещения коммерческого использования,  по требованию уполномоченного органа администрации сельского поселения Хатанга, должны предоставлять письменные сведения о состоянии жилых помещений муниципального жилищного фонда коммерческого использования, о гражданах, проживающих в этих жилых помещениях, а также сведения о наличии долга по оплате коммун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муниципальном жилищном фонд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ерческого использования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та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ПЛАТЫ ЗА НАЕМ ЖИЛЫХ ПОМЕЩЕНИЙ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КОММЕРЧЕСКОГО ИСПОЛЬ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счет применяется при заключении договоров коммерческого найма жилых помещений, находящихся в муниципальном жилищном фон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(в месяц) за жилое помещение муниципального жилищного фонда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пл. = Сстр. x S x 1,2% /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тр. - средняя стоимость строительства одного квадратного метра в Красноярском крае по данным официального издания уполномоченного государственного органа в области статистики за предыд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,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муниципальном жилищном фонд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ерческого использования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та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ГОВОРА  КОММЕРЧЕСКОГО НАЙМА ЖИЛОГО ПО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"___"________ 20___ г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_________________________________ администрации сельского поселения Хатанг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 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должность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, именуемый в дальнейшем  "Наймодатель"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гражданин 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Наниматель", с другой стороны,  заключили настоящ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(далее - Договор) о 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 Наймодатель  передает,  а  Наниматель  принимает  во  владение  и пользование  за плату  жилое  помещение,  расположенное  по  адресу: с.__________, ул. _______________ дом № ______ квартира № ____, состоящая из ___комнат,  общей  площадью  __________,  в том  числе жилой ___________ кв. м для проживания в нем: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, постоянно проживающих с нанимател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е,  постоянно  проживающие  совместно  с   Нанимателем, имеют  равные  с ним  права  по  пользованию  жилым   помещением. Дееспособные члены семьи Нанимателя несут солидарную с Нанимателем ответственность по обязательствам, вытекающим из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сть перед  Наймодателем   за   действия   граждан, постоянно   проживающих   с   Нанимателем   и  нарушающих  условия настоящего договора, несет Наниматель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 Характеристика     предоставляемого    жилого    помещения,   его   технического    состояния,   а   также   санитарно-технического   и   иного оборудования,  находящегося  в  н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 Срок  найма  жилого  помещения устанавливается на ___________________ лет с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 20__ г. по "___" 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ймодатель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В трехдневный срок после подписания договора предоставить указанное жилое помещение Нанимателю с подписанием соответствующе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2. Обеспечить в трехдневный  срок свободный доступ Нанимателю в жилое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ять в установленные сроки жилое помещение у нанимателя по акту приема-сдачи жилого помещения после расторж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ниматель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ьзовать жилое помещение по назначению, указанному в настояще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держать жилое помещение в технически исправном и надлежащем санитар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производить перепланировок и переоборудования жилого помещения без согласования в установленном порядке с Наймод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воевременно производить за свой счет текущий ремонт жилого помещения. Обеспечивать Наймодателю и организациям, осуществляющим ремонт и эксплуатацию жилого дома, беспрепятственный доступ в жилое помещение для осмотра его технического с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установленные настоящим договором сроки вносить плату за наем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7. Своевременно вносить платежи за содержание и ремонт жилья, производить оплату коммун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8. При вселении новых граждан, постоянно проживающих с нанимателем, письменно согласовать вселение граждан с Наймод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9. В случае досрочного расторжения договора коммерческого найма жилого помещения или окончания срока найма жилого помещения, определенного в п. 1.3. настоящего договора, Наниматель и члены его семьи обязаны в течении десяти рабочих дней освободить и сдать жилое помещение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редставителю Наймодателя, без обременения  правами третьих лиц, со всеми произведенными улучшениями, а также погасить имеющуюся задолженность по оплате за коммунальные услуги, за содержание и ремонт жилого пом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1. Исполнять иные обязанности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А ЗА КОММЕРЧЕСКИЙ НА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жилое помещение Наниматель вносит плату за коммерческий наем (плата за владение и пользование) жилого помещения ежемесячно в размере __________ тысяч ____________ рублей не позднее 10 числа текущего месяца, авансом,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 ИНН __________, КПП 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:__________________________, БИК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оле (104) платежного поручения указывается код бюджетной классификации: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оле (105) ОКАТО: 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оле (24) назначение платежа: Прочие поступления от использования недвижимого имущества, находящегося в собственности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за коммерческий наем не включает в себя плату за коммунальные услуги, плату за содержание и ремонт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коммерческий наем начисляется за период фактического владения жилым помещением начиная со дня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За неполный месяц владения и пользования жилым помещением плата за коммерческий наем рассчитывается пропорционально календарным дням фактического владения и пользования жилым помещ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 Наниматель вносит плату за коммерческий наем, плату за коммунальные услуги и плату за содержание, и ремонт жилого помещения с момента подписа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Плата за коммерческий наем подлежит ежегодному пересмотру в установленном порядке и перерасчету при изменении методики расчета, утвержденной Хатангским сельским Советом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неуплате Нанимателем платы за коммерческий наем жилого помещения в установленные договором сроки начисляются пени в размере 0,1% с просро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исление пеней, установленных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торжение Договора допускается по соглашению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ймодатель вправе отказаться от исполнения настоящего Договора во внесудебном порядк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несение платы за коммерческий наем, либо платы за содержание и ремонт жилого помещения, за коммунальные услуги в течение более 3 месяце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блюдение прав и законных интересов соседей, либо требований пожарной безопасности и санитарно-гигиенических требований не менее чем троекрат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 от допуска в жилое помещение в заранее согласованное время, (а также отказ от согласования времени допуска) представителя Наймодателя и представителя обслуживающей организации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вступает в законную силу с момента его подписания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6. Настоящий Договор составлен в 3 экземплярах, один из которых находится у Наймодателя, другой – у Нанимателя, третий - у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/>
        <w:t>Наймодатель                                  Наниматель</w:t>
      </w:r>
    </w:p>
    <w:p>
      <w:pPr>
        <w:pStyle w:val="ConsPlusNonformat"/>
        <w:widowControl/>
        <w:rPr/>
      </w:pPr>
      <w:r>
        <w:rPr/>
        <w:t>_________________________                    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2DFBD5B1D96B9787EF6F6D2D4510BEC8E7F0752C46690E899D2E3C8C79jDB" TargetMode="External"/><Relationship Id="rId4" Type="http://schemas.openxmlformats.org/officeDocument/2006/relationships/hyperlink" Target="consultantplus://offline/ref=722DFBD5B1D96B9787EF6F6D2D4510BEC8E7F0722443690E899D2E3C8C9D2AD93128A96D30A4931879j6B" TargetMode="External"/><Relationship Id="rId5" Type="http://schemas.openxmlformats.org/officeDocument/2006/relationships/hyperlink" Target="consultantplus://offline/ref=722DFBD5B1D96B9787EF6F6D2D4510BEC8E7F07F2041690E899D2E3C8C9D2AD93128A96D30A4931B79j5B" TargetMode="External"/><Relationship Id="rId6" Type="http://schemas.openxmlformats.org/officeDocument/2006/relationships/hyperlink" Target="consultantplus://offline/ref=722DFBD5B1D96B9787EF71603B2947B7CEEEAC7B2146675DDE9F7F69829822897938E7283DA5921A91EA72j8B" TargetMode="External"/><Relationship Id="rId7" Type="http://schemas.openxmlformats.org/officeDocument/2006/relationships/hyperlink" Target="consultantplus://offline/ref=722DFBD5B1D96B9787EF6F6D2D4510BEC8E7F0722443690E899D2E3C8C9D2AD93128A96D30A4931879j6B" TargetMode="External"/><Relationship Id="rId8" Type="http://schemas.openxmlformats.org/officeDocument/2006/relationships/hyperlink" Target="consultantplus://offline/ref=722DFBD5B1D96B9787EF6F6D2D4510BEC8E7F0752C46690E899D2E3C8C79jDB" TargetMode="External"/><Relationship Id="rId9" Type="http://schemas.openxmlformats.org/officeDocument/2006/relationships/hyperlink" Target="consultantplus://offline/ref=722DFBD5B1D96B9787EF6F6D2D4510BEC8E7F07F2041690E899D2E3C8C9D2AD93128A96D30A4931B79j5B" TargetMode="External"/><Relationship Id="rId10" Type="http://schemas.openxmlformats.org/officeDocument/2006/relationships/hyperlink" Target="consultantplus://offline/ref=722DFBD5B1D96B9787EF71603B2947B7CEEEAC7B2146675DDE9F7F69829822897938E7283DA5921A91EA72j0B" TargetMode="External"/><Relationship Id="rId11" Type="http://schemas.openxmlformats.org/officeDocument/2006/relationships/hyperlink" Target="consultantplus://offline/ref=722DFBD5B1D96B9787EF71603B2947B7CEEEAC7B2146675DDE9F7F69829822897938E7283DA5921A91EA72j0B" TargetMode="External"/><Relationship Id="rId12" Type="http://schemas.openxmlformats.org/officeDocument/2006/relationships/hyperlink" Target="consultantplus://offline/ref=722DFBD5B1D96B9787EF6F6D2D4510BEC8E7F0722443690E899D2E3C8C9D2AD93128A96D30A49B1B79j1B" TargetMode="External"/><Relationship Id="rId13" Type="http://schemas.openxmlformats.org/officeDocument/2006/relationships/hyperlink" Target="consultantplus://offline/ref=A95C04A28C1ECBADB6E0384C2447BCFD60CA3F3A9991736AAAA56965GFLAC" TargetMode="External"/><Relationship Id="rId14" Type="http://schemas.openxmlformats.org/officeDocument/2006/relationships/hyperlink" Target="consultantplus://offline/ref=07AD4EA883977435F03F4633F87FFF50D2BF3DB4C9ED96785485F206f8Q5C" TargetMode="External"/><Relationship Id="rId15" Type="http://schemas.openxmlformats.org/officeDocument/2006/relationships/hyperlink" Target="consultantplus://offline/ref=C03ED3406904D5FA0CDBA90B2CED05F90A1A64754D2549E3992F46F54F68F8FFCA83BF28FA8AB1D971FCuAwD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28:00Z</dcterms:created>
  <dc:creator>Сочнева</dc:creator>
  <dc:description/>
  <cp:keywords/>
  <dc:language>en-US</dc:language>
  <cp:lastModifiedBy>Admin</cp:lastModifiedBy>
  <cp:lastPrinted>2012-01-25T12:25:00Z</cp:lastPrinted>
  <dcterms:modified xsi:type="dcterms:W3CDTF">2015-06-15T11:38:00Z</dcterms:modified>
  <cp:revision>48</cp:revision>
  <dc:subject/>
  <dc:title> </dc:title>
</cp:coreProperties>
</file>