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 декабря 2014 года                                                                                                    № 182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прав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Хатангского сельского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на первое полугодие 2015 года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27 Устава сельского поселения Хатанга, ст. 17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правотворческой деятельности Хатангского сельского Совета депутатов на первое полугодие 2015 года (Приложение 1)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со дня его официального опубликования.   </w:t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</w:t>
        <w:tab/>
        <w:tab/>
        <w:tab/>
        <w:t xml:space="preserve">    </w:t>
        <w:tab/>
        <w:t xml:space="preserve">                       А. В. Кулешов </w:t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</w:t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4 декабря 2014 года № 182-Р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вотвор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первое полугодие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10"/>
        <w:gridCol w:w="2400"/>
        <w:gridCol w:w="142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ассмотрения на сессии 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сельского поселения Хатанга на 2015 г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16-2017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публичных слушаний</w:t>
            </w:r>
          </w:p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решения «Об исполнении </w:t>
            </w:r>
          </w:p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а сельского поселения Хатанга </w:t>
            </w:r>
          </w:p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14 год и плановый период 2015-2017 годов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Главы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отчета Руководителя администрации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вета сельского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ления Хатанга «Об учреждении отдела по управлению муниципальным имуществом администрации сельского поселения Хатан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сельского поселения Хатанга за 2014 год и плановый период 2015-2017 год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сельского поселения Хатанга и назначении публичных слуш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Устав сельского поселения Хатан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авотворческой деятельности Хатангского сельского Совета депутатов на второе полугодие 2015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18:00Z</dcterms:created>
  <dc:creator>Litvinceva T R</dc:creator>
  <dc:description/>
  <cp:keywords/>
  <dc:language>en-US</dc:language>
  <cp:lastModifiedBy>Admin</cp:lastModifiedBy>
  <cp:lastPrinted>2014-12-24T19:02:00Z</cp:lastPrinted>
  <dcterms:modified xsi:type="dcterms:W3CDTF">2014-12-24T11:02:00Z</dcterms:modified>
  <cp:revision>99</cp:revision>
  <dc:subject/>
  <dc:title> </dc:title>
</cp:coreProperties>
</file>