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2 апреля 2015 года</w:t>
        <w:tab/>
        <w:tab/>
        <w:tab/>
        <w:tab/>
        <w:tab/>
        <w:tab/>
        <w:tab/>
        <w:tab/>
        <w:tab/>
        <w:t xml:space="preserve">      № 195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льского поселения Хатанга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от 06.10.1999 № 184-ФЗ, подп. 2 п. 5 ст. 18 Устава сельского поселения Хатанга, п. 2 раз.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проект решения Хатангского сельского Совета депутатов «Об исполнении бюджета сельского поселения Хатанга за 2014 год»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 Провести публичные слушания по проекту решения Хатангского сельского Совета депутатов «Об исполнении бюджета сельского поселения Хатанга за 2014 год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председательствующим публичных слушаний Ерилину Марину Григор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, секретарем публичных слушаний Тимченко Кристину Сергеевну, ведущего специалиста Хатангского сельского Совет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, что публичные слушания состоятся 12 мая 2015 года в актовом зале, расположенном на втором этаже дома 23А по улице Советской в селе Хатанга в 15-00 час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. 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ложения и письменные замечания к проекту решения «Об исполнении  бюджета сельского поселения Хатанга за 2014 год» направляются в Хатангский сельский Совет депутатов</w:t>
      </w:r>
      <w:r>
        <w:rPr>
          <w:bCs/>
          <w:sz w:val="24"/>
          <w:szCs w:val="24"/>
        </w:rPr>
        <w:t xml:space="preserve"> по адресу: с. Хатанга, ул. Советская, д. 23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Решение вступает в силу со дня его официального опубликования.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righ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Хатанга</w:t>
        <w:tab/>
        <w:tab/>
        <w:tab/>
        <w:tab/>
        <w:tab/>
        <w:t xml:space="preserve">         А. В. Кулешов</w:t>
      </w:r>
    </w:p>
    <w:p>
      <w:pPr>
        <w:pStyle w:val="Normal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0:00Z</dcterms:created>
  <dc:creator>Кулешова Елена</dc:creator>
  <dc:description/>
  <cp:keywords/>
  <dc:language>en-US</dc:language>
  <cp:lastModifiedBy>Admin</cp:lastModifiedBy>
  <cp:lastPrinted>2015-04-23T17:12:00Z</cp:lastPrinted>
  <dcterms:modified xsi:type="dcterms:W3CDTF">2015-04-23T13:13:00Z</dcterms:modified>
  <cp:revision>12</cp:revision>
  <dc:subject/>
  <dc:title>                                                                                                      ПРЕЗИДЕНТУ  РОССИЙСКОЙ</dc:title>
</cp:coreProperties>
</file>