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08 мая 2015 года</w:t>
        <w:tab/>
        <w:tab/>
        <w:tab/>
        <w:tab/>
        <w:tab/>
        <w:tab/>
        <w:tab/>
        <w:tab/>
        <w:t xml:space="preserve">                  № 202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Решение Хатанг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Совета депутатов «Об  утвержд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я о системах оплаты труда работников</w:t>
        <w:br/>
        <w:t xml:space="preserve">муниципальных учреждений, сельского поселения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Хатанга</w:t>
        <w:b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Руководствуясь статьями 135, 144 Трудового кодекса Российской Федерации,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Устава сельского поселения Хатанга,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Положение о  системах оплаты труда работников муниципальных учреждений сельского поселения Хатанга, утвержденное Решением Хатангского сельского Совета депутатов от 26.09.2014 №153-РС «Об утверждении Положения о системах оплаты труда работников муниципальных учреждений сельского поселения Хатан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0 дополнить абзацем седьмым следующего содержания: «; другие выплаты компенсационного характера, предусмотренные действующим законодательством и нормативно правовыми актами сельского поселения Хатанг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пункте  14 слова «; обеспечения региональной выплаты, установленной подпунктом 14.1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пункты 14.1 и 14.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ункт 15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>«15. Персональные выплаты в целях обеспечения заработной платы работника учреждения на уровне размера минимальной заработной платы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, но не ранее 1  июня 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69E8200BF2C249CACFFB923634EA268934D4B00D0E9CC8BCDF2D28E5546FC11D58618D554E97AFD700pBn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3:00Z</dcterms:created>
  <dc:creator>morozova</dc:creator>
  <dc:description/>
  <cp:keywords/>
  <dc:language>en-US</dc:language>
  <cp:lastModifiedBy>Admin</cp:lastModifiedBy>
  <cp:lastPrinted>2015-05-07T15:50:00Z</cp:lastPrinted>
  <dcterms:modified xsi:type="dcterms:W3CDTF">2015-05-07T11:51:00Z</dcterms:modified>
  <cp:revision>24</cp:revision>
  <dc:subject/>
  <dc:title>ТАЙМЫРСКИЙ ДОЛГАНО-НЕНЕЦКИЙ МУНИЦИПАЛЬНЫЙ РАЙОН</dc:title>
</cp:coreProperties>
</file>