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ХАТАНГСКИЙ СЕЛЬСКИЙ СОВЕТ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</w:rPr>
        <w:t>2 октября 2015 года                                                                                                      № 212-РС</w:t>
      </w:r>
    </w:p>
    <w:p>
      <w:pPr>
        <w:pStyle w:val="Normal"/>
        <w:suppressAutoHyphens w:val="true"/>
        <w:ind w:right="53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5101" w:hanging="0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ind w:right="3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Решение Совета сельского поселения Хатанга «Об утверждении Положения </w:t>
      </w:r>
    </w:p>
    <w:p>
      <w:pPr>
        <w:pStyle w:val="Normal"/>
        <w:keepNext w:val="true"/>
        <w:widowControl w:val="false"/>
        <w:ind w:right="3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плате труда лиц, замещающих муниципальные должности сельского поселения Хатанга, </w:t>
      </w:r>
    </w:p>
    <w:p>
      <w:pPr>
        <w:pStyle w:val="Normal"/>
        <w:keepNext w:val="true"/>
        <w:widowControl w:val="false"/>
        <w:ind w:right="3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муниципальных служащих органов местного самоуправления, муниципальных органов сельского поселения Хатанга»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Законом Красноярского края от 27.12.2005 года № 17-4354 «О реестре должностей муниципальной службы»,  Хатангский сельский Совет депутат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Решение Совета сельского поселения Хатанга «Об утверждении  Положения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» от 31.03.2010 № 94-РС (в редакции Решений Хатангского сельского Совета депутатов от 27.09.2010 № 125-РС, от 19.05.2011 № 173-РС, от 10.11.2011 № 197-РС, от 27.01.2012 № 11-РС, от 11.03.2012 № 19-РС, от 30.09.2012 № 45-РС, от 30.11.2012 № 54-РС, от 31.10.2013 № 101-РС, от 26.09.2014 № 161-РС) (далее –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</w:t>
      </w:r>
      <w:r>
        <w:rPr>
          <w:b/>
        </w:rPr>
        <w:t>Пункт 12 раздела 3 Приложения 1</w:t>
      </w:r>
      <w:r>
        <w:rPr/>
        <w:t xml:space="preserve"> к Решению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12. Ежемесячная надбавка к должностному окладу за особые условия муниципальной службы, устанавливается  (в процентах от должностного оклада) в зависимости от сложности, напряженности и специального режима службы в следующих размерах: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3825"/>
      </w:tblGrid>
      <w:tr>
        <w:trPr>
          <w:trHeight w:val="360" w:hRule="atLeast"/>
          <w:cantSplit w:val="true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меры надбавки за особые условия муниципальной службы        </w:t>
              <w:br/>
              <w:t>(процентов от оклада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уппа должности            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и ведущая           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 20 до 70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и младшая                      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 10 до 50                      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szCs w:val="20"/>
        </w:rPr>
        <w:t>Конкретный размер ежемесячной надбавки за особые условия муниципальной службы устанавливается муниципальному служащему должностным лицом, имеющим право его назначения на должность муниципальной службы.»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официального опубликования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Глава сельского поселения Хатанга                                                               А. В. Кулеш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7">
    <w:name w:val="Цитата"/>
    <w:basedOn w:val="Normal"/>
    <w:qFormat/>
    <w:pPr>
      <w:ind w:left="-567" w:right="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31:00Z</dcterms:created>
  <dc:creator>morozova</dc:creator>
  <dc:description/>
  <cp:keywords/>
  <dc:language>en-US</dc:language>
  <cp:lastModifiedBy>Admin</cp:lastModifiedBy>
  <cp:lastPrinted>2015-10-05T10:06:00Z</cp:lastPrinted>
  <dcterms:modified xsi:type="dcterms:W3CDTF">2015-10-05T02:06:00Z</dcterms:modified>
  <cp:revision>6</cp:revision>
  <dc:subject/>
  <dc:title> ТАЙМЫРСКИЙ ДОЛГАНО-НЕНЕЦКИЙ</dc:title>
</cp:coreProperties>
</file>