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lang w:val="en-US" w:eastAsia="en-US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59740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3" r="-7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ХАТАНГСКИЙ СЕЛЬСКИЙ 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ind w:left="708" w:right="4" w:hanging="708"/>
        <w:rPr/>
      </w:pPr>
      <w:r>
        <w:rPr>
          <w:b/>
        </w:rPr>
        <w:t xml:space="preserve"> </w:t>
      </w:r>
      <w:r>
        <w:rPr>
          <w:b/>
        </w:rPr>
        <w:t>2 ноября 2015 года                                                                                                       № 219-РС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О внесение изменений в Решение</w:t>
      </w:r>
    </w:p>
    <w:p>
      <w:pPr>
        <w:pStyle w:val="TextBody"/>
        <w:rPr>
          <w:lang w:val="ru-RU"/>
        </w:rPr>
      </w:pPr>
      <w:r>
        <w:rPr/>
        <w:t>Хатангского сельского</w:t>
      </w:r>
      <w:r>
        <w:rPr>
          <w:lang w:val="ru-RU"/>
        </w:rPr>
        <w:t xml:space="preserve"> </w:t>
      </w:r>
      <w:r>
        <w:rPr/>
        <w:t>Совет</w:t>
      </w:r>
      <w:r>
        <w:rPr>
          <w:lang w:val="ru-RU"/>
        </w:rPr>
        <w:t>а</w:t>
      </w:r>
      <w:r>
        <w:rPr/>
        <w:t xml:space="preserve"> </w:t>
      </w:r>
    </w:p>
    <w:p>
      <w:pPr>
        <w:pStyle w:val="TextBody"/>
        <w:rPr/>
      </w:pPr>
      <w:r>
        <w:rPr/>
        <w:t xml:space="preserve">депутатов от 19.05.2011 № 177-РС  </w:t>
      </w:r>
    </w:p>
    <w:p>
      <w:pPr>
        <w:pStyle w:val="TextBody"/>
        <w:rPr/>
      </w:pPr>
      <w:r>
        <w:rPr/>
        <w:t>«Об установлении земельного налог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Рассмотрев протест прокуратуры от 05.10.2015 года № 13-7/1-08-2015, в соответствии со </w:t>
      </w:r>
      <w:r>
        <w:rPr>
          <w:rFonts w:eastAsia="Calibri"/>
          <w:lang w:eastAsia="en-US"/>
        </w:rPr>
        <w:t>статьями 5 и 12 Налогового кодекса Российской Федерации</w:t>
      </w:r>
      <w:r>
        <w:rPr/>
        <w:t>, руководствуясь п. 3 ч.1 ст. 27 Устава сельского поселения Хатанга, Хатангский сельский Совет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Решение Хатангского сельского Совета депутатов «Об установлении земельного налога» от 19.05.2011 № 177-РС (в редакции Решений Хатангского сельского Совета депутатов от 15.05.2012 № 29-РС, от 31.10.2013 №103-РС, от 26.09.2014 № 154-РС, от 26.02.2015 №188-РС, от 10.06.2015 № 205-РС) (далее - Реш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 в пункте 4 Решения добавить подпункт 4.4. следующего содержа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.4. Организациям и физическим лицам, перечисленным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39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асти второй Налогового кодекса РФ;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2. Настоящее Решение вступает в силу со дня его официального опубликования и распространяет свое действие  на правоотношения, возникшие с 01.01.2015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сельского поселения Хатанга</w:t>
        <w:tab/>
        <w:tab/>
        <w:tab/>
        <w:tab/>
        <w:tab/>
        <w:t xml:space="preserve">            А.В. Кулешов</w:t>
        <w:tab/>
        <w:tab/>
        <w:tab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634F51F8A5644E690798C35111B4EEF8F479760DC350049A99251370A9DD78710CD84CAC8F164CoCn8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5:16:00Z</dcterms:created>
  <dc:creator>Урядникова</dc:creator>
  <dc:description/>
  <cp:keywords/>
  <dc:language>en-US</dc:language>
  <cp:lastModifiedBy>Кристина Тимченко</cp:lastModifiedBy>
  <cp:lastPrinted>2015-11-03T12:05:00Z</cp:lastPrinted>
  <dcterms:modified xsi:type="dcterms:W3CDTF">2015-11-03T05:09:00Z</dcterms:modified>
  <cp:revision>10</cp:revision>
  <dc:subject/>
  <dc:title>РОССИЙСКАЯ ФЕДЕРАЦИЯ</dc:title>
</cp:coreProperties>
</file>