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кабря 2015 года                                                                                                      № 228-РС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лонгации Соглашения о передаче органам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стного самоуправления сельского поселения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тан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олномочий органов местного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амоуправления Таймырского Долгано-Ненецкого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района по организации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оставления дополнительного образования детя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hanging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соответствии с пунктом 21 Соглашения о передаче органам местного самоуправления сельского поселения Хатанга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, утвержденного Решением Совета сельского поселения Хатан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09 № 85-РС (в редакции Решений Хатангского сельского Совета депутатов от 29.11.2010 № 140-РС, от 10.11.2011 № 193-РС, от 30.11.2012 № 57-РС, от 30.11.2013 № 114-РС, от 25.11.2014 № 168-РС), Хатангский сельский Совет депутатов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лонгировать действие Соглашения о передаче органам местного самоуправления сельского поселения Хатанга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по 31 декабря 2016 год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подлежит обязательному официальному опубликованию и вступает в силу с 1 января 2016 года. 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льского поселения Хатанга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А. В. Кулешов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24:00Z</dcterms:created>
  <dc:creator>User</dc:creator>
  <dc:description/>
  <cp:keywords/>
  <dc:language>en-US</dc:language>
  <cp:lastModifiedBy>Кристина Тимченко</cp:lastModifiedBy>
  <cp:lastPrinted>2015-12-02T15:42:00Z</cp:lastPrinted>
  <dcterms:modified xsi:type="dcterms:W3CDTF">2015-12-02T08:54:00Z</dcterms:modified>
  <cp:revision>6</cp:revision>
  <dc:subject/>
  <dc:title/>
</cp:coreProperties>
</file>