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jc w:val="left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45339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декабря 2015 года                                                                                                      № 229-РС</w:t>
      </w:r>
    </w:p>
    <w:p>
      <w:pPr>
        <w:pStyle w:val="Normal"/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Решение Совета сельского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оселения Хатанга «Об утверждении Положе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конкурсе на замещение вакантной должност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й службы в органах местного 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амоуправления сельского поселения Хатанга» 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8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требование прокуратуры Таймырского Долгано-Ненецкого муниципального района от 12.11.2015 № 13-7-7/2-05-2015</w:t>
      </w:r>
      <w:r>
        <w:rPr/>
        <w:t xml:space="preserve">, </w:t>
      </w:r>
      <w:r>
        <w:rPr>
          <w:sz w:val="24"/>
          <w:szCs w:val="24"/>
        </w:rPr>
        <w:t>в соответствии со ст. 17 Федерального закона «О муниципальной службе в Российской Федерации» от 02.03.2007 № 25-ФЗ, Хатангский сельский Совет депутатов</w:t>
      </w:r>
    </w:p>
    <w:p>
      <w:pPr>
        <w:pStyle w:val="Normal"/>
        <w:ind w:right="-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Внести в Решение Совета сельского поселения Хатанга «Об утверждении Положения о конкурсе на замещение вакантной должности муниципальной службы в органах местного самоуправления сельского поселения Хатанга» от 19.02.2008 № 158-РС (в редакции Решений Хатангского сельского Совета депутатов от 22.12.2010 № 149-РС, от 27.01.2012 № 13-РС, 24.12.2014 № 176-РС) (далее – Решение)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1"/>
        </w:numPr>
        <w:ind w:left="1020" w:hanging="594"/>
        <w:jc w:val="both"/>
        <w:rPr/>
      </w:pPr>
      <w:r>
        <w:rPr>
          <w:b/>
          <w:sz w:val="24"/>
          <w:szCs w:val="24"/>
        </w:rPr>
        <w:t>подпункт «з» пункта 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 xml:space="preserve"> исключить.</w:t>
      </w:r>
    </w:p>
    <w:p>
      <w:pPr>
        <w:pStyle w:val="Normal"/>
        <w:numPr>
          <w:ilvl w:val="0"/>
          <w:numId w:val="1"/>
        </w:numPr>
        <w:ind w:left="1020" w:hanging="59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ункт 6 Приложение 1 к Решению дополнить абзацем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autoSpaceDE w:val="false"/>
        <w:ind w:hanging="594"/>
        <w:jc w:val="both"/>
        <w:rPr/>
      </w:pPr>
      <w:r>
        <w:rPr>
          <w:b/>
          <w:bCs/>
          <w:sz w:val="22"/>
          <w:szCs w:val="22"/>
        </w:rPr>
        <w:t xml:space="preserve">                   </w:t>
      </w:r>
      <w:r>
        <w:rPr>
          <w:bCs/>
          <w:sz w:val="24"/>
          <w:szCs w:val="24"/>
        </w:rPr>
        <w:t>«Гражданин может по своему усмотрению представить дополнительно рекомендации, результаты тестирования, характеристики и другие документы.»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пункт 10 Приложения 1 к Решению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10. Представление документов, предусмотренных подпунктами «а» - «ж» пункта 6 настоящего Положения не в полном объеме, с нарушением требований, предъявляемых к оформлению, а также по истечении установленного срока - является основанием для отказа в приеме документов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сельского поселения Хатанга                                                             А. В. Кулеш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31:00Z</dcterms:created>
  <dc:creator>Таня</dc:creator>
  <dc:description/>
  <cp:keywords/>
  <dc:language>en-US</dc:language>
  <cp:lastModifiedBy>Кристина Тимченко</cp:lastModifiedBy>
  <cp:lastPrinted>2015-12-02T16:12:00Z</cp:lastPrinted>
  <dcterms:modified xsi:type="dcterms:W3CDTF">2015-12-02T09:12:00Z</dcterms:modified>
  <cp:revision>10</cp:revision>
  <dc:subject/>
  <dc:title> </dc:title>
</cp:coreProperties>
</file>