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И СЕЛЬ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 декабря 2015 года                                                                                                    № 230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ограммы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ватизации муниципального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муниципального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«Сельское поселение </w:t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танга» на 2016 год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 и Положением о приватизации объектов муниципальной собственности сельского поселения Хатанга, утвержденным Решением Совета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.12.2008 № 26-РС (в редакции Решения Хатангского сельского Совета депутатов от 27.09.2010 № 128-РС,  от 29.09.2011 № 192-РС,  от 31.10.2013 № 104-РС), </w:t>
      </w:r>
    </w:p>
    <w:p>
      <w:pPr>
        <w:pStyle w:val="Normal"/>
        <w:ind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ангский сельский 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: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приватизации муниципального имущества муниципального образования «Сельское поселение Хатанга» на 2016 год 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 Хатанга                                                                А.В. Кулеш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 декабря 2015 года № 230-РС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ХАТАНГА»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1. Целью реализации Программы приватизации имущества муниципального образования «Сельское поселение Хатанга» (далее – сельское поселение) на 2016 год является оптимизация состав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Реализация Программы позволяет решить следующие задачи: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эффективности управления муниципальной собственностью сельского поселения и оптимизация структуры муниципальной собственности за счет приватизации муниципального имущества, не используемого для осуществления полномочий органов местного самоуправл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оступлений дополнительных средств в доходную часть муниципального бюджета от отчуждения имущества, неиспользуемого для осуществления полномочий органов местного самоуправлен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еречень недвижимого имущества, подлежащего приватизации в 2016 году путем продажи на аукционе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83"/>
        <w:gridCol w:w="2378"/>
        <w:gridCol w:w="2037"/>
        <w:gridCol w:w="1134"/>
        <w:gridCol w:w="108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-анга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муниципальный район, сельское поселение Хатанга, п. Новорыбная, ул. Таймырская, 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ьно стоящее, одноэтажно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рогнозируемый минимальный размер доходов бюджета сельского поселения в результате реализации настоящей Программы приватизации на 2016 год составит 300 00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к Проекту решения «Об утверждении Программы приватизации муниципального имущества муниципального образования «Сельское поселение Хатанга» на 2016 год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Хатангским сельским Советом депутатов решение ««Об утверждении Программы приватизации муниципального имущества муниципального образования «Сельское поселение Хатанга» на 2016 год» не потребует дополнительных затрат из муниципального бюдже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полнительные доходы бюджета муниципального образования «Сельское поселение Хатанга» 2016 года в результате продажи имущества составят около 300 000 рублей. Окончательный размер дополнительных доходов будет определен по результатам аукци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8:00Z</dcterms:created>
  <dc:creator>Admin</dc:creator>
  <dc:description/>
  <cp:keywords/>
  <dc:language>en-US</dc:language>
  <cp:lastModifiedBy>Кристина Тимченко</cp:lastModifiedBy>
  <cp:lastPrinted>2015-12-02T16:43:00Z</cp:lastPrinted>
  <dcterms:modified xsi:type="dcterms:W3CDTF">2015-12-02T09:46:00Z</dcterms:modified>
  <cp:revision>28</cp:revision>
  <dc:subject/>
  <dc:title/>
</cp:coreProperties>
</file>